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одаток до рішення міської ради</w:t>
      </w:r>
    </w:p>
    <w:p>
      <w:pPr>
        <w:pStyle w:val="TextBody"/>
        <w:ind w:left="1134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ід 16.03.2023  № 2042</w:t>
      </w:r>
      <w:r>
        <w:rPr>
          <w:color w:val="000000"/>
          <w:szCs w:val="28"/>
        </w:rPr>
        <w:t>-</w:t>
      </w:r>
      <w:r>
        <w:rPr>
          <w:b w:val="false"/>
          <w:color w:val="000000"/>
          <w:szCs w:val="28"/>
        </w:rPr>
        <w:t>29/2023</w:t>
      </w:r>
    </w:p>
    <w:p>
      <w:pPr>
        <w:pStyle w:val="TextBody"/>
        <w:ind w:left="10773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ХОДИ ПО ВИКОНАННЮ 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РІК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Інформаційна політи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1417"/>
        <w:gridCol w:w="1418"/>
        <w:gridCol w:w="1134"/>
        <w:gridCol w:w="1134"/>
        <w:gridCol w:w="1140"/>
        <w:gridCol w:w="1411"/>
        <w:gridCol w:w="4238"/>
      </w:tblGrid>
      <w:tr>
        <w:trPr>
          <w:trHeight w:val="4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, грн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ланов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і признач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ни що вносять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е бюджетне призначення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рес-конференцій для засобів масової інформ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мешканців міста із напрямками діяльності міської влади.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ийомів міським головою, заступниками міського голови та іншими посадовими особами мешканців мі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гідно з графі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  <w:t>Посадові особ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консультативної та практичної допомоги мешканцям міста у вирішенні їх проблем.</w:t>
            </w:r>
          </w:p>
        </w:tc>
      </w:tr>
      <w:tr>
        <w:trPr>
          <w:trHeight w:val="1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 діяльності міської рад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воротний зв’язок із жителями міста. Фінансування «Вісника міської ради» і місцевого радіо, телебачення, створення та оплата інших інформаційних матеріалів.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е обслуговування та хостинг офіційних інтернет-ресурсів міської рад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ворення та обслуговування офіційного веб-сайту м/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+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орг 2022) рі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+6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го функціонування інтернет-ресурсів міської ради.</w:t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</w:rPr>
              <w:t>6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  <w:t>2. Участь міської ради в роботі організацій, які сприяють розвиткові місцевого самоврядування в Україні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1417"/>
        <w:gridCol w:w="1418"/>
        <w:gridCol w:w="1134"/>
        <w:gridCol w:w="1134"/>
        <w:gridCol w:w="1176"/>
        <w:gridCol w:w="1375"/>
        <w:gridCol w:w="42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ство в Асоціаціях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Асоціації міст України; 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Асоціації «Енергоефективні міста Україн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соціація органів місцевого самоврядування «Єврорегіон Карпати-Україн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іжнародній Асоціації «Кліматичний Альян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Європейська Енергетична Відзнак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Асоціація  ОТ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генція розвитку об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єднаних територіальних громад Прикарпатт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- Асоціації «Відкриті мі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23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6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3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0</w:t>
            </w:r>
          </w:p>
          <w:p>
            <w:pPr>
              <w:pStyle w:val="Normal"/>
              <w:ind w:left="28" w:righ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орг 202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23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6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ь у заходах, семінарах та навчання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0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вчання, обмін досвідом, встановлення та підтримка партнерських зв’язків, участь у заходах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1417"/>
        <w:gridCol w:w="1418"/>
        <w:gridCol w:w="1134"/>
        <w:gridCol w:w="1134"/>
        <w:gridCol w:w="1164"/>
        <w:gridCol w:w="1387"/>
        <w:gridCol w:w="42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йом офіційних делегацій, гостей на запрошення міської ради, учасників культурно-масових, спортивних, наукових та інших заходів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лучення експертів, науковців та інших спеціалістів для надання практичної допомоги в діяльності міської 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івпраця, промоція міста, залучення партнерів та інвесторів, підвищення іміджу м.Дол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та оплата харчування, проживання та інших послуг офіційних делегацій, запрошених гостей міста та учасників заході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функціонування систем управління якості в міській рад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уюча спра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й зовнішній наглядовий аудит «Глобал сартифік» з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е забезпечення делегацій, експертів, науковців, учасників заходів та інших запроше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ідділ економік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слуг з транспортного перевезення делегацій, експертів, науковців, учасників заходів та інших запрошени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4. </w:t>
      </w:r>
      <w:r>
        <w:rPr/>
        <w:t>Підвищення позитивного образу територіальної громади міста, депутатського корпусу міської ради та її органів в Україні та за її межами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1417"/>
        <w:gridCol w:w="1418"/>
        <w:gridCol w:w="1134"/>
        <w:gridCol w:w="1134"/>
        <w:gridCol w:w="1188"/>
        <w:gridCol w:w="12"/>
        <w:gridCol w:w="1351"/>
        <w:gridCol w:w="423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Проведення урочистих сесій, загальноміських, державних та регіональних заходів, відзначення активних громадян міста, переможців міських конкурсів. Оплата послуг за їх організацію та провед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лата послуг за їх організацію та проведення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дбання друкованої презентаційної та інформаційної  продукції (в т.ч. законодавчу літературу), відзнак, атрибутики міста, аудіо та відео продукції про Долину, громаду, органи місцевого самоврядування туристичні можливості кра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ритуальної продукції (вінків, кошиків, квітів, лампадок та інше) для покладання до пам’ятників, пам’ятних знаків, меморіальних дощок, обелісків, меморіального комплексу, могил визначних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лата послуг за їх організацію та проведення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дбана атрибутика міста, книги, буклети, відзнаки (медалі, грамоти, подяки), рамки, календарі, сувеніри</w:t>
            </w:r>
            <w:r>
              <w:rPr>
                <w:color w:val="FF0000"/>
              </w:rPr>
              <w:t xml:space="preserve">,  </w:t>
            </w:r>
            <w:r>
              <w:rPr>
                <w:color w:val="000000"/>
              </w:rPr>
              <w:t>відео продукція. Друк фотографій. Інформування та промоції діяльності міської рад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шанування пам’яті визначних людей, визначних дат з історії м.Долина, Бойківщини та Україн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color w:val="000000"/>
        </w:rPr>
        <w:t>5. Управління, оренда та продаж нерухомого майна міста.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1417"/>
        <w:gridCol w:w="1418"/>
        <w:gridCol w:w="1134"/>
        <w:gridCol w:w="1134"/>
        <w:gridCol w:w="1260"/>
        <w:gridCol w:w="36"/>
        <w:gridCol w:w="12"/>
        <w:gridCol w:w="1243"/>
        <w:gridCol w:w="4238"/>
      </w:tblGrid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озробка документації на нерухоме майно (виготовлення проектів відведення, технічної документації, експертних оцінок, організація  аукціонів інше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а документація, реєстрація прав власності, експертних оцінок з рецензіями та іншої документації на нерухоме майно. Продаж майна  комунальної власності ТГ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ртофотопланів на  територію приєднаних сіл  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фотоплани в цифровому вигляді.</w:t>
            </w:r>
          </w:p>
        </w:tc>
      </w:tr>
      <w:tr>
        <w:trPr>
          <w:trHeight w:val="6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ошова оцінка земель населених пунктів 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т про грошову оцінку.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конання робіт зі створення обмінного файлу X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бмінний файл XML (встановлення меж) населених пунктів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тановлення (зміна) меж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. Дол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 Мала Тур</w:t>
            </w:r>
            <w:r>
              <w:rPr>
                <w:lang w:val="en-US" w:eastAsia="ru-RU"/>
              </w:rPr>
              <w:t>’</w:t>
            </w:r>
            <w:r>
              <w:rPr>
                <w:lang w:eastAsia="ru-RU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 землеустрою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8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lang w:eastAsia="ru-RU"/>
              </w:rPr>
              <w:t xml:space="preserve"> Підтримка електронного  врядування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становлення та налаштування робочого місця користувача системи електронного документообі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+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90 (борг 2022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+0,9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Придбання ліцензії на 5 робочих місць для роботи в системі електронного документообігу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доступу до Економічного профайлу громади 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/>
              <w:t>(доступ до 100 + державних  реєстрів, моніторинг 1000 + суб’єктів господарюванн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ідстеження змін в реєст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  <w:t>Отримання можливості формувати звіти, сортувати, аналізувати та порівнювати за різні дати,  діяльність суб’єктів господарювання за критеріями, передбаченими в програмному продукті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програмного забезпечення для роботи відділів міської ради, в тому числі «Ліга Закон», антивірусна програма «Zillya! Антивірус для бізнесу», програма та оновлення для цифрової картографії та землевпорядкування «Digitals»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6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  <w:r>
              <w:rPr>
                <w:b/>
                <w:color w:val="000000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 (борг 2022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+</w:t>
            </w:r>
            <w:r>
              <w:rPr>
                <w:b/>
                <w:color w:val="000000"/>
              </w:rPr>
              <w:t>14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безпечення якісних форм організації роботи міської ради та її виконавчих органів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, обслуговування модулів «Доходи бюджету» (в розрізі платників податків, орендарів), «Видатки бюджету» (деталізовані дані), «Фактичне виконання бюджету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жливість оперативного та вчасного планування, аналізування і звітування показників  міського бюджету в розрізі платників податків та розпорядників і одержувачів коштів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повідомлення про готовність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воротній з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зок із жителями громади - отримувачами послуг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системи поіменного голосування та оргтехніки (в т.ч. для резервного копіювання даних, забезпечення трансляції засідань в режимі онлай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дбано систему поіменного голосування для роботи депутатського корпусу міської ради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6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38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62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8,9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560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ижній колонтитул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1:00Z</dcterms:created>
  <dc:creator>Goshylyk</dc:creator>
  <dc:description/>
  <cp:keywords/>
  <dc:language>en-US</dc:language>
  <cp:lastModifiedBy>Admin</cp:lastModifiedBy>
  <cp:lastPrinted>2023-01-10T15:31:00Z</cp:lastPrinted>
  <dcterms:modified xsi:type="dcterms:W3CDTF">2023-03-20T14:01:00Z</dcterms:modified>
  <cp:revision>2</cp:revision>
  <dc:subject/>
  <dc:title> </dc:title>
</cp:coreProperties>
</file>