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F0"/>
          <w:lang w:val="uk-UA" w:eastAsia="ar-SA"/>
        </w:rPr>
      </w:pPr>
      <w:r>
        <w:rPr>
          <w:color w:val="00B0F0"/>
          <w:lang w:val="uk-UA" w:eastAsia="ar-SA"/>
        </w:rPr>
      </w:r>
    </w:p>
    <w:tbl>
      <w:tblPr>
        <w:tblW w:w="5000" w:type="pct"/>
        <w:jc w:val="left"/>
        <w:tblInd w:w="-142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83"/>
        <w:gridCol w:w="4508"/>
        <w:gridCol w:w="1266"/>
        <w:gridCol w:w="3024"/>
        <w:gridCol w:w="1092"/>
        <w:gridCol w:w="313"/>
        <w:gridCol w:w="1066"/>
        <w:gridCol w:w="2322"/>
        <w:gridCol w:w="1408"/>
        <w:gridCol w:w="55"/>
      </w:tblGrid>
      <w:tr>
        <w:trPr>
          <w:trHeight w:val="60" w:hRule="atLeast"/>
        </w:trPr>
        <w:tc>
          <w:tcPr>
            <w:tcW w:w="5857" w:type="dxa"/>
            <w:gridSpan w:val="3"/>
            <w:tcBorders/>
          </w:tcPr>
          <w:p>
            <w:pPr>
              <w:pStyle w:val="Normal"/>
              <w:snapToGrid w:val="false"/>
              <w:spacing w:lineRule="atLeast" w:line="264"/>
              <w:rPr>
                <w:rFonts w:eastAsia="Calibri"/>
                <w:u w:val="single"/>
                <w:lang w:val="uk-UA" w:eastAsia="uk-UA"/>
              </w:rPr>
            </w:pPr>
            <w:r>
              <w:rPr>
                <w:rFonts w:eastAsia="Calibri"/>
                <w:u w:val="single"/>
                <w:lang w:val="uk-UA" w:eastAsia="uk-UA"/>
              </w:rPr>
            </w:r>
          </w:p>
        </w:tc>
        <w:tc>
          <w:tcPr>
            <w:tcW w:w="4116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5109" w:type="dxa"/>
            <w:gridSpan w:val="4"/>
            <w:vMerge w:val="restart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uppressAutoHyphens w:val="true"/>
              <w:ind w:firstLine="12"/>
              <w:jc w:val="right"/>
              <w:rPr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bCs/>
                <w:iCs/>
                <w:sz w:val="28"/>
                <w:szCs w:val="28"/>
                <w:lang w:val="uk-UA" w:eastAsia="ar-SA"/>
              </w:rPr>
              <w:t>Додаток до рішення міської ради</w:t>
            </w:r>
          </w:p>
          <w:p>
            <w:pPr>
              <w:pStyle w:val="Normal"/>
              <w:suppressAutoHyphens w:val="true"/>
              <w:ind w:firstLine="12"/>
              <w:jc w:val="right"/>
              <w:rPr/>
            </w:pPr>
            <w:r>
              <w:rPr>
                <w:bCs/>
                <w:iCs/>
                <w:sz w:val="28"/>
                <w:szCs w:val="28"/>
                <w:lang w:val="uk-UA" w:eastAsia="ar-SA"/>
              </w:rPr>
              <w:t>від 30</w:t>
            </w:r>
            <w:r>
              <w:rPr>
                <w:rFonts w:eastAsia="Calibri"/>
                <w:sz w:val="28"/>
                <w:szCs w:val="22"/>
                <w:lang w:val="uk-UA"/>
              </w:rPr>
              <w:t xml:space="preserve">.03.2023 </w:t>
            </w:r>
            <w:r>
              <w:rPr>
                <w:bCs/>
                <w:iCs/>
                <w:sz w:val="28"/>
                <w:szCs w:val="28"/>
                <w:lang w:val="uk-UA" w:eastAsia="ar-SA"/>
              </w:rPr>
              <w:t xml:space="preserve"> № 2062-30/2023</w:t>
            </w:r>
          </w:p>
          <w:p>
            <w:pPr>
              <w:pStyle w:val="Normal"/>
              <w:spacing w:lineRule="atLeast" w:line="264"/>
              <w:rPr>
                <w:rFonts w:eastAsia="Calibri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857" w:type="dxa"/>
            <w:gridSpan w:val="3"/>
            <w:tcBorders>
              <w:bottom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spacing w:lineRule="atLeast" w:line="264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tLeast" w:line="264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u w:val="single"/>
                <w:lang w:val="uk-UA" w:eastAsia="uk-UA"/>
              </w:rPr>
              <w:t>______________Пастух Іван  «___»_____2023р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остійна комісія з питань бюджету та фінансів</w:t>
            </w:r>
          </w:p>
        </w:tc>
        <w:tc>
          <w:tcPr>
            <w:tcW w:w="4116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9" w:type="dxa"/>
            <w:gridSpan w:val="4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5857" w:type="dxa"/>
            <w:gridSpan w:val="3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РОЗГЛЯНУТО</w:t>
            </w:r>
          </w:p>
          <w:p>
            <w:pPr>
              <w:pStyle w:val="Normal"/>
              <w:spacing w:lineRule="atLeast" w:line="150" w:before="17" w:after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Управління економіки </w:t>
            </w:r>
          </w:p>
        </w:tc>
        <w:tc>
          <w:tcPr>
            <w:tcW w:w="4116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9" w:type="dxa"/>
            <w:gridSpan w:val="4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58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4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РОЗГЛЯНУТО</w:t>
            </w:r>
          </w:p>
        </w:tc>
        <w:tc>
          <w:tcPr>
            <w:tcW w:w="4116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9" w:type="dxa"/>
            <w:gridSpan w:val="4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58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4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Фінансове управління </w:t>
            </w:r>
          </w:p>
        </w:tc>
        <w:tc>
          <w:tcPr>
            <w:tcW w:w="4116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4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5857" w:type="dxa"/>
            <w:gridSpan w:val="3"/>
            <w:tcBorders/>
            <w:tcMar>
              <w:bottom w:w="227" w:type="dxa"/>
            </w:tcMar>
          </w:tcPr>
          <w:p>
            <w:pPr>
              <w:pStyle w:val="Normal"/>
              <w:snapToGrid w:val="false"/>
              <w:spacing w:lineRule="atLeast" w:line="264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4116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9" w:type="dxa"/>
            <w:gridSpan w:val="4"/>
            <w:tcBorders/>
            <w:tcMar>
              <w:bottom w:w="227" w:type="dxa"/>
            </w:tcMar>
          </w:tcPr>
          <w:p>
            <w:pPr>
              <w:pStyle w:val="Normal"/>
              <w:snapToGrid w:val="false"/>
              <w:spacing w:lineRule="atLeast" w:line="264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8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несення змін</w:t>
              <w:br/>
              <w:t>до затвердженого фінансового плану</w:t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ідприємство</w:t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Комунальне підприємство  « Комунгосп»  Долинської міської ради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 ЄДРПО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3453596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рганізаційно-правова форма</w:t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Комунальне підприємство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 КОПФ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150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уб'єкт управління</w:t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 СПОД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4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д економічної діяльності</w:t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Збирання безпечних відходів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  КВЕД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38,11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Галузь    </w:t>
            </w:r>
          </w:p>
        </w:tc>
        <w:tc>
          <w:tcPr>
            <w:tcW w:w="6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Водопостачання; каналізація, поводження з відходами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4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4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диниця виміру, тис. грн</w:t>
            </w:r>
          </w:p>
        </w:tc>
        <w:tc>
          <w:tcPr>
            <w:tcW w:w="6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 xml:space="preserve">Розмір 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статутного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 xml:space="preserve"> капіталу</w:t>
            </w:r>
          </w:p>
        </w:tc>
        <w:tc>
          <w:tcPr>
            <w:tcW w:w="6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4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ередньооблікова кількість штатних працівників</w:t>
            </w:r>
          </w:p>
        </w:tc>
        <w:tc>
          <w:tcPr>
            <w:tcW w:w="6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203,75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ісцезнаходження</w:t>
            </w:r>
          </w:p>
        </w:tc>
        <w:tc>
          <w:tcPr>
            <w:tcW w:w="6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м.Долина, вул. Заводська 1А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4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Телефон</w:t>
            </w:r>
          </w:p>
        </w:tc>
        <w:tc>
          <w:tcPr>
            <w:tcW w:w="5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(03477)2-87-48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тандарти звітності П(с)БОУ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ізвище та власне ім'я керівника</w:t>
            </w:r>
          </w:p>
        </w:tc>
        <w:tc>
          <w:tcPr>
            <w:tcW w:w="5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Бойків Володимир Тарасович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тандарти звітності МСФЗ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eastAsia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ФІНАНСОВИЙ ПЛАН</w:t>
        <w:br/>
        <w:t>на  2023  рік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/>
        <w:t>Основні фінансові показни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195"/>
        <w:gridCol w:w="763"/>
        <w:gridCol w:w="1283"/>
        <w:gridCol w:w="1300"/>
        <w:gridCol w:w="1534"/>
        <w:gridCol w:w="1254"/>
        <w:gridCol w:w="1202"/>
        <w:gridCol w:w="1202"/>
        <w:gridCol w:w="1202"/>
        <w:gridCol w:w="1202"/>
      </w:tblGrid>
      <w:tr>
        <w:trPr>
          <w:tblHeader w:val="true"/>
          <w:trHeight w:val="63" w:hRule="atLeast"/>
        </w:trPr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Факт минулого року</w:t>
            </w:r>
          </w:p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2 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 поточного року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огноз на поточний рік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</w:t>
            </w:r>
          </w:p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3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нформація згідно із стратегічним планом розвитку</w:t>
            </w:r>
          </w:p>
        </w:tc>
      </w:tr>
      <w:tr>
        <w:trPr>
          <w:tblHeader w:val="true"/>
          <w:trHeight w:val="106" w:hRule="atLeast"/>
        </w:trPr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+1 рі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+2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+3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+4 роки</w:t>
            </w:r>
          </w:p>
        </w:tc>
      </w:tr>
      <w:tr>
        <w:trPr>
          <w:tblHeader w:val="true"/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. Формування фінансових результатів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5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7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6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аловий прибуток/збито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дохо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7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76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333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дохо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EBITD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3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фінансовий результат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прибуток підприємст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/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val="uk-UA" w:eastAsia="uk-UA"/>
              </w:rPr>
              <w:t>податок на додану вартість, що підлягає сплаті 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6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дану вартість,</w:t>
              <w:br/>
              <w:t>що підлягає відшкодуванню з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виплат на користь держа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IІІ. Капітальні інвестиції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Капітальні інвестиц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V. Коефіцієнтний аналіз</w:t>
            </w:r>
          </w:p>
        </w:tc>
      </w:tr>
      <w:tr>
        <w:trPr>
          <w:trHeight w:val="127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абельність діяльності</w:t>
              <w:br/>
              <w:t>(чистий фінансовий результат, рядок 1200 / чистий дохід від реалізації продукції (товарів, робіт, послуг), рядок 100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3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абельність активів</w:t>
              <w:br/>
              <w:t>(чистий фінансовий результат, рядок 1200 / вартість активів, рядок 602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04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абельність власного капіталу</w:t>
              <w:br/>
              <w:t>(чистий фінансовий результат, рядок 1200 / власний капітал, рядок 608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ефіцієнт фінансової стійкості</w:t>
              <w:br/>
              <w:t>(власний капітал, рядок 6080 /</w:t>
              <w:br/>
              <w:t>(довгострокові зобов’язання, рядок 6030 +</w:t>
              <w:br/>
              <w:t>поточні зобов’язання, рядок 6040)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ефіцієнт зносу основних засобів</w:t>
              <w:br/>
              <w:t>(сума зносу, рядок 6003 / первісна вартість основних засобів, рядок 6002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V. Звіт про фінансовий стан</w:t>
            </w:r>
          </w:p>
        </w:tc>
      </w:tr>
      <w:tr>
        <w:trPr>
          <w:trHeight w:val="44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е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69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426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сновні засоб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84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565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ервісна вартіст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989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599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05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033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86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2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ебіторська заборгованість</w:t>
              <w:br/>
              <w:t>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8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гроші та їх еквівалент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акти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56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735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вгострокові зобов’язання і забезпе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38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6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точні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4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4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ержавні гранти і субсид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фінансові запози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7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ласний капіт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0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12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71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VI. Кредитна політика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Заборгованість за кредитами</w:t>
              <w:br/>
              <w:t>на початок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7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Отрима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7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Поверне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7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Заборгованість за кредитами</w:t>
              <w:br/>
              <w:t>на кінець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7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ередня кількість працівників</w:t>
              <w:br/>
              <w:t>(штатних працівників, зовнішніх сумісників та працівників, які працюють</w:t>
              <w:br/>
              <w:t>за цивільно-правовими договорами)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3,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82,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плату прац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8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33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674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8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3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284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ередньомісячні витрати на оплату праці</w:t>
              <w:br/>
              <w:t>одного працівника (грн)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8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член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ерівник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1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5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посадовий окла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8023/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преміюв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8023/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інші виплати, передбачені законодавств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2"/>
                <w:szCs w:val="22"/>
                <w:lang w:val="uk-UA" w:eastAsia="uk-UA"/>
              </w:rPr>
              <w:t>8023/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7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7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дміністративно-управлінський 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2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,0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Керівник</w:t>
      </w:r>
      <w:r>
        <w:rPr>
          <w:rFonts w:eastAsia="Calibri"/>
          <w:color w:val="000000"/>
          <w:sz w:val="22"/>
          <w:szCs w:val="22"/>
          <w:lang w:val="uk-UA" w:eastAsia="uk-UA"/>
        </w:rPr>
        <w:t> _______________Директор_______________    _____________________________                                    Володимир  БОЙКІ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color w:val="000000"/>
          <w:sz w:val="22"/>
          <w:szCs w:val="22"/>
          <w:lang w:val="uk-UA" w:eastAsia="uk-UA"/>
        </w:rPr>
        <w:t>(посада) 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Інформація до фінансового плану</w:t>
      </w:r>
    </w:p>
    <w:p>
      <w:pPr>
        <w:pStyle w:val="Normal"/>
        <w:shd w:fill="FFFFFF" w:val="clear"/>
        <w:spacing w:lineRule="atLeast" w:line="193" w:before="57" w:after="120"/>
        <w:ind w:firstLine="284"/>
        <w:rPr/>
      </w:pPr>
      <w:r>
        <w:rPr>
          <w:rFonts w:eastAsia="Calibri"/>
        </w:rPr>
        <w:t xml:space="preserve">  </w:t>
      </w:r>
      <w:r>
        <w:rPr/>
        <w:t>І.Розшифрування до запланованого рівня доходів/витрат</w:t>
      </w:r>
    </w:p>
    <w:tbl>
      <w:tblPr>
        <w:tblW w:w="5000" w:type="pct"/>
        <w:jc w:val="left"/>
        <w:tblInd w:w="-133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03"/>
        <w:gridCol w:w="772"/>
        <w:gridCol w:w="1168"/>
        <w:gridCol w:w="1181"/>
        <w:gridCol w:w="1396"/>
        <w:gridCol w:w="1139"/>
        <w:gridCol w:w="1168"/>
        <w:gridCol w:w="1168"/>
        <w:gridCol w:w="1169"/>
        <w:gridCol w:w="1168"/>
        <w:gridCol w:w="1905"/>
      </w:tblGrid>
      <w:tr>
        <w:trPr>
          <w:trHeight w:val="233" w:hRule="atLeast"/>
        </w:trPr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Факт минулого року</w:t>
            </w:r>
          </w:p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2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 поточного року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огноз на поточний рік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</w:t>
              <w:br/>
              <w:t>(усього)</w:t>
            </w:r>
          </w:p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3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ояснення та обґрунтування до запланованого рівня доходів/витрат</w:t>
            </w:r>
          </w:p>
        </w:tc>
      </w:tr>
      <w:tr>
        <w:trPr>
          <w:trHeight w:val="390" w:hRule="atLeast"/>
        </w:trPr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54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76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val="uk-UA" w:eastAsia="uk-UA"/>
              </w:rPr>
              <w:t>56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val="uk-UA"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val="uk-UA" w:eastAsia="uk-UA"/>
              </w:rPr>
              <w:t>1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val="uk-UA"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val="uk-UA" w:eastAsia="uk-UA"/>
              </w:rPr>
              <w:t>14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4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3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3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3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35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палив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8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3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3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електроенергію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highlight w:val="yellow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73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8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8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8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4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4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4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7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, що здійснюються для підтримання об’єкта в робочому стані (проведення ремонту, технічного огляду, нагляду, обслуговування тощо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3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8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8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8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8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на плата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1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аловий прибуток (збиток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8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Адміністративні витрати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28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29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7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7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7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7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, пов’язані з обслуговуванням прогамних продукт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бслуговування комп’ютерної технік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консалтингов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трахов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банківськ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лужбові відрядж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зв’яз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доставку документ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удові витрати, адмістративні  збор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9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мортизація основних засобів і нематеріальних активів загальногосподарського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5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трахування загальногосподарського персонал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рганізаційно-технічн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нсультаційні та інформаційні послуги (в т.ч періодичні видання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юридичні послуги (в т.ч реєстраційні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слуги з оцінки майн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хорону праці загальногосподарського персонал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поліпшення основних фон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50/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адміністративні витрати (канцтовари, ксерокс ний папір, медикаменти, бланки, госп.товари (для прибир адмінприміщення), МШП(калькулятор, мишка, клавіатура)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збут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транспортні витрат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зберігання та упаковк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реклам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витрати на збут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6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доходи, усього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4761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733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58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22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24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277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7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етипові операційн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7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7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761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733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58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22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24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277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хід від реалізації вторсировин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хід від амортизації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68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87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1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18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1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18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хід від отримання коштів на цільове виконання програ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89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45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365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8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02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059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витрати, усього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0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4811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734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587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229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24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28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етипові операцій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благодійну допомог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</w:t>
              <w:br/>
              <w:t>до резерву сумнівних борг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</w:t>
              <w:br/>
              <w:t>до недержавних пенсійних фон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08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811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734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587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229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24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28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атеріальні затрат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53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72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1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7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17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17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33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60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5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50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5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5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10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7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3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мортизаці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72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90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2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26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2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226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40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542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51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3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0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143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Фінансовий результат</w:t>
              <w:br/>
              <w:t>від операційної діяльност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Дохід від участі в капіталі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трати від участі в капіталі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Фінансов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доходи, усього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доходи (дохід від отримання грантів, дарунків, безоплатно отриманих матеріальних цінностей, основних засобів, та нематеріальних активів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5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витрати, усього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sz w:val="22"/>
                <w:szCs w:val="22"/>
                <w:lang w:val="uk-UA" w:eastAsia="uk-UA"/>
              </w:rPr>
              <w:t>Фінансовий результат до 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1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з податку на 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Дохід з податку на 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биток від припиненої діяльності</w:t>
              <w:br/>
              <w:t>після 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1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фінансовий результат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би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дохо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5223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793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73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37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39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427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витрат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  <w:t>5223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793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73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237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39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uk-UA" w:eastAsia="uk-UA"/>
              </w:rPr>
              <w:t>1427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еконтрольована частк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2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151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Фінансовий результат</w:t>
              <w:br/>
              <w:t>від операційної діяльності, рядок 11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люс амортизація, рядок 14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інус операційні доходи</w:t>
              <w:br/>
              <w:t>від курсових різниць, рядок 107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люс операційні витрати</w:t>
              <w:br/>
              <w:t>від курсових різниць, рядок 108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інус значні нетипові операційні доходи, рядок 107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люс значні нетипові</w:t>
              <w:br/>
              <w:t>операційні витрати, рядок 108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атеріальні витрати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паливо та енергію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мортизаці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4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4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Керівник</w:t>
      </w:r>
      <w:r>
        <w:rPr>
          <w:rFonts w:eastAsia="Calibri"/>
          <w:color w:val="000000"/>
          <w:sz w:val="22"/>
          <w:szCs w:val="22"/>
          <w:lang w:val="uk-UA" w:eastAsia="uk-UA"/>
        </w:rPr>
        <w:t> _____________Директор______________                     ______________________________                                 Володимир БОЙКІВ</w:t>
      </w:r>
    </w:p>
    <w:p>
      <w:pPr>
        <w:pStyle w:val="Normal"/>
        <w:shd w:fill="FFFFFF" w:val="clear"/>
        <w:spacing w:lineRule="atLeast" w:line="150" w:before="17" w:after="85"/>
        <w:rPr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color w:val="000000"/>
          <w:sz w:val="22"/>
          <w:szCs w:val="22"/>
          <w:lang w:val="uk-UA" w:eastAsia="uk-UA"/>
        </w:rPr>
        <w:t>(посада)             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20" w:after="57"/>
        <w:ind w:firstLine="284"/>
        <w:rPr/>
      </w:pPr>
      <w:r>
        <w:rPr/>
        <w:t>IІ. Розрахунки з бюджето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00"/>
        <w:gridCol w:w="990"/>
        <w:gridCol w:w="1377"/>
        <w:gridCol w:w="1468"/>
        <w:gridCol w:w="1738"/>
        <w:gridCol w:w="1417"/>
        <w:gridCol w:w="639"/>
        <w:gridCol w:w="639"/>
        <w:gridCol w:w="639"/>
        <w:gridCol w:w="630"/>
      </w:tblGrid>
      <w:tr>
        <w:trPr>
          <w:trHeight w:val="113" w:hRule="atLeast"/>
        </w:trPr>
        <w:tc>
          <w:tcPr>
            <w:tcW w:w="5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Факт</w:t>
              <w:br/>
              <w:t>минулого року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</w:t>
              <w:br/>
              <w:t>поточного року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огноз на поточний рі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(усього)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</w:tr>
      <w:tr>
        <w:trPr>
          <w:trHeight w:val="113" w:hRule="atLeast"/>
        </w:trPr>
        <w:tc>
          <w:tcPr>
            <w:tcW w:w="5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Розподіл чистого прибутку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фінансовий результа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оригування, зміна облікової політик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00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коригований залишок нерозподіленого прибутку (непокритого збитку) на початок звітного період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0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Нараховані до сплати відрахування частини чистого прибутку усь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7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плата податків, зборів та інших обов’язкових платежів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1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19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6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прибуток підприємст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дану вартість, що підлягає сплаті до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9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6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6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кциз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частини чистого прибутку комунальними підприємства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на плата за транспорт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на плата за користування надра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одатки та збор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1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1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4863</w:t>
            </w:r>
          </w:p>
          <w:p>
            <w:pPr>
              <w:pStyle w:val="Normal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536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4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4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4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1339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2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43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81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0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03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емель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2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6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рендна плат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2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одатки та збори (екологічний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2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7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8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одатки та збори (військовий збір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24.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6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40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1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митні платежі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3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3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510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588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7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7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7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471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одатки, збори та платежі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3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Погашення податкового борг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4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(штрафи, пені, неустойки)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214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Усього виплат на користь держав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Керівник</w:t>
      </w:r>
      <w:r>
        <w:rPr>
          <w:rFonts w:eastAsia="Calibri"/>
          <w:color w:val="000000"/>
          <w:sz w:val="22"/>
          <w:szCs w:val="22"/>
          <w:lang w:val="uk-UA" w:eastAsia="uk-UA"/>
        </w:rPr>
        <w:t>       ______________Директор___________                         ______________________                                    Володимир БОЙКІ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color w:val="000000"/>
          <w:sz w:val="22"/>
          <w:szCs w:val="22"/>
          <w:lang w:val="uk-UA" w:eastAsia="uk-UA"/>
        </w:rPr>
        <w:t>(посада)                                                                          (підпис)                  </w:t>
      </w:r>
    </w:p>
    <w:p>
      <w:pPr>
        <w:pStyle w:val="Normal"/>
        <w:shd w:fill="FFFFFF" w:val="clear"/>
        <w:spacing w:lineRule="atLeast" w:line="288" w:before="100" w:after="225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ІІІ. Рух грошових коштів (за прямим методом)</w:t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3722"/>
        <w:gridCol w:w="705"/>
        <w:gridCol w:w="808"/>
        <w:gridCol w:w="618"/>
        <w:gridCol w:w="618"/>
        <w:gridCol w:w="809"/>
        <w:gridCol w:w="746"/>
        <w:gridCol w:w="715"/>
        <w:gridCol w:w="731"/>
        <w:gridCol w:w="733"/>
      </w:tblGrid>
      <w:tr>
        <w:trPr>
          <w:trHeight w:val="566" w:hRule="atLeast"/>
        </w:trPr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Факт</w:t>
              <w:br/>
              <w:t>минулого року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</w:t>
              <w:br/>
              <w:t>поточного року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огноз</w:t>
              <w:br/>
              <w:t>на поточний рік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</w:t>
              <w:br/>
              <w:t>(усьог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</w:tr>
      <w:tr>
        <w:trPr>
          <w:trHeight w:val="1258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І. Рух коштів у результаті опера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грошових коштів</w:t>
              <w:br/>
              <w:t>від опера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0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541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uk-UA" w:eastAsia="uk-UA"/>
              </w:rPr>
              <w:t>717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uk-UA" w:eastAsia="uk-UA"/>
              </w:rPr>
              <w:t>2545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uk-UA" w:eastAsia="uk-UA"/>
              </w:rPr>
              <w:t>218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uk-UA" w:eastAsia="uk-UA"/>
              </w:rPr>
              <w:t>1205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uk-UA" w:eastAsia="uk-UA"/>
              </w:rPr>
              <w:t>12391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ручка від реалізації продукції</w:t>
              <w:br/>
              <w:t>(товарів, робіт, послуг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545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72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8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8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8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800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вернення податків і зборів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ку на додану вартіст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Цільове фінансування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4863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  <w:t>645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365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00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025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0591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бюджетне фінансуванн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авансів від покупців і замовник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6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6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блігаці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6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надходження (тендерне забезпечення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0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3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грошових коштів</w:t>
              <w:br/>
              <w:t>від опера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53916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71779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25456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21881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12051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(12391)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озрахунки за продукцію</w:t>
              <w:br/>
              <w:t>(товари, роботи та послуг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23316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38480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7133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556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3727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4064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озрахунки з оплати прац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9909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21530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382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383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381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384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на соціальні заход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385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884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71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71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71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71)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  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блігаці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4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059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626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06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06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07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407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прибуток підприємст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дану вартіст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198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265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6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6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6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7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акцизний подато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рентна плат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даток на доходи фізичних осіб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4363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4814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203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204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204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203)</w:t>
            </w:r>
          </w:p>
        </w:tc>
      </w:tr>
      <w:tr>
        <w:trPr>
          <w:trHeight w:val="43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4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547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7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6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7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137)</w:t>
            </w:r>
          </w:p>
        </w:tc>
      </w:tr>
      <w:tr>
        <w:trPr>
          <w:trHeight w:val="6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6/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98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</w:t>
              <w:br/>
              <w:t>на виплату дивідендів на державну частк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7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6/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латежі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5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вернення коштів до бюджет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витрачання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1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247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259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4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5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5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65)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рух коштів від опера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19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sz w:val="22"/>
                <w:szCs w:val="22"/>
                <w:lang w:val="uk-UA" w:eastAsia="uk-UA"/>
              </w:rPr>
              <w:t>II. Рух коштів у результаті інвести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грошових коштів</w:t>
              <w:br/>
              <w:t>від інвести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реалізації фінансових інвестицій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продажу акцій та облігаці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реалізації необоротних актив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отриманих відсотк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дивіденд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дериватив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грошових коштів</w:t>
              <w:br/>
              <w:t>від інвести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25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на придбання акцій та облігаці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6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идбання (створення) основних засобів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7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апітальне будівництво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7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7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необоротні активи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плати за деривативам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8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латежі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2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рух коштів від інвестиційн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29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III. Рух коштів у результаті фінансов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грошових коштів</w:t>
              <w:br/>
              <w:t>від фінансов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3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Надходження від власного капітал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0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блігаці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грошових коштів</w:t>
              <w:br/>
              <w:t>від фінансов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3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ання на викуп власних акці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431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облігаці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4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Сплата дивіденд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ення на сплату відсотк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итрачення на сплату заборгованості з фінансової оренд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Інші платежі (розшифрувати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38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рух коштів від фінансової діяльност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39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Чистий рух грошових коштів за звітний періо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34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2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лишок коштів на початок період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40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Вплив зміни валютних курсів на залишок кошті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4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Залишок коштів на кінець період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4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Керівник</w:t>
      </w:r>
      <w:r>
        <w:rPr>
          <w:rFonts w:eastAsia="Calibri"/>
          <w:color w:val="000000"/>
          <w:sz w:val="22"/>
          <w:szCs w:val="22"/>
          <w:lang w:val="uk-UA" w:eastAsia="uk-UA"/>
        </w:rPr>
        <w:t>  __________________________  _________________                Володимир БОЙКІВ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                                             </w:t>
      </w:r>
      <w:r>
        <w:rPr>
          <w:rFonts w:eastAsia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color w:val="000000"/>
          <w:sz w:val="22"/>
          <w:szCs w:val="22"/>
          <w:lang w:val="uk-UA" w:eastAsia="uk-UA"/>
        </w:rPr>
        <w:t>(посада)                                            (підпис)                            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IV. Капітальні інвестиції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752"/>
        <w:gridCol w:w="838"/>
        <w:gridCol w:w="1352"/>
        <w:gridCol w:w="1441"/>
        <w:gridCol w:w="1657"/>
        <w:gridCol w:w="1390"/>
        <w:gridCol w:w="628"/>
        <w:gridCol w:w="627"/>
        <w:gridCol w:w="598"/>
        <w:gridCol w:w="591"/>
      </w:tblGrid>
      <w:tr>
        <w:trPr>
          <w:trHeight w:val="60" w:hRule="atLeast"/>
        </w:trPr>
        <w:tc>
          <w:tcPr>
            <w:tcW w:w="6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Факт</w:t>
              <w:br/>
              <w:t>минулого року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</w:t>
              <w:br/>
              <w:t>поточного року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огноз на поточний рік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овий рік (усього)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</w:tr>
      <w:tr>
        <w:trPr>
          <w:trHeight w:val="60" w:hRule="atLeast"/>
        </w:trPr>
        <w:tc>
          <w:tcPr>
            <w:tcW w:w="6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Капітальні інвестиції, усього, у тому числі: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9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апітальне будівництво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4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3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створення) нематеріальних активі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апітальний ремонт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0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 xml:space="preserve">Керівник </w:t>
      </w:r>
      <w:r>
        <w:rPr>
          <w:rFonts w:eastAsia="Calibri"/>
          <w:color w:val="000000"/>
          <w:sz w:val="22"/>
          <w:szCs w:val="22"/>
          <w:lang w:val="uk-UA" w:eastAsia="uk-UA"/>
        </w:rPr>
        <w:t> _____________</w:t>
      </w:r>
      <w:r>
        <w:rPr>
          <w:rFonts w:eastAsia="Calibri"/>
          <w:color w:val="000000"/>
          <w:sz w:val="22"/>
          <w:szCs w:val="22"/>
          <w:u w:val="single"/>
          <w:lang w:val="uk-UA" w:eastAsia="uk-UA"/>
        </w:rPr>
        <w:t>Директор_</w:t>
      </w:r>
      <w:r>
        <w:rPr>
          <w:rFonts w:eastAsia="Calibri"/>
          <w:color w:val="000000"/>
          <w:sz w:val="22"/>
          <w:szCs w:val="22"/>
          <w:lang w:val="uk-UA" w:eastAsia="uk-UA"/>
        </w:rPr>
        <w:t>________________    _____________________________                              Володимир БОЙКІВ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uk-UA"/>
        </w:rPr>
        <w:t>(посада)                                                                          (підпис)     </w:t>
      </w:r>
      <w:r>
        <w:br w:type="page"/>
      </w:r>
    </w:p>
    <w:p>
      <w:pPr>
        <w:pStyle w:val="Normal"/>
        <w:shd w:fill="FFFFFF" w:val="clear"/>
        <w:spacing w:lineRule="atLeast" w:line="150" w:before="17" w:after="0"/>
        <w:rPr/>
      </w:pPr>
      <w:r>
        <w:rPr/>
        <w:t>V. Інформація щодо отримання та повернення залучених коштів</w:t>
      </w:r>
    </w:p>
    <w:tbl>
      <w:tblPr>
        <w:tblW w:w="15761" w:type="dxa"/>
        <w:jc w:val="left"/>
        <w:tblInd w:w="-10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2537"/>
        <w:gridCol w:w="801"/>
        <w:gridCol w:w="1132"/>
        <w:gridCol w:w="1193"/>
        <w:gridCol w:w="688"/>
        <w:gridCol w:w="1226"/>
        <w:gridCol w:w="1287"/>
        <w:gridCol w:w="1054"/>
        <w:gridCol w:w="1226"/>
        <w:gridCol w:w="1209"/>
        <w:gridCol w:w="895"/>
        <w:gridCol w:w="1226"/>
        <w:gridCol w:w="1287"/>
      </w:tblGrid>
      <w:tr>
        <w:trPr>
          <w:trHeight w:val="170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Зобов’язання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Заборгованість за кредитами</w:t>
              <w:br/>
              <w:t>на початок ______ року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</w:t>
              <w:br/>
              <w:t>із залучення коштів</w:t>
            </w:r>
          </w:p>
        </w:tc>
        <w:tc>
          <w:tcPr>
            <w:tcW w:w="6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лан з повернення коштів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Заборгованість за кредитами</w:t>
              <w:br/>
              <w:t>на кінець ______ року</w:t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: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сума</w:t>
              <w:br/>
              <w:t>основного боргу</w:t>
            </w:r>
          </w:p>
        </w:tc>
        <w:tc>
          <w:tcPr>
            <w:tcW w:w="1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ідсотки, нараховані протягом року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ідсотки сплачені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урсові різниці</w:t>
              <w:br/>
              <w:t>(сума основного боргу)</w:t>
              <w:br/>
              <w:t>(+/–)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урсові різниці (відсотки)</w:t>
              <w:br/>
              <w:t>(+/–)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:</w:t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сума основного боргу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ідсотки нарахован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сума основного боргу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ідсотки нараховані</w:t>
            </w:r>
          </w:p>
        </w:tc>
      </w:tr>
      <w:tr>
        <w:trPr>
          <w:trHeight w:val="23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Довг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Коротк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Інші фінанс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(   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uk-UA"/>
        </w:rPr>
        <w:t>Керівник</w:t>
      </w:r>
      <w:r>
        <w:rPr>
          <w:rFonts w:eastAsia="Calibri"/>
          <w:color w:val="000000"/>
          <w:sz w:val="22"/>
          <w:szCs w:val="22"/>
          <w:lang w:val="uk-UA" w:eastAsia="uk-UA"/>
        </w:rPr>
        <w:t>   _____________</w:t>
      </w:r>
      <w:r>
        <w:rPr>
          <w:rFonts w:eastAsia="Calibri"/>
          <w:color w:val="000000"/>
          <w:sz w:val="22"/>
          <w:szCs w:val="22"/>
          <w:u w:val="single"/>
          <w:lang w:val="uk-UA" w:eastAsia="uk-UA"/>
        </w:rPr>
        <w:t>Дирктор_</w:t>
      </w:r>
      <w:r>
        <w:rPr>
          <w:rFonts w:eastAsia="Calibri"/>
          <w:color w:val="000000"/>
          <w:sz w:val="22"/>
          <w:szCs w:val="22"/>
          <w:lang w:val="uk-UA" w:eastAsia="uk-UA"/>
        </w:rPr>
        <w:t>______________          _____________________________                            Володимир БОЙКІВ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  <w:t>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uk-UA"/>
        </w:rPr>
        <w:t>(посада) 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227" w:after="57"/>
        <w:ind w:firstLine="283"/>
        <w:rPr>
          <w:rFonts w:eastAsia="Calibri"/>
          <w:b/>
          <w:b/>
          <w:bCs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  <w:t>VІ. Джерела капітальних інвестицій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74" w:type="dxa"/>
          <w:right w:w="57" w:type="dxa"/>
        </w:tblCellMar>
      </w:tblPr>
      <w:tblGrid>
        <w:gridCol w:w="432"/>
        <w:gridCol w:w="2495"/>
        <w:gridCol w:w="728"/>
        <w:gridCol w:w="355"/>
        <w:gridCol w:w="354"/>
        <w:gridCol w:w="372"/>
        <w:gridCol w:w="397"/>
        <w:gridCol w:w="875"/>
        <w:gridCol w:w="572"/>
        <w:gridCol w:w="572"/>
        <w:gridCol w:w="387"/>
        <w:gridCol w:w="388"/>
        <w:gridCol w:w="942"/>
        <w:gridCol w:w="387"/>
        <w:gridCol w:w="387"/>
        <w:gridCol w:w="387"/>
        <w:gridCol w:w="388"/>
        <w:gridCol w:w="929"/>
        <w:gridCol w:w="387"/>
        <w:gridCol w:w="387"/>
        <w:gridCol w:w="388"/>
        <w:gridCol w:w="387"/>
        <w:gridCol w:w="935"/>
        <w:gridCol w:w="628"/>
        <w:gridCol w:w="627"/>
        <w:gridCol w:w="387"/>
        <w:gridCol w:w="401"/>
      </w:tblGrid>
      <w:tr>
        <w:trPr>
          <w:trHeight w:val="17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Найменування об’єкта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Залучення кредитних коштів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Бюджетне фінансування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ласні кошти (розшифрувати)</w:t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нші джерела (розшифрувати)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</w:tr>
      <w:tr>
        <w:trPr>
          <w:trHeight w:val="8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  <w:tc>
          <w:tcPr>
            <w:tcW w:w="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у тому числі за кварталами</w:t>
            </w:r>
          </w:p>
        </w:tc>
      </w:tr>
      <w:tr>
        <w:trPr>
          <w:trHeight w:val="8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ІV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апітальне будівниц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7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-137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5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апітальний ремонт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  <w:t>VІІ. Капітальне будівництво (рядок 4010 таблиці IV)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430"/>
        <w:gridCol w:w="1507"/>
        <w:gridCol w:w="1262"/>
        <w:gridCol w:w="1246"/>
        <w:gridCol w:w="1343"/>
        <w:gridCol w:w="1371"/>
        <w:gridCol w:w="1247"/>
        <w:gridCol w:w="1419"/>
        <w:gridCol w:w="759"/>
        <w:gridCol w:w="977"/>
        <w:gridCol w:w="1125"/>
        <w:gridCol w:w="1714"/>
        <w:gridCol w:w="1474"/>
      </w:tblGrid>
      <w:tr>
        <w:trPr>
          <w:trHeight w:val="17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айменування об’єкта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к початку і закінчення будівництв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агальна кошторисна вартість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ервісна</w:t>
              <w:br/>
              <w:t>балансова вартість</w:t>
              <w:br/>
              <w:t>введених потужностей на початок</w:t>
              <w:br/>
              <w:t>планового року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завершене будівництво на початок планового року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новий рік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нформація щодо проектно-кошторисної документації (стан розроблення, затвердження, у разі затвердження зазначити суб’єкт управління, яким затверджено, та відповідний документ)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окумент, яким затверджений титул будови, із зазначенням суб’єкта управління, який його погодив</w:t>
            </w:r>
          </w:p>
        </w:tc>
      </w:tr>
      <w:tr>
        <w:trPr>
          <w:trHeight w:val="11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своєння капітальних вкладень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у тому числі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ласні кош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едитні кош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нші джерела (зазначити джерело)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  <w:t>Керівник</w:t>
      </w:r>
      <w:r>
        <w:rPr>
          <w:rFonts w:eastAsia="Calibri"/>
          <w:color w:val="000000"/>
          <w:lang w:val="uk-UA" w:eastAsia="uk-UA"/>
        </w:rPr>
        <w:t>   ___________Директор_______________      _____________________________                                     Володимир БОЙКІВ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  <w:t>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Calibri"/>
          <w:color w:val="000000"/>
          <w:sz w:val="20"/>
          <w:szCs w:val="20"/>
          <w:lang w:val="uk-UA" w:eastAsia="uk-UA"/>
        </w:rPr>
        <w:t>(посада)  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rPr>
          <w:rFonts w:eastAsia="Calibri"/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b/>
      <w:sz w:val="28"/>
      <w:lang w:val="uk-UA" w:bidi="ar-SA"/>
    </w:rPr>
  </w:style>
  <w:style w:type="character" w:styleId="Style13">
    <w:name w:val="Нижні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  <w:lang w:val="uk-UA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  <w:lang w:val="uk-U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1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uk-UA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lang w:val="uk-UA"/>
    </w:rPr>
  </w:style>
  <w:style w:type="paragraph" w:styleId="Ch62">
    <w:name w:val="ch62"/>
    <w:basedOn w:val="Normal"/>
    <w:qFormat/>
    <w:pPr>
      <w:spacing w:before="280" w:after="280"/>
    </w:pPr>
    <w:rPr>
      <w:rFonts w:eastAsia="Calibri"/>
      <w:lang w:val="uk-UA"/>
    </w:rPr>
  </w:style>
  <w:style w:type="paragraph" w:styleId="Ch63">
    <w:name w:val="ch63"/>
    <w:basedOn w:val="Normal"/>
    <w:qFormat/>
    <w:pPr>
      <w:spacing w:before="280" w:after="280"/>
    </w:pPr>
    <w:rPr>
      <w:rFonts w:eastAsia="Calibri"/>
      <w:lang w:val="uk-UA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4">
    <w:name w:val="ch64"/>
    <w:basedOn w:val="Normal"/>
    <w:qFormat/>
    <w:pPr>
      <w:spacing w:before="280" w:after="280"/>
    </w:pPr>
    <w:rPr>
      <w:rFonts w:eastAsia="Calibri"/>
      <w:lang w:val="uk-UA"/>
    </w:rPr>
  </w:style>
  <w:style w:type="paragraph" w:styleId="Aff1">
    <w:name w:val="aff1"/>
    <w:basedOn w:val="Normal"/>
    <w:qFormat/>
    <w:pPr>
      <w:spacing w:before="280" w:after="280"/>
    </w:pPr>
    <w:rPr>
      <w:rFonts w:eastAsia="Calibri"/>
      <w:lang w:val="uk-UA"/>
    </w:rPr>
  </w:style>
  <w:style w:type="paragraph" w:styleId="Ch6">
    <w:name w:val="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6">
    <w:name w:val="ch66"/>
    <w:basedOn w:val="Normal"/>
    <w:qFormat/>
    <w:pPr>
      <w:spacing w:before="280" w:after="280"/>
    </w:pPr>
    <w:rPr>
      <w:rFonts w:eastAsia="Calibri"/>
      <w:lang w:val="uk-UA"/>
    </w:rPr>
  </w:style>
  <w:style w:type="paragraph" w:styleId="Ch60">
    <w:name w:val="ch60"/>
    <w:basedOn w:val="Normal"/>
    <w:qFormat/>
    <w:pPr>
      <w:spacing w:before="280" w:after="280"/>
    </w:pPr>
    <w:rPr>
      <w:rFonts w:eastAsia="Calibri"/>
      <w:lang w:val="uk-UA"/>
    </w:rPr>
  </w:style>
  <w:style w:type="paragraph" w:styleId="Ch61">
    <w:name w:val="ch61"/>
    <w:basedOn w:val="Normal"/>
    <w:qFormat/>
    <w:pPr>
      <w:spacing w:before="280" w:after="280"/>
    </w:pPr>
    <w:rPr>
      <w:rFonts w:eastAsia="Calibri"/>
      <w:lang w:val="uk-UA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tabl">
    <w:name w:val="table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d">
    <w:name w:val="ch6d"/>
    <w:basedOn w:val="Normal"/>
    <w:qFormat/>
    <w:pPr>
      <w:spacing w:before="280" w:after="280"/>
    </w:pPr>
    <w:rPr>
      <w:rFonts w:eastAsia="Calibri"/>
      <w:lang w:val="uk-UA"/>
    </w:rPr>
  </w:style>
  <w:style w:type="paragraph" w:styleId="Ch69">
    <w:name w:val="ch69"/>
    <w:basedOn w:val="Normal"/>
    <w:qFormat/>
    <w:pPr>
      <w:spacing w:before="280" w:after="280"/>
    </w:pPr>
    <w:rPr>
      <w:rFonts w:eastAsia="Calibri"/>
      <w:lang w:val="uk-UA"/>
    </w:rPr>
  </w:style>
  <w:style w:type="paragraph" w:styleId="Tabl1">
    <w:name w:val="tabl1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bigtabl">
    <w:name w:val="tableshapka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bigtabl">
    <w:name w:val="table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f0">
    <w:name w:val="ch6f0"/>
    <w:basedOn w:val="Normal"/>
    <w:qFormat/>
    <w:pPr>
      <w:spacing w:before="280" w:after="280"/>
    </w:pPr>
    <w:rPr>
      <w:rFonts w:eastAsia="Calibri"/>
      <w:lang w:val="uk-UA"/>
    </w:rPr>
  </w:style>
  <w:style w:type="paragraph" w:styleId="Ch6c">
    <w:name w:val="ch6c"/>
    <w:basedOn w:val="Normal"/>
    <w:qFormat/>
    <w:pPr>
      <w:spacing w:before="280" w:after="280"/>
    </w:pPr>
    <w:rPr>
      <w:rFonts w:eastAsia="Calibri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4:00Z</dcterms:created>
  <dc:creator>Czykieta</dc:creator>
  <dc:description/>
  <cp:keywords/>
  <dc:language>en-US</dc:language>
  <cp:lastModifiedBy>Admin</cp:lastModifiedBy>
  <cp:lastPrinted>2023-04-03T15:01:00Z</cp:lastPrinted>
  <dcterms:modified xsi:type="dcterms:W3CDTF">2023-04-07T08:44:00Z</dcterms:modified>
  <cp:revision>2</cp:revision>
  <dc:subject/>
  <dc:title> </dc:title>
</cp:coreProperties>
</file>