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620" w:hanging="0"/>
        <w:rPr/>
      </w:pPr>
      <w:r>
        <w:rPr>
          <w:b w:val="false"/>
          <w:color w:val="000000"/>
          <w:szCs w:val="28"/>
        </w:rPr>
        <w:t xml:space="preserve">         </w:t>
      </w:r>
      <w:r>
        <w:rPr>
          <w:b w:val="false"/>
          <w:color w:val="000000"/>
          <w:szCs w:val="28"/>
        </w:rPr>
        <w:t>Додаток до рішення міської ради</w:t>
      </w:r>
    </w:p>
    <w:p>
      <w:pPr>
        <w:pStyle w:val="TextBody"/>
        <w:ind w:left="4956" w:hanging="0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ід 30.03.2023  № 2080</w:t>
      </w:r>
      <w:r>
        <w:rPr>
          <w:color w:val="000000"/>
          <w:szCs w:val="28"/>
        </w:rPr>
        <w:t>-</w:t>
      </w:r>
      <w:r>
        <w:rPr>
          <w:b w:val="false"/>
          <w:color w:val="000000"/>
          <w:szCs w:val="28"/>
        </w:rPr>
        <w:t>30/2023</w:t>
      </w:r>
    </w:p>
    <w:p>
      <w:pPr>
        <w:pStyle w:val="TextBody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ЗАХОДИ ПО ВИКОНАННЮ ПРОГРАМ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РІ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Інформаційна політи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1165"/>
        <w:gridCol w:w="1418"/>
        <w:gridCol w:w="1134"/>
        <w:gridCol w:w="1134"/>
        <w:gridCol w:w="1140"/>
        <w:gridCol w:w="1209"/>
        <w:gridCol w:w="4440"/>
      </w:tblGrid>
      <w:tr>
        <w:trPr>
          <w:trHeight w:val="40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ів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, грн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ланов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і призначе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ни що вносять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е бюджетне призначен-ня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прес-конференцій для засобів масової інформації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парат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обізнаності мешканців міста із напрямками діяльності міської влади.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прийомів міським головою, заступниками міського голови та іншими посадовими особами мешканців міст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гідно з графі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color w:val="000000"/>
              </w:rPr>
            </w:pPr>
            <w:r>
              <w:rPr>
                <w:color w:val="000000"/>
              </w:rPr>
              <w:t>Посадові особ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консультативної та практичної допомоги мешканцям міста у вирішенні їх проблем.</w:t>
            </w:r>
          </w:p>
        </w:tc>
      </w:tr>
      <w:tr>
        <w:trPr>
          <w:trHeight w:val="1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 діяльності міської рад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е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баченн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ді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Інтернет-видан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парат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,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воротний зв’язок із жителями міста. Фінансування «Вісника міської ради» і місцевого радіо, телебачення, створення та оплата інших інформаційних матеріалів.</w:t>
            </w:r>
          </w:p>
        </w:tc>
      </w:tr>
      <w:tr>
        <w:trPr>
          <w:trHeight w:val="5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хнічне обслуговування та хостинг офіційних інтернет-ресурсів міської ради.Створення та обслуговування офіційного веб-сайту м/рад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парат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безперебійного функціонування інтернет-ресурсів міської ради.</w:t>
            </w:r>
          </w:p>
        </w:tc>
      </w:tr>
      <w:tr>
        <w:trPr>
          <w:trHeight w:val="2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,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0" w:hanging="0"/>
        <w:rPr>
          <w:b/>
          <w:b/>
          <w:color w:val="000000"/>
        </w:rPr>
      </w:pPr>
      <w:r>
        <w:rPr>
          <w:b/>
          <w:color w:val="000000"/>
        </w:rPr>
        <w:t>2. Участь міської ради в роботі організацій, які сприяють розвиткові місцевого самоврядування в Україні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1165"/>
        <w:gridCol w:w="1418"/>
        <w:gridCol w:w="1134"/>
        <w:gridCol w:w="1134"/>
        <w:gridCol w:w="1176"/>
        <w:gridCol w:w="1173"/>
        <w:gridCol w:w="44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ство в Асоціаціях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Асоціації міст України; 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- Асоціації «Енергоефективні міста України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соціація органів місцевого самоврядування «Єврорегіон Карпати-Україна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міжнародній Асоціації «Кліматичний Альянс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Європейська Енергетична Відзнака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Асоціація  ОТГ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 Агенція розвитку об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єднаних територіальних громад Прикарпаття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val="ru-RU" w:eastAsia="ru-RU"/>
              </w:rPr>
              <w:t>- Асоціації «Відкриті міст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,23</w:t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0</w:t>
            </w:r>
          </w:p>
          <w:p>
            <w:pPr>
              <w:pStyle w:val="Normal"/>
              <w:jc w:val="center"/>
              <w:rPr/>
            </w:pPr>
            <w:r>
              <w:rPr/>
              <w:t>5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3</w:t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0</w:t>
            </w:r>
          </w:p>
          <w:p>
            <w:pPr>
              <w:pStyle w:val="Normal"/>
              <w:jc w:val="center"/>
              <w:rPr/>
            </w:pPr>
            <w:r>
              <w:rPr/>
              <w:t>5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,23</w:t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0</w:t>
            </w:r>
          </w:p>
          <w:p>
            <w:pPr>
              <w:pStyle w:val="Normal"/>
              <w:jc w:val="center"/>
              <w:rPr/>
            </w:pPr>
            <w:r>
              <w:rPr/>
              <w:t>5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ь у заходах, семінарах та навчання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,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авчання, обмін досвідом, встановлення та підтримка партнерських зв’язків, участь у заходах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1"/>
        <w:gridCol w:w="1134"/>
        <w:gridCol w:w="1418"/>
        <w:gridCol w:w="1134"/>
        <w:gridCol w:w="1134"/>
        <w:gridCol w:w="1164"/>
        <w:gridCol w:w="1185"/>
        <w:gridCol w:w="44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рийом </w:t>
            </w:r>
            <w:r>
              <w:rPr>
                <w:b/>
                <w:color w:val="000000"/>
              </w:rPr>
              <w:t>в міській громаді та відрядження в інші міста України і за кордоном</w:t>
            </w:r>
            <w:r>
              <w:rPr>
                <w:color w:val="000000"/>
              </w:rPr>
              <w:t xml:space="preserve"> офіційних делегацій, гостей, учасників культурно-масових, спортивних, наукових та інших заходів.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лучення експертів, науковців та інших спеціалістів для надання практичної допомоги в діяльності мі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івпраця, промоція міста, залучення партнерів та інвесторів, підвищення іміджу м.Доли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ізація та оплата </w:t>
            </w:r>
            <w:r>
              <w:rPr>
                <w:b/>
                <w:color w:val="000000"/>
              </w:rPr>
              <w:t>транспортних перевезень,</w:t>
            </w:r>
            <w:r>
              <w:rPr>
                <w:color w:val="000000"/>
              </w:rPr>
              <w:t xml:space="preserve"> харчування, проживання та інших послуг офіційних делегацій, запрошених гостей міста та учасників заходів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езпечення функціонування систем управління якості в міській раді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еруючий спра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й зовнішній наглядовий аудит «Глобал сартифік» з надання адміністративних послу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анспортне забезпечення делегацій, експертів, науковців, учасників заходів та інших запроше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правління економік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послуг з транспортного перевезення делегацій, експертів, науковців, учасників заходів та інших запрошени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4. </w:t>
      </w:r>
      <w:r>
        <w:rPr/>
        <w:t>Підвищення позитивного образу територіальної громади міста, депутатського корпусу міської ради та її органів в Україні та за її межами.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35"/>
        <w:gridCol w:w="1134"/>
        <w:gridCol w:w="1418"/>
        <w:gridCol w:w="1134"/>
        <w:gridCol w:w="1134"/>
        <w:gridCol w:w="1188"/>
        <w:gridCol w:w="12"/>
        <w:gridCol w:w="1149"/>
        <w:gridCol w:w="444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ведення урочистих сесій, загальноміських, державних та регіональних заходів, відзначення активних громадян міста, переможців міських конкурсів. Оплата послуг за їх організацію та провед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лата послуг за їх організацію та проведення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идбання друкованої презентаційної та інформаційної  продукції (в т.ч. законодавчу літературу), відзнак, атрибутики міста, аудіо та відео продукції про Долину, громаду, органи місцевого самоврядування туристичні можливості краю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ритуальної продукції (вінків, кошиків, квітів, лампадок та інше) для покладання до пам’ятників, пам’ятних знаків, меморіальних дощок, обелісків, меморіального комплексу, могил визначних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лата послуг за їх організацію та проведення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идбана атрибутика міста, книги, буклети, відзнаки (медалі, грамоти, подяки), рамки, календарі, сувеніри</w:t>
            </w:r>
            <w:r>
              <w:rPr>
                <w:color w:val="FF0000"/>
              </w:rPr>
              <w:t xml:space="preserve">,  </w:t>
            </w:r>
            <w:r>
              <w:rPr>
                <w:color w:val="000000"/>
              </w:rPr>
              <w:t>відео продукція. Друк фотографій. Інформування та промоції діяльності міської ради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шанування пам’яті визначних людей, визначних дат з історії м.Долина, Бойківщини та України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5. Управління, оренда та продаж нерухомого майна міста.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1"/>
        <w:gridCol w:w="1134"/>
        <w:gridCol w:w="1418"/>
        <w:gridCol w:w="1134"/>
        <w:gridCol w:w="1134"/>
        <w:gridCol w:w="1260"/>
        <w:gridCol w:w="36"/>
        <w:gridCol w:w="12"/>
        <w:gridCol w:w="1101"/>
        <w:gridCol w:w="4380"/>
      </w:tblGrid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зробка документації на нерухоме майно (виготовлення проектів відведення, технічної документації, експертних оцінок, організація  аукціонів інш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ічна документація, реєстрація прав власності, експертних оцінок з рецензіями та іншої документації на нерухоме майно. Продаж майна  комунальної власності ТГ.</w:t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ортофотопланів на  територію приєднаних сіл  Т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тофотоплани в цифровому вигляді.</w:t>
            </w:r>
          </w:p>
        </w:tc>
      </w:tr>
      <w:tr>
        <w:trPr>
          <w:trHeight w:val="6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ошова оцінка земель населених пунктів Т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іт про грошову оцінку.</w:t>
            </w:r>
          </w:p>
        </w:tc>
      </w:tr>
      <w:tr>
        <w:trPr>
          <w:trHeight w:val="6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конання робіт зі створення обмінного файлу X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бмінний файл XML (встановлення меж) населених пунктів.</w:t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тановлення (зміна) меж м. Доли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. Мала Тур</w:t>
            </w:r>
            <w:r>
              <w:rPr>
                <w:lang w:val="en-US" w:eastAsia="ru-RU"/>
              </w:rPr>
              <w:t>’</w:t>
            </w:r>
            <w:r>
              <w:rPr>
                <w:lang w:eastAsia="ru-RU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ект землеустрою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озроблення проектної докумен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кументація про виведення земельної ділянки з природно-заповідного фонду під будівництво злітно-посадкової смуги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,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582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lang w:eastAsia="ru-RU"/>
              </w:rPr>
              <w:t xml:space="preserve"> Підтримка електронного  врядування.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та налаштування робочого місця користувача системи електронного документообіг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90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eastAsia="ru-RU"/>
              </w:rPr>
              <w:t>Придбання ліцензії на 5 робочих місць для роботи в системі електронного документообігу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бання доступу до Економічного профайлу громади 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/>
              <w:t>(доступ до 100 + державних  реєстрів, моніторинг 1000 + суб’єктів господарюванн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ідстеження змін в реєстр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lang w:eastAsia="ru-RU"/>
              </w:rPr>
            </w:pPr>
            <w:r>
              <w:rPr>
                <w:lang w:eastAsia="ru-RU"/>
              </w:rPr>
              <w:t>Отримання можливості формувати звіти, сортувати, аналізувати та порівнювати за різні дати,  діяльність суб’єктів господарювання за критеріями, передбаченими в програмному продукті.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Придбання програмного забезпечення для роботи відділів міської ради, в тому числі «Ліга Закон», антивірусна програма «Zillya! Антивірус для бізнесу», програма та оновлення для цифрової картографії та землевпорядкування «Digitals» тощо</w:t>
            </w:r>
          </w:p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безпечення якісних форм організації роботи міської ради та її виконавчих органів.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бання, обслуговування модулів «Доходи бюджету» (в </w:t>
            </w:r>
          </w:p>
          <w:p>
            <w:pPr>
              <w:pStyle w:val="Normal"/>
              <w:rPr/>
            </w:pPr>
            <w:r>
              <w:rPr/>
              <w:t>розрізі платників податків, орендарів), «Видатки бюджету» (деталізовані дані), «Фактичне виконання бюджету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жливість оперативного та вчасного планування, аналізування і звітування показників  міського бюджету в розрізі платників податків та розпорядників і одержувачів коштів.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S повідомлення про готовність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Зворотній зв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язок із жителями громади - отримувачами послуг.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системи поіменного голосування та оргтехніки (в т.ч. для резервного копіювання даних, забезпечення трансляції засідань в режимі онлай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дбано систему поіменного голосування для роботи депутатського корпусу міської ради.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,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,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6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8,9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,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Normal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</w:r>
    </w:p>
    <w:sectPr>
      <w:footerReference w:type="default" r:id="rId2"/>
      <w:type w:val="nextPage"/>
      <w:pgSz w:orient="landscape" w:w="16838" w:h="11906"/>
      <w:pgMar w:left="680" w:right="68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ижній колонтитул Знак"/>
    <w:qFormat/>
    <w:rPr>
      <w:sz w:val="24"/>
      <w:szCs w:val="24"/>
      <w:lang w:val="uk-UA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34:00Z</dcterms:created>
  <dc:creator>Goshylyk</dc:creator>
  <dc:description/>
  <cp:keywords/>
  <dc:language>en-US</dc:language>
  <cp:lastModifiedBy>Admin</cp:lastModifiedBy>
  <cp:lastPrinted>2023-01-10T15:31:00Z</cp:lastPrinted>
  <dcterms:modified xsi:type="dcterms:W3CDTF">2023-04-10T12:35:00Z</dcterms:modified>
  <cp:revision>3</cp:revision>
  <dc:subject/>
  <dc:title> </dc:title>
</cp:coreProperties>
</file>