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3.04.2023  № 2161-31/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ходи з реалізації Програми</w:t>
      </w:r>
    </w:p>
    <w:p>
      <w:pPr>
        <w:pStyle w:val="Normal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559"/>
        <w:gridCol w:w="2268"/>
      </w:tblGrid>
      <w:tr>
        <w:trPr>
          <w:trHeight w:val="4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меншення споживання традиційних видів енергії в житловій, бюджетній та комунальній сферах громад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інансування з міського бюджету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конання заходів з енергозбереження – капітальний ремонт (комплексна термомодернізація) Долинського ліцею № 4 по вул. Обліски 16 в м.Долина Калуського району Івано-Франківської області (в т.ч. виготовлення ПК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 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загальна вартість прое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иконання заходів з енергоефективності,  підготовка до опалювального сезону, зменшення споживання традиційних енергоресурсів, економія бюджетних коштів</w:t>
            </w:r>
          </w:p>
        </w:tc>
      </w:tr>
      <w:tr>
        <w:trPr>
          <w:trHeight w:val="3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конання заходів з енергозбереження – капітальний ремонт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в т.ч. заміна вікон, системи опалення, системи електроживлення та освітлення) Долинської дитячої художньої школи по вул.Котляревського, 9 в м. Долина Калуського району Івано-Франківської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ння заходів з енергоефективності,  підготовка до опалювального сезону, зменшення споживання енергоресурсів</w:t>
            </w:r>
          </w:p>
        </w:tc>
      </w:tr>
    </w:tbl>
    <w:p>
      <w:pPr>
        <w:pStyle w:val="Normal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</w:r>
    </w:p>
    <w:p>
      <w:pPr>
        <w:pStyle w:val="Normal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стал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ергетичного розвитку та </w:t>
      </w:r>
    </w:p>
    <w:p>
      <w:pPr>
        <w:pStyle w:val="Normal"/>
        <w:jc w:val="both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8"/>
        </w:rPr>
        <w:t>адаптації до змін клімату</w:t>
        <w:tab/>
        <w:tab/>
        <w:tab/>
        <w:tab/>
        <w:tab/>
        <w:t xml:space="preserve">                 Андрій МАРТИН</w:t>
      </w:r>
    </w:p>
    <w:p>
      <w:pPr>
        <w:pStyle w:val="Normal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Goshylyk</dc:creator>
  <dc:description/>
  <cp:keywords/>
  <dc:language>en-US</dc:language>
  <cp:lastModifiedBy>Admin</cp:lastModifiedBy>
  <cp:lastPrinted>2023-04-10T13:12:00Z</cp:lastPrinted>
  <dcterms:modified xsi:type="dcterms:W3CDTF">2023-04-14T06:29:00Z</dcterms:modified>
  <cp:revision>3</cp:revision>
  <dc:subject/>
  <dc:title> </dc:title>
</cp:coreProperties>
</file>