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ід 29</w:t>
      </w:r>
      <w:r>
        <w:rPr>
          <w:sz w:val="28"/>
        </w:rPr>
        <w:t xml:space="preserve">.06.2023 </w:t>
      </w:r>
      <w:r>
        <w:rPr>
          <w:bCs/>
          <w:sz w:val="28"/>
        </w:rPr>
        <w:t>№ 2225</w:t>
      </w:r>
      <w:r>
        <w:rPr>
          <w:sz w:val="28"/>
        </w:rPr>
        <w:t>-33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у 2022 році програми проведення лабораторно-діагностичних та лікувально-профілактичних робіт  у сфері ветеринарної медицини в Долинській територіальній громаді на 2022-2024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2 році заходи з реалізації зазначеної програми були спрямовані на досягнення головної мети – </w:t>
      </w:r>
      <w:r>
        <w:rPr>
          <w:sz w:val="28"/>
          <w:szCs w:val="28"/>
        </w:rPr>
        <w:t>забезпечення епізоотичного благополуччя, охорони території Долинської ТГ від занесення збудників інфекційних хвороб тварин з території інших держав або карантинних зон, отримання якісної та безпечної сировини та продукції тваринного походження, проведення діагностичних досліджень, щеплень і лікувально-профілактичних заходів із профілактики інфекційних хвороб тварин, проведення ветеринарно-санітарних робіт та здійснення заходів з ліквідації виявлених інфекційних та інвазійних хвороб тварин</w:t>
      </w:r>
      <w:r>
        <w:rPr>
          <w:sz w:val="28"/>
          <w:szCs w:val="28"/>
          <w:lang w:val="uk-UA"/>
        </w:rPr>
        <w:t>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У 2022 році Долинською районною державною лікарнею ветеринарної медицини Івано-Франківської області проведено вакцинацію 4 520 собак, 3150 котів; відібрано для дослідження лабораторних досліджень 42 голови лисиць; досліджено 7568 голів ВРХ на турберкульоз; проведено вакцинацію проти хвороби Сибірка 2821 ВРХ, 1284 ДРХ, 88 голів коней; проведено вакцинацію проти хвороби Чума 3875 голів свиней; проведено вакцинацію птиці проти хвороби Ньюкасла в кількості 3273 голів; досліджено серологічно лейкоз 1500 голів ВРХ; бруцельоз 1703 голів ВРХ, 1600 голів ДРХ, 25 голів коней; лептоспірозу 40 голів свиней, 25 коней і 26 ДРХ; туберкульозу 200 голів птиці; дослідження лабораторно 437 сімей бджіл на хвороби нозематоз, акарапідоз і варроатоз; досліджено 147 американський і європейський гнилец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постійними перебоями електропостачання та з метою зберігання при належній температурі вакцини та біоматеріалів 15.12.2022 було внесено зміни до програми проведення лабораторно-діагностичних та лікувально-профілактичних робіт  у сфері ветеринарної медицини в Долинській територіальній громаді на 2022-2024 роки (надалі по тексту – Програм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гідно розділу 7 «Перелік заходів, обсяги та джерела фінансування Програми на 2022 рік» Програми у 2022 році з міського бюджету були виділені кошти в загальній сумі 60 000,00 (шістдесят тисяч) гривень з метою придбання електрогенератора (50 000,00 (п’ятдесят тисяч) гривень) та придбання паливно-мастильних матеріалів та запчастин (10 000,00 (десять тисяч) гривень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же, відповідно до виділених коштів для виконання пункту 1 розділу 7 Програми 20.12.2022 придбано електрогенераторну установку </w:t>
      </w:r>
      <w:r>
        <w:rPr>
          <w:sz w:val="28"/>
          <w:szCs w:val="28"/>
          <w:lang w:val="en-US"/>
        </w:rPr>
        <w:t>M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220B, 2,8/3,0 кВт, ручного старту вартістю 44 990,00 (сорок чотири тисячі дев’ятсот дев’яносто) гривен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конання пункту 2 розділу 7 Програми 21.12.2022 було придбано 94,528 літрів дизпалива за ціною 53,00 (п’ятдесят три) гривні на суму 5 010,00 (п’ять тисяч десять) гривень.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283" w:hanging="0"/>
        <w:rPr/>
      </w:pPr>
      <w:r>
        <w:rPr>
          <w:bCs/>
          <w:sz w:val="28"/>
          <w:szCs w:val="28"/>
        </w:rPr>
        <w:t xml:space="preserve">Начальник Долинського відділу  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го управління Держпродспоживслужби</w:t>
      </w:r>
    </w:p>
    <w:p>
      <w:pPr>
        <w:pStyle w:val="Normal"/>
        <w:ind w:right="283" w:hanging="0"/>
        <w:rPr/>
      </w:pPr>
      <w:r>
        <w:rPr>
          <w:bCs/>
          <w:sz w:val="28"/>
          <w:szCs w:val="28"/>
        </w:rPr>
        <w:t>в Івано-Франківській області                                                      Тарас БОГАЧ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1" w:top="4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0:00Z</dcterms:created>
  <dc:creator>Користувач</dc:creator>
  <dc:description/>
  <cp:keywords/>
  <dc:language>en-US</dc:language>
  <cp:lastModifiedBy>Admin</cp:lastModifiedBy>
  <cp:lastPrinted>2023-03-17T08:28:00Z</cp:lastPrinted>
  <dcterms:modified xsi:type="dcterms:W3CDTF">2023-07-05T10:31:00Z</dcterms:modified>
  <cp:revision>3</cp:revision>
  <dc:subject/>
  <dc:title>Проект</dc:title>
</cp:coreProperties>
</file>