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  рішення міської ради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ід 29.06.2023 № 2230-33/2023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будівель КП «Водоканал», що підлягають списанню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96"/>
        <w:gridCol w:w="992"/>
        <w:gridCol w:w="1380"/>
        <w:gridCol w:w="2100"/>
        <w:gridCol w:w="1765"/>
        <w:gridCol w:w="418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сновного засо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 ви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едення в експлуатацію, рі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лишкова вартість на 01.05.2023р., гр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списанн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ля лабораторії ОКС (м. Долина вул. Заводська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2,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о непридатні для експлуатації (несучі стіни та перекриття зруйновані атмосферними опадами та знаходяться в аварійному стані)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ля хлораторної ОКС (м. Долина вул. Заводська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7,8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о непридатні для експлуатації (несучі стіни та перекриття зруйновані атмосферними опадами та знаходяться в аварійному стані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00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>Дирек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П «Водоканал» </w:t>
        <w:tab/>
        <w:tab/>
        <w:tab/>
        <w:tab/>
        <w:tab/>
        <w:tab/>
        <w:tab/>
        <w:tab/>
        <w:tab/>
        <w:tab/>
        <w:tab/>
        <w:tab/>
        <w:tab/>
        <w:t>Сергій ЯРЕМ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701" w:right="567" w:gutter="0" w:header="709" w:top="15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9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юча записка</w:t>
      </w:r>
    </w:p>
    <w:p>
      <w:pPr>
        <w:pStyle w:val="Normal"/>
        <w:tabs>
          <w:tab w:val="clear" w:pos="708"/>
          <w:tab w:val="left" w:pos="6519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19" w:leader="none"/>
        </w:tabs>
        <w:ind w:left="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і основні засоби протягом останніх декількох років (із-за аварійного стану) не експлуатуються підприємством, морально і фізично застарілі, а ремонт і реконструкція їх є недоцільними, що підтверджено актом комісії підприємства, </w:t>
      </w:r>
      <w:bookmarkStart w:id="0" w:name="_Hlk136438410"/>
      <w:r>
        <w:rPr>
          <w:sz w:val="28"/>
          <w:szCs w:val="28"/>
        </w:rPr>
        <w:t xml:space="preserve">звітом про проведення технічного обстеження </w:t>
      </w:r>
      <w:bookmarkEnd w:id="0"/>
      <w:r>
        <w:rPr>
          <w:sz w:val="28"/>
          <w:szCs w:val="28"/>
        </w:rPr>
        <w:t>та фотокопіями що додаються.</w:t>
      </w:r>
    </w:p>
    <w:p>
      <w:pPr>
        <w:pStyle w:val="23"/>
        <w:tabs>
          <w:tab w:val="clear" w:pos="708"/>
          <w:tab w:val="left" w:pos="760" w:leader="none"/>
        </w:tabs>
        <w:spacing w:lineRule="auto" w:line="240"/>
        <w:ind w:left="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удівля лабораторії (інвентарний № 506), введена в експлуатацію 1968 році балансовою вартістю 49867,91 грн, залишкова вартість 9352,13 грн, внаслідок довготривалої експлуатації несучі стіни зруйновані атмосферними опадами, є ймовірність руйнування перекриття та загроза життю людей. На даний час виконуються проектні роботи по будівництву сонячної електростанції на території ОКС, фотопанелі якої будуть розміщені в безпосередній близькості до даної аварійної будівлі. Таке розміщення панелей зумовлено розмірами території ОКС та обмеження охоронними зонами підземних і надземних комунікацій (високовольтна електролінія, каналізаційна мережа). </w:t>
      </w:r>
    </w:p>
    <w:p>
      <w:pPr>
        <w:pStyle w:val="23"/>
        <w:tabs>
          <w:tab w:val="clear" w:pos="708"/>
          <w:tab w:val="left" w:pos="760" w:leader="none"/>
        </w:tabs>
        <w:spacing w:lineRule="auto" w:line="240"/>
        <w:ind w:left="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удівля хлораторної (інвентарний № 510), введена в експлуатацію 1968 році балансовою вартістю 28814,87 грн, залишкова вартість 3267,85 грн, внаслідок довготривалої експлуатації несучі стіни зруйновані атмосферними опадами, є ймовірність руйнування перекриття та загроза життю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spacing w:before="0" w:after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Дирек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П «Водоканал» </w:t>
        <w:tab/>
        <w:tab/>
        <w:tab/>
        <w:tab/>
        <w:tab/>
        <w:tab/>
        <w:t>Сергій ЯРЕМКІВ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 3" w:hAnsi="Wingdings 3" w:cs="Wingdings 3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 3" w:hAnsi="Wingdings 3" w:cs="Wingdings 3"/>
    </w:rPr>
  </w:style>
  <w:style w:type="character" w:styleId="WW8Num42z0">
    <w:name w:val="WW8Num42z0"/>
    <w:qFormat/>
    <w:rPr>
      <w:rFonts w:ascii="Wingdings 3" w:hAnsi="Wingdings 3" w:cs="Wingdings 3"/>
    </w:rPr>
  </w:style>
  <w:style w:type="character" w:styleId="WW8NumSt9z0">
    <w:name w:val="WW8NumSt9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Fcg">
    <w:name w:val="fcg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bo3bhx">
    <w:name w:val="_4bo_ _3bhx"/>
    <w:basedOn w:val="Style13"/>
    <w:qFormat/>
    <w:rPr/>
  </w:style>
  <w:style w:type="character" w:styleId="Fsmfwnfcg">
    <w:name w:val="fsm fwn fcg"/>
    <w:basedOn w:val="Style13"/>
    <w:qFormat/>
    <w:rPr/>
  </w:style>
  <w:style w:type="character" w:styleId="Timestampcontent">
    <w:name w:val="timestampcontent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suppressAutoHyphens w:val="false"/>
      <w:ind w:left="-709" w:right="-13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ru-RU"/>
    </w:rPr>
  </w:style>
  <w:style w:type="paragraph" w:styleId="1">
    <w:name w:val="Абзац списку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Звичайний (веб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uk-UA"/>
    </w:rPr>
  </w:style>
  <w:style w:type="paragraph" w:styleId="21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Абзац списка2"/>
    <w:basedOn w:val="Normal"/>
    <w:next w:val="Style21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13:00Z</dcterms:created>
  <dc:creator>Admin</dc:creator>
  <dc:description/>
  <cp:keywords/>
  <dc:language>en-US</dc:language>
  <cp:lastModifiedBy>Admin</cp:lastModifiedBy>
  <cp:lastPrinted>2022-03-31T16:36:00Z</cp:lastPrinted>
  <dcterms:modified xsi:type="dcterms:W3CDTF">2023-07-05T11:14:00Z</dcterms:modified>
  <cp:revision>3</cp:revision>
  <dc:subject/>
  <dc:title>УКРАЇНА</dc:title>
</cp:coreProperties>
</file>