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7" w:after="0"/>
        <w:ind w:left="11340" w:hanging="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ок рішення міської ради</w:t>
      </w:r>
    </w:p>
    <w:p>
      <w:pPr>
        <w:pStyle w:val="Normal"/>
        <w:widowControl w:val="false"/>
        <w:suppressAutoHyphens w:val="false"/>
        <w:autoSpaceDE w:val="false"/>
        <w:spacing w:before="7" w:after="0"/>
        <w:ind w:left="11340" w:hanging="20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від 29.06.2023 № 2231-33/2023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/>
      </w:pPr>
      <w:r>
        <w:rPr/>
        <w:t>Перелік основних засобів КП «Водоканал», що підлягають списанню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825"/>
        <w:gridCol w:w="1277"/>
        <w:gridCol w:w="1955"/>
        <w:gridCol w:w="2020"/>
        <w:gridCol w:w="5180"/>
      </w:tblGrid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сновного засоб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. ви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-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ведення в експлуатаці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ишкова вартість на 01.05.2023р., гр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а спис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іті зовнішні стальн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Теплосіті зовнішні стальні фізично зношені, непридатні для подальшого використання, так як котельня не працює, теплотраса вийшла з ладу.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 сіті 1-го та 2-го підйом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>
                <w:sz w:val="28"/>
                <w:szCs w:val="28"/>
              </w:rPr>
            </w:pPr>
            <w:r>
              <w:rPr/>
              <w:t>Зовнішні сіті внаслідок довготривалої експлуатації (більше 50 років) на відкритому повітрі та впливу несприятливих погодних факторів зазнали критичного фізичного руйнування. Дерев’яні опори повністю зігнили та не підлягають відновленню.</w:t>
            </w:r>
          </w:p>
        </w:tc>
      </w:tr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ід 2-го підйом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9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>
                <w:sz w:val="28"/>
                <w:szCs w:val="28"/>
              </w:rPr>
            </w:pPr>
            <w:r>
              <w:rPr/>
              <w:t>Газопровід із-за припинення роботи котельні на водозаборі виведений з експлуатації. Демонтувати дуже складно та економічно недоцільно у зв’язку із проходженням його в зоні дії різних підземних комунікацій.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3В200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Насос 3В200/4 не експлуатується, так як не відповідає сучасним технологічним характеристи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ий лічильн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Газовий лічильник непридатний для подальшої експлуатації, вийшли з ладу шестерні лічильника, а клас точності не відповідає вимогам сучасних нормативно-правових актів. Подальша експлуатація лічильника непотрібна через виведення з експлуатації підвідного газопров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РУЖ-30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електричний щит управління фільт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 xml:space="preserve">Щити РУЖ-30 непридатні для подальшого використання внаслідок корозії комплектуючих частин через довготривалу експлуатацію в агресивному середовищі. Електричні деталі фізично зносились із-за довготривалої експлуатації та дії факторів шкідливого волог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середовищ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Е (автоматична система комерційного обліку електроенергії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Автоматизована система комерційного обліку електроенергії (АСКОЕ) не працює через закінчення терміну дії ліцензії програмного забезпечення та неможливості продовження ліцензії через застарілість програми. Також вийшов з ладу GSM-модем, який є основним компонентом систе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акуум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Насос вакуумний непридатний для подальшого використання, вийшов з ладу електродвигун (перегоріла обмотка, деформувались кришки внаслідок перегріву), корпус насоса має тріщин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метр фотоелектричний КФО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>
                <w:u w:val="single"/>
              </w:rPr>
            </w:pPr>
            <w:r>
              <w:rPr/>
              <w:t>Калориметр фотоелектричний КФО-2 непридатний для подальшого використання, вийшли з ладу світлофільтри, перегоріла лампа освітлювача, пошкоджена кришка кюветного відділ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метр фотоелектричний КФО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Калориметр фотоелектричний КФО-2 непридатний для подальшого використання, вийшли з ладу світлофільтри, перегоріла лампа освітлювача, пошкоджена кришка кюветного відділ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 вимірювальний КФК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Прилад вимірювальний КФК-2 непридатний для подальшого використання, вийшли з ладу світлофільтри, ручки чутливості не працюють, не працює спектральний діапазон вимірюва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-65-50-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Насос К-65-50-160 непридатний для подальшого використання, вийшов з ладу корпус насоса (розбиті місця посадки підшипників), не робочий електродвигун (розбиті кришки), обгоріла обмотка, викривлені листи електротехнічної сталі обмотки ста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а програма 1-С Бухгалтері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Бухгалтерська програма незадовільна для подальшого використання, програмний продукт російського виробництва, заборонена для використання в Україні. Неможливо продовжити ліцензію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П «Водоканал» </w:t>
        <w:tab/>
        <w:tab/>
        <w:tab/>
        <w:tab/>
        <w:tab/>
        <w:tab/>
        <w:tab/>
        <w:tab/>
        <w:tab/>
        <w:tab/>
        <w:tab/>
        <w:tab/>
        <w:tab/>
        <w:t>Сергій ЯРЕМКІ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юча запис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гідно наказу КП «Водоканал» № 136 від 28 жовтня 2022 року було  проведено щорічну інвентаризацію по підприємству, за результатом якої виявлено,  що деякі матеріальні активи непридатні для подальшої експлуатації та немає необхідності і можливості їх використання для забезпечення виробничого процесу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«Водоканал» просить надати дозвіл на списання з балансу підприємства наступних матеріальних активів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Теплосіті зовнішні стальні інв. № 324 – бал вартість 4679,4 грн побудована теплотраса підземно в 60-х роках ХХ століття, останні 25 років котельня не працює, теплотраса вийшла з ладу – пропонується списати, залишкова вартість 0,00 грн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внішні сіті 1 – 2-го підйому інв. № 326 зовнішнє освітлення  - балансова вартість 5623,20 грн, внаслідок довготривалої експлуатації на відкритому повітрі, більше 50 років, дерев’яні опори повністю зігнили та не підлягають відновленню, пропонується списати, залишкова вартість – 0,00 грн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азопровід 2-го підйому інв. № 0495 – балансова вартість 41833,41 грн, виведений з експлуатації приблизно у 1998 році із-за припинення роботи котельні на водозаборі, пропонується списати. Демонтувати дуже складно та економічно не доцільно із-за пошкодження корозією і проходження його в зоні дії різних підземних комунікацій (магістральних газопроводів, кабелів зв’язку, водопроводу та інше), пропонуємо списати, залишкова вартість – 2265,25грн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ос ЗВ200/4 інв. № 627 - балансова вартість 3035,92 грн, не експлуатується так як не відповідає сучасним технологічним характеристикам, в даний час демонтований та знаходиться в складі на дільниці № 1 – пропонуємо списати, залишкова вартість 29,51грн. 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Газовий лічильник інв. № 585 - 45,43 грн знятий з газопроводу, так як котельня не працює і в майбутньому не буде працювати, пропонуємо списати, залишкова вартість – 0,00грн. 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Щити РУЖ-30 (електричний щит управління фільтрами, металева шафа) в кількості 6 шт.. балансова вартість 2700 грн, вийшли з ладу, внаслідок сильної корозії комплектуючі електричні деталі фізично зносились із-за довготривалої експлуатації та дії факторів шкідливого вологого середовища, відновлення не доцільне – залишкова вартість 0,00грн., пропонуємо списати деякі вцілілі деталі використати на даній дільниці для комплектування інших щиті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Інв. № 889 – автоматизована система комерційного обліку електроенергії (АСКОЕ) балансова вартість 11900 грн, протягом останніх 7-ми років програма не працює через закінчення терміну дії ліцензії та недоцільності відновлення її роботи через дорогу вартість та вихід з ладу передавача – пропонується списати, залишкова вартість 831,8грн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Інв. № 639 насос вакуумний, вартість 338,55 грн, на даний час не працює, із за довготривалої експлуатації вийшов з ладу електродвигун (обмотка перегоріла, кришки деформувалися), корпус насоса має тріщини залишкова вартість 0,00грн,  пропонується списа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Інв. № 937 калориметр фотоелектричний КФО -2, вартість 836,94 грн, на даний час не працює, із за довготривалої експлуатації вийшли з ладу світлофільтри, відламалась кришка кюветного відділення - залишкова вартість 0,00 грн, пропонується списа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Інв. № 900 калориметр фотоелектричний КФО -2, вартість 488,59 грн, на даний час не працює, із за довготривалої експлуатації вийшли з ладу світлофільтри, перегоріла лампа освітлювача заміні не підлягає залишкова вартість 0,00 грн, пропонується списа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Інв. № 673 прилад вимірювальний КФК -2, вартість 836,94 грн, на даний час не працює, із за довготривалої експлуатації вийшли з ладу світлофільтри, ручки чутливості не працюють, фізично зношений та морально застарілий залишкова вартість 84,80грн, пропонується списа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Інв. № 658 насос К – 65 – 50 -160 вартість 316,66грн, був встановлений більше 30-ти років тому - на даний час не працює, із за довготривалої експлуатації вийшли з ладу корпус насоса (розбиті місця посадки підшипників), не робочий електродвигун (розбиті кришки), перегорівша обмотка, викривлені листи електротехнічної сталі обмотки статора  залишкова вартість 0,00грн, пропонується списа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Інв. №708 бухгалтерська програма «1с- бухгалтерія»  – балансова вартість 1978,00 грн, рекомендується </w:t>
      </w:r>
      <w:r>
        <w:rPr>
          <w:color w:val="000000"/>
          <w:sz w:val="28"/>
          <w:szCs w:val="28"/>
        </w:rPr>
        <w:t>списати</w:t>
      </w:r>
      <w:r>
        <w:rPr>
          <w:sz w:val="28"/>
          <w:szCs w:val="28"/>
        </w:rPr>
        <w:t xml:space="preserve">, так як програма незадовільна для роботи, </w:t>
        <w:tab/>
        <w:t xml:space="preserve"> програмний продукт російського виробництва, заборонений для використання на території Украї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ісля отримання дозволу на списання дані матеріальні активи будуть списані з балансу підприємства та здані в металобрухт в кількості 1134,5кг 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360"/>
        <w:rPr/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П «Водоканал» </w:t>
        <w:tab/>
        <w:tab/>
        <w:tab/>
        <w:tab/>
        <w:tab/>
        <w:tab/>
        <w:t>Сергій ЯРЕМК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8:00Z</dcterms:created>
  <dc:creator>Admin</dc:creator>
  <dc:description/>
  <cp:keywords/>
  <dc:language>en-US</dc:language>
  <cp:lastModifiedBy>Admin</cp:lastModifiedBy>
  <cp:lastPrinted>2023-05-19T11:20:00Z</cp:lastPrinted>
  <dcterms:modified xsi:type="dcterms:W3CDTF">2023-07-05T11:18:00Z</dcterms:modified>
  <cp:revision>3</cp:revision>
  <dc:subject/>
  <dc:title>УКРАЇНА</dc:title>
</cp:coreProperties>
</file>