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рішення міської рад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 29.06.2023  № 2233-33/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их засобів та МНМА, що підлягають списанню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74"/>
        <w:gridCol w:w="858"/>
        <w:gridCol w:w="695"/>
        <w:gridCol w:w="1494"/>
        <w:gridCol w:w="1985"/>
        <w:gridCol w:w="1701"/>
        <w:gridCol w:w="50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Назва основного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ind w:left="-468" w:right="-641" w:firstLine="468"/>
              <w:jc w:val="center"/>
              <w:rPr>
                <w:b/>
                <w:b/>
              </w:rPr>
            </w:pPr>
            <w:r>
              <w:rPr>
                <w:b/>
              </w:rPr>
              <w:t>засоб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-176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К-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Інвентарний/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b/>
              </w:rPr>
              <w:t>Номенкла-турний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ведення в експлуатац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лишкова вартість на 01.04.2023 р.,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списа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Напівавтомат зварювальний інвертор ний «Патон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4-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липе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color w:val="000000"/>
              </w:rPr>
              <w:t xml:space="preserve">Міжвиткове замкнення силового трансформатора, </w:t>
            </w:r>
            <w:r>
              <w:rPr/>
              <w:t>вийшов з ладу механізм подачі зварювального дроту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арювальний апарат КЕНД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нь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оріла первинна обмотка трансформатора зварювального апарата</w:t>
            </w:r>
            <w:r>
              <w:rPr>
                <w:color w:val="000000"/>
              </w:rPr>
              <w:t>, вийшов з ладу зажим для з’єднання проводу, пошкодження перемикача режимів роботи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векторна зварка «Кекге» 300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че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Міжвиткове замикання первинної обмотки. Підгоряння контактів перемикача сили струму. Електричний пробій силових випрямних діодів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одонагрівач 80л. Атлантік 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лютий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321,5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горів тен, порушення герметичності баку, внаслідок корозії металевої поверхні виробу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ний ба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5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трата герметичності виробу. внаслідок корозії. Деформація баку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гар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хід з ладу двигуна, зношення щіток, колеса регуляції оборотів, пошкодження захисного кожуха.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іфмашинка кутова Makita 9558 H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ий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4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ийшов з ладу редуктор, зношення кнопки паливного пуску, підгоряння обмотки якоря, розбиті посадочні місця підшипників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ідеореєстратор DS 7208HQHI-K1 8-и канальний гібрид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79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бій ланцюга відео виходу, несправність блока живлення, Вихід з ладу стабілізатору живлення, перегрів мікросхеми NAND-пам’яті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Компресор FL - 24 1,5 кВт 24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травен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499,5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шкодження пускового реле, пошкодження запускаючої обмотки компресора, замикання робочої обмотки компресора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улканізатор AL-F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123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жовтен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20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горів нагрівальний елемент,  вихід з ладу панелі управління,  несправність притискного маховика та пошкодження притискного гвинта та рукоятки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шувач Зег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ий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3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Тріщини корпуса, зношення перемикача та елементів кріплення, корозія виробу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Насос Опті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лютий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783,7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Коротке замикання приводу насоса, розгерметизація робочої камери, тріщини корпуса, неприпустима корозія конструкційних елементів та знос втулок якоря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Жорсткий диск HDD 2T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225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eastAsia="Droid Sans Fallback;Microsoft YaHei"/>
                <w:kern w:val="2"/>
                <w:lang w:eastAsia="zh-CN" w:bidi="hi-IN"/>
              </w:rPr>
            </w:pPr>
            <w:r>
              <w:rPr>
                <w:rFonts w:eastAsia="Droid Sans Fallback;Microsoft YaHei"/>
                <w:kern w:val="2"/>
                <w:lang w:eastAsia="zh-CN" w:bidi="hi-IN"/>
              </w:rPr>
              <w:t>Відсутність контактного з’єднання ламельного покриття, вихід з ладу системи обробки та зберігання інформації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ІЛ-130 бортовий №1964А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5-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червень 2008, рік випуску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8,9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тріщини та розриви рами, траверс, отвори кабіни від корозії, тріщини блока двигуна, зношення поршневої групи, отвори радіатора від корозії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Човен "Sosnivchanka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5-052/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червень 2014, рік випуску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трата герметичності  та деформація виробу, внаслідок корозії, роз’єднання зварювальних швів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Катамаран "Siesta-4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5-05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червень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ихід з ладу клапанів балону, втрата геометрії рами, внаслідок пошкодження елементів кріплення</w:t>
            </w:r>
          </w:p>
        </w:tc>
      </w:tr>
      <w:tr>
        <w:trPr>
          <w:trHeight w:val="9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Дерева у сквері по вул. Шевче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8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rStyle w:val="Docdata"/>
                <w:color w:val="000000"/>
              </w:rPr>
              <w:t>Засохли внаслідок ураження грибковим захворюванням та пошкоджені внаслідок погодних умов.</w:t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Горобина скан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квіте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95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rStyle w:val="Docdata"/>
                <w:color w:val="000000"/>
              </w:rPr>
              <w:t>Пошкоджені внаслідок погодних умов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ко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н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1,6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іщина валу двигуна, пошкодження ізоляції, несправність котушки генератора, пошкодження підшипників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елосипед б/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червен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50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color w:val="212121"/>
                <w:shd w:fill="FFFFFF" w:val="clear"/>
              </w:rPr>
              <w:t xml:space="preserve">Тріщина рами. Розбиття педальної каретки. </w:t>
            </w:r>
            <w:r>
              <w:rPr>
                <w:color w:val="000000"/>
              </w:rPr>
              <w:t>Фізичний знос задньої втулки. Деформація ободу колеса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рея Бумоль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шкоджена коренева система, всох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ектор EVRO  LIGHT EV-100-01 100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,3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ихід з ладу освітлювального елементу, тріщина скла, пошкодження рефлектору, вийшла з ладу кріпильна скоба 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ірочки, що світяться, мал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251/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ихід з ладу драйверу, згоріли світлодіоди, пошкодження кабелю електроживлення, втрата цілісності виробу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яць, що світиться, вели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 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eastAsia="MingLiU-ExtB"/>
              </w:rPr>
            </w:pPr>
            <w:r>
              <w:rPr>
                <w:rFonts w:eastAsia="MingLiU-ExtB"/>
              </w:rPr>
              <w:t>Замкнення в ланцюзі живлення, втрата цілісності драйверу, вихід з ладу світлодіодів, пошкодження корпусу виробу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чний лед світильн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чен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,2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rFonts w:eastAsia="MingLiU-ExtB"/>
              </w:rPr>
              <w:t>Вихід з ладу драйверу, пошкодження гермовводу, втрата цілісності  ущільнювача, зношення елементів кріплення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чильник Енергія-9 СТК3-10А 1Р9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пад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ношено  механічну частину та  збільшена похибка лічильника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щик ЩО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006/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пад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ийшов з ладу автоматичний вмикач деформація окремих частин дверцят, зношення механізму кріплення (завісу) дверцят, корозія корпусу.</w:t>
            </w:r>
          </w:p>
        </w:tc>
      </w:tr>
      <w:tr>
        <w:trPr>
          <w:trHeight w:val="6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ічні опори вул.освітлен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нь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Деформація виробу, внаслідок корозії, наявні тріщини. Фізично зношено та непридатне до використання.</w:t>
            </w:r>
          </w:p>
        </w:tc>
      </w:tr>
      <w:tr>
        <w:trPr>
          <w:trHeight w:val="6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и металеві на пр. Незалежност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041/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Деформація опорної конструкції, внаслідок корозії та роз’єднання зварювальних швів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3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ильники LED 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21/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шкодження світло діодів в матриці, згорів драйвер, несправність у ланцюзі живлення.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3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ильники СДВ 03-18-50 (5 шт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28/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3,7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горів дросель, несправність комутатора, вихід з ладу лампи, пошкодження в місцях кріплення виробу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3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ва конструкці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41/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5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горіли світло діоди, замкнення в ланцюзі живлення, втрата цілісності виробу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3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ірлянд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42/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5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трата цілісності ізоляції, згоріли світло діоди, пошкодження корпусу виробу, пошкодження в місцях кріплення. Втрата цілісності виробу, внаслідок дії ультрафіолетового проміння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3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ELS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5,8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рушення ізоляційної цілісності поверхні кабелю, втрата контакту в роз’ємах,  міжжилове замикання, окислення жил у наслідок дії вологи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3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имільний апарат KXFC2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-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нь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color w:val="000000"/>
              </w:rPr>
              <w:t>Втрата ємності конденсаторів. Пошкоджені п’єзоелектричні преобразовувачі. Вийшов з ладу балансний контур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3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-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шкоджено мережеву плату. Вийшов з ладу процесор і слоти оперативної пам’яті. Заклинення оптичного приводу. Тепловий пробій північного мосту.</w:t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3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ий блок НЕ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-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коджено прискорювальний процесор. Заклинювання шпинделя жорсткого диску. Вийшов з ладу блок перемикань вінчестера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Не працюють комп’ютерні шини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3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com BNT - 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ий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,5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горіла вторинна обмотка трансформатора, здуття конденсаторів, пошкодження корпусу, вихід з ладу акумуляторної батареї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3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 xml:space="preserve">Блок живленн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284/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груд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945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lang w:eastAsia="ru-RU"/>
              </w:rPr>
              <w:t>Порушення цілісності ізоляційного слою дротів живлення внаслідок термічної дії, коротке замикання вторинної обмотки трансформатору блока живлення.</w:t>
            </w:r>
            <w:r>
              <w:rPr/>
              <w:t xml:space="preserve"> Окислення контактів, вихід з ладу АКБ, висихання електролітичних конденсаторів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9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4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Системна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2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груд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175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зшарування чипів оперативної пам’яті, тріщини на платі та тепловий пробій мікросхеми стабілізації напруги.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4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Блок живлення Logic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LPM PSW1000VA 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груд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062,5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ихід з ладу перемикача включення, обрив вторинної обмотки трансформатору, руйнування гнізд для запобіжників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4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а бензиномоторна MS-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шкоджена пружина стартера. Коротке замкнення модулю запалення. Пошкодження ізоляції високовольтного проводу Пошкоджена поплавкова камера карбюратора.</w:t>
            </w:r>
          </w:p>
        </w:tc>
      </w:tr>
      <w:tr>
        <w:trPr>
          <w:trHeight w:val="14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4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Бензопила STIHL 36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6-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берез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color w:val="000000"/>
              </w:rPr>
              <w:t>Розбитий підшипник колінвалу. Вийшов з ладу масло насос. Пошкодження ізоляції високовольтного проводу. Знос муфти зчеплення. Пошкоджена поплавкова камера карбюратора.</w:t>
            </w:r>
          </w:p>
        </w:tc>
      </w:tr>
      <w:tr>
        <w:trPr>
          <w:trHeight w:val="1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4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Бетонозмішув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325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горіла первинна обмотка двигуна редуктора. Пошкодження лопасті барабану. Вийшов з ладу механізм запрокидування. Корозія окремих металевих частин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4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ізаційний люк-обичайка чорний ЛОП-Ш (30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046/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,8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Деформація та пошкодження кріплень, наявні тріщини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4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Дорожні знаки (безоплатна передача Яворівська с/р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123681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червен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484,6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шкодження в місцях кріплення, деформація виробу, лущення фарби, корозія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4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Дорожні знаки (безоплатна передача Яворівська с/р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1237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червен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330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-ExtB"/>
              </w:rPr>
            </w:pPr>
            <w:r>
              <w:rPr/>
              <w:t>Деформація та пошкодження кріплень, наявні тріщини. Втрата цілісності робочої поверхні.</w:t>
            </w:r>
          </w:p>
        </w:tc>
      </w:tr>
      <w:tr>
        <w:trPr>
          <w:trHeight w:val="1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4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Інформаційний бан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6-047/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серпень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 xml:space="preserve">Пошкодження кріплень, морально застарілий та непридатний до використання. Втрата кольору виробу, внаслідок дії ультрафіолетового проміння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4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Інформаційний бан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6-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серпень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трата цілісності виробу, пошкодження кріплень, інформація морально застаріла та непридатна до використання.</w:t>
            </w:r>
            <w:r>
              <w:rPr>
                <w:color w:val="000000"/>
              </w:rPr>
              <w:t xml:space="preserve"> Інформація, що наведена на даному виробі, втратила актуальність, не придатна до подальшого використання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5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Братська могила у центральному  сквер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3-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rFonts w:eastAsia="MingLiU-ExtB"/>
              </w:rPr>
              <w:t>Деформація опорної конструкції, пошкодження в місцях кріплення, морально застаріле та непридатне до використання</w:t>
            </w:r>
            <w:r>
              <w:rPr/>
              <w:t>, демонтовано згідно рішення виконкому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5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Мотокоса FS-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4-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трав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430,5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іщина валу двигуна, пошкодження ізоляції, несправність котушки генератора, пошкодження підшипників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5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Мотокоса FS-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4-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трав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430,5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линення дросельних заслінок. Пошкоджена штанга. Пошкодження фільтру  бензинового насосу. Блокування ролику у аераторі. Зношене дзеркало циліндра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5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Бензинокосарка STINL PS-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6-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4312,5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ушена герметичність поплавка. Пошкодження фільтру  бензинового насосу. Деформація валу двигуна. Зношення поршневих кілець та їх закоксованість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5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Бензинокосарка STINL PS-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6-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начний фізичний знос, мають місце механічні пошкодження, ремонт економічно недоцільний та фінансово невигідний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5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івець Олд Гол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листопад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rStyle w:val="Docdata"/>
                <w:color w:val="000000"/>
              </w:rPr>
              <w:t>Засохли внаслідок ураження грибковим захворюванням та пошкоджені внаслідок погодних умов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5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ітка для соб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,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трата цілісності виробу, внаслідок довготривалого використання. Деформація загальної конструкції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5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ТП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пад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1,8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Деформація виробу, наявні тріщини та відколи, непридатна до подальшого використання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5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ва куляс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095/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rStyle w:val="Docdata"/>
                <w:color w:val="000000"/>
              </w:rPr>
              <w:t>Всохли, внаслідок ураження грибковим захворюванням .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5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ре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01/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,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сохли, внаслідок ураження грибковим захворюванням</w:t>
            </w:r>
            <w:r>
              <w:rPr>
                <w:rStyle w:val="Docdata"/>
                <w:color w:val="000000"/>
              </w:rPr>
              <w:t xml:space="preserve"> та пошкоджені, внаслідок погодних умов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6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гафон портативний з акумулятор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пад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rFonts w:eastAsia="Calibri"/>
                <w:color w:val="000000"/>
              </w:rPr>
              <w:t>Зношення гнучких виводів. Пошкоджена мембрана. Розмагнічення магніту. Розтріскування матеріалу виробу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6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жанц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36/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пад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9,3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асохли, внаслідок ураження грибковим захворюванням</w:t>
            </w:r>
            <w:r>
              <w:rPr>
                <w:rStyle w:val="Docdata"/>
                <w:color w:val="000000"/>
              </w:rPr>
              <w:t xml:space="preserve"> та пошкоджені, внаслідок погодних умов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6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ія Kenwood NY-F 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38/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пад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color w:val="000000"/>
              </w:rPr>
              <w:t>Роз’єднання пайки, окислення контактів, вийшов з ладу комутатор, несправність динаміку, поломка мікроперемикача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6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ишня дрібнопильчас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берез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40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сохли, внаслідок ураження грибковим захворюванням та пошкодження кореневої системи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6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 xml:space="preserve">Лавка парков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берез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50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шкодження в місцях кріплення,  фізичне пошкодження поверхні матеріалу, деформація виробу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6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ПФ лазерний чорно-біл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9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справність модуля нанесення зображення на папір, несправність елементів керування та індикації, пошкодження роз'єму підключення, механічне зношення конструкційних елементів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6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Комплект наметів з трьох шту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123776-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груден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320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ношення робочої поверхні матеріалу, втрата кольору внаслідок дії ультрафіолетового проміння. Пошкодження елементів кріплення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6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ник прямокут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ен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-ExtB"/>
              </w:rPr>
            </w:pPr>
            <w:r>
              <w:rPr/>
              <w:t>Втрата цілісності виробу, внаслідок довготривалого використання. Фізично зношене та непридатне до використання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6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Спірея Голд Мун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листопад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0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rStyle w:val="Docdata"/>
                <w:color w:val="000000"/>
              </w:rPr>
              <w:t>Засохли внаслідок ураження грибковим захворюванням та пошкоджені внаслідок погодних умов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6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піре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пад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rStyle w:val="Docdata"/>
                <w:color w:val="000000"/>
              </w:rPr>
              <w:t>Пошкодження кореневої системи та пошкоджені внаслідок погодних умов.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7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Косарка (безоплатна передача Княжолуцька с/р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123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червен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374,5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ношення рухомих частин редуктору,  пошкодження механізму тримання ріжучого тросу, корозія окремих елементів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7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Сікатор УТ-8835 (безоплатна передача Яворівська с/р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123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червен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07,5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 xml:space="preserve">Вийшов з ладу розжимний механізм, </w:t>
            </w:r>
            <w:r>
              <w:rPr>
                <w:rStyle w:val="Font11"/>
              </w:rPr>
              <w:t>зношення пружини, пошкодження робочої поверхні, Втрата функціональних властивостей виробу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7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Камера відеоспостережен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берез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7472,7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гор драйвера індикатора, пошкодження рухомого елемента, прогар низьковольтних мікросхем. Втрата цілісності корпуса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7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Дорожній знак 5.35.1 (з обрамлення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лип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723,7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азнав впливу корозії, непридатний для подальшої експлуатації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7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Туя «Дані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0112273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250,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Засохли, пошкоджена коренева система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7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для ТП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8,8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шкоджені кріплення. Втрата цілісності конструкції. Фізично зношене та непридатне до використання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7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ТП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ий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,6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Деформація виробу, наявні тріщини та відколи, втрата герметичності контейнеру, непридатне до подальшого використання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7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и ТВ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7,3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трата цілісності конструкції. Корозія. Фізично зношено та непридатне до використання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  <w:szCs w:val="28"/>
        </w:rPr>
        <w:t>Директор КП « Комунгосп»                                                                            Володимир БОЙКІВ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09" w:top="85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454" w:hanging="0"/>
      <w:jc w:val="center"/>
      <w:outlineLvl w:val="1"/>
    </w:pPr>
    <w:rPr>
      <w:sz w:val="28"/>
      <w:szCs w:val="20"/>
    </w:rPr>
  </w:style>
  <w:style w:type="character" w:styleId="Style13">
    <w:name w:val="Шрифт абзацу за замовчуванням"/>
    <w:qFormat/>
    <w:rPr/>
  </w:style>
  <w:style w:type="character" w:styleId="Docdata">
    <w:name w:val="docdata"/>
    <w:basedOn w:val="Style13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Style14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2:00Z</dcterms:created>
  <dc:creator>FuckYouBill</dc:creator>
  <dc:description/>
  <cp:keywords/>
  <dc:language>en-US</dc:language>
  <cp:lastModifiedBy>Admin</cp:lastModifiedBy>
  <cp:lastPrinted>2023-06-15T09:49:00Z</cp:lastPrinted>
  <dcterms:modified xsi:type="dcterms:W3CDTF">2023-07-05T11:42:00Z</dcterms:modified>
  <cp:revision>3</cp:revision>
  <dc:subject/>
  <dc:title>ПРОЕКТ</dc:title>
</cp:coreProperties>
</file>