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968" w:leader="none"/>
        </w:tabs>
        <w:spacing w:before="0" w:after="0"/>
        <w:ind w:left="1062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Додаток до рішення міської ради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8.07.2023 № 2261-33/2023</w:t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Перелік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заходів, обсяги та джерела фінансування Програми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1276"/>
        <w:gridCol w:w="1133"/>
        <w:gridCol w:w="1701"/>
        <w:gridCol w:w="1702"/>
        <w:gridCol w:w="1276"/>
        <w:gridCol w:w="4252"/>
      </w:tblGrid>
      <w:tr>
        <w:trPr>
          <w:trHeight w:val="21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  <w:t>з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pacing w:before="0" w:after="0"/>
              <w:ind w:right="-82" w:hanging="0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  <w:t>Найменув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вець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ермін</w:t>
            </w:r>
          </w:p>
          <w:p>
            <w:pPr>
              <w:pStyle w:val="Docdata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иконанн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Орієнтовані обсяги фінансуванн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pacing w:before="0" w:after="0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  <w:color w:val="000000"/>
              </w:rPr>
              <w:t>Очікувальні результати</w:t>
            </w:r>
          </w:p>
        </w:tc>
      </w:tr>
      <w:tr>
        <w:trPr>
          <w:trHeight w:val="6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сього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в т.ч. за джерелами фінансуванн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  <w:lang w:val="uk-U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hd w:fill="FFFFFF" w:val="clear"/>
              <w:tabs>
                <w:tab w:val="clear" w:pos="708"/>
                <w:tab w:val="left" w:pos="632" w:leader="none"/>
              </w:tabs>
              <w:snapToGrid w:val="false"/>
              <w:spacing w:before="0" w:after="0"/>
              <w:ind w:right="-82" w:hanging="0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hd w:fill="FFFFFF" w:val="cle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360"/>
              <w:jc w:val="center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місь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інші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джерел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lang w:val="uk-UA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Проведення капітального та поточного ремонту в амбулаторіях центру ПМД.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акупівля матеріалів для проведення ремонту а саме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-заміна  системи водопостачання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-заміна системи теплопостачання та каналізаційної системи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проведення часткового ремонту приміщень та сходов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КНП ЦПМД Долинської міської ради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uk-UA"/>
              </w:rPr>
              <w:t>2022 рі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023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500,0 +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=1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,0 +5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=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>Покращення умов для надання первинної допомоги мешканцям Долинської ТГ. Покращення побутових та санітарно гігієнічних умов праці.</w:t>
            </w:r>
          </w:p>
        </w:tc>
      </w:tr>
      <w:tr>
        <w:trPr>
          <w:trHeight w:val="18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Фінансування медичних пунктів тимчасового базування КНП «ЦПМД» Д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uk-UA"/>
              </w:rPr>
              <w:t>Долинська міська ра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>
                <w:color w:val="000000"/>
              </w:rPr>
              <w:t>2021-2024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 т.ч.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1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</w:t>
            </w:r>
          </w:p>
          <w:p>
            <w:pPr>
              <w:pStyle w:val="Style15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2023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2024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Style w:val="Emphasis"/>
                <w:i w:val="false"/>
                <w:i w:val="false"/>
                <w:color w:val="000000"/>
                <w:lang w:val="uk-UA"/>
              </w:rPr>
            </w:pPr>
            <w:r>
              <w:rPr>
                <w:rStyle w:val="Emphasis"/>
                <w:i w:val="false"/>
                <w:color w:val="000000"/>
                <w:lang w:val="uk-UA"/>
              </w:rPr>
              <w:t>16400,0</w:t>
            </w:r>
          </w:p>
          <w:p>
            <w:pPr>
              <w:pStyle w:val="Normal"/>
              <w:ind w:left="23" w:hanging="0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lang w:val="uk-UA"/>
              </w:rPr>
            </w:pPr>
            <w:r>
              <w:rPr>
                <w:rStyle w:val="Emphasis"/>
                <w:b/>
                <w:bCs/>
                <w:i w:val="false"/>
                <w:color w:val="000000"/>
                <w:lang w:val="uk-UA"/>
              </w:rPr>
              <w:t>-500,0=15900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bCs/>
                <w:i w:val="false"/>
                <w:i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00,0 – 500,0 = 5000,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rStyle w:val="Emphasis"/>
                <w:i w:val="false"/>
                <w:i w:val="false"/>
                <w:color w:val="000000"/>
                <w:lang w:val="uk-UA"/>
              </w:rPr>
            </w:pPr>
            <w:r>
              <w:rPr>
                <w:rStyle w:val="Emphasis"/>
                <w:i w:val="false"/>
                <w:color w:val="000000"/>
                <w:lang w:val="uk-UA"/>
              </w:rPr>
              <w:t>16400,0</w:t>
            </w:r>
          </w:p>
          <w:p>
            <w:pPr>
              <w:pStyle w:val="Normal"/>
              <w:ind w:left="23" w:hanging="0"/>
              <w:jc w:val="center"/>
              <w:rPr/>
            </w:pPr>
            <w:r>
              <w:rPr>
                <w:rStyle w:val="Emphasis"/>
                <w:b/>
                <w:bCs/>
                <w:i w:val="false"/>
                <w:color w:val="000000"/>
                <w:lang w:val="uk-UA"/>
              </w:rPr>
              <w:t>-500,0=15900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color w:val="000000"/>
                <w:lang w:val="uk-U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00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00,0 – 500,0 = 5000,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color w:val="000000"/>
                <w:lang w:val="uk-UA"/>
              </w:rPr>
            </w:pPr>
            <w:r>
              <w:rPr>
                <w:lang w:val="uk-UA"/>
              </w:rPr>
              <w:t>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ворення умов для своєчасного, в повному об’ємі згідно програми медичних гарантій надання медичної допомоги в селах.</w:t>
            </w:r>
          </w:p>
        </w:tc>
      </w:tr>
    </w:tbl>
    <w:p>
      <w:pPr>
        <w:pStyle w:val="Normal"/>
        <w:tabs>
          <w:tab w:val="clear" w:pos="708"/>
          <w:tab w:val="left" w:pos="11592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592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КНП «ЦПМД» ДМР ІФО</w:t>
        <w:tab/>
        <w:t>Володимир ФОТУЙМА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693">
    <w:name w:val="2693"/>
    <w:basedOn w:val="Style11"/>
    <w:qFormat/>
    <w:rPr/>
  </w:style>
  <w:style w:type="character" w:styleId="C1">
    <w:name w:val="c1"/>
    <w:basedOn w:val="Style11"/>
    <w:qFormat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Rvts7">
    <w:name w:val="rvt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18">
    <w:name w:val="c18"/>
    <w:basedOn w:val="Normal"/>
    <w:qFormat/>
    <w:pPr>
      <w:spacing w:before="280" w:after="28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Rvps184">
    <w:name w:val="rvps18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1:00Z</dcterms:created>
  <dc:creator>Admin</dc:creator>
  <dc:description/>
  <cp:keywords/>
  <dc:language>en-US</dc:language>
  <cp:lastModifiedBy>Admin</cp:lastModifiedBy>
  <cp:lastPrinted>2023-07-06T08:19:00Z</cp:lastPrinted>
  <dcterms:modified xsi:type="dcterms:W3CDTF">2023-07-21T08:01:00Z</dcterms:modified>
  <cp:revision>3</cp:revision>
  <dc:subject/>
  <dc:title>ЗАТВЕРЖЕНО</dc:title>
</cp:coreProperties>
</file>