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aps/>
          <w:sz w:val="36"/>
          <w:szCs w:val="36"/>
          <w:lang w:val="uk-UA" w:eastAsia="en-US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vertAlign w:val="subscript"/>
          <w:lang w:val="uk-UA" w:eastAsia="en-US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val="uk-UA" w:eastAsia="en-US"/>
        </w:rPr>
        <w:t>Калуського району 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(шістдесята 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__.08.2025  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№ ____-60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м. Долина</w:t>
      </w:r>
    </w:p>
    <w:p>
      <w:pPr>
        <w:pStyle w:val="TextBody"/>
        <w:jc w:val="both"/>
        <w:rPr>
          <w:rFonts w:ascii="Times New Roman" w:hAnsi="Times New Roman" w:eastAsia="Microsoft Sans Serif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ередачу майна з балан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Управління житлово-кому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осподарства Дол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 баланс  комунального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«Комунгосп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Дол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еручи до уваги дані інвентаризаційної комісії Управління ЖКГ Долинської міської ради та з метою забезпечення ефективності управлінням комунального майна Долинської міської територіальної громади,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ідповідно до статей 317, 319 Цивільного кодексу 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1. Затвердити склад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едачі майна комунальної власності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правління житлово-комунального  господарства Долинської міської ради на  баланс  комунального  підприємства «Комунгосп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згідно додатку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редати безоплат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 балан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Управління житлово-комунального господарства Долинської міської ради  на  баланс  комунального підприємства «Комунгосп» Долинської міськ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для обслуговування і здійснення статутної діяльності, комунальне майн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Долинської міської територіальної громад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згідно додатку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виконанням рішення покласти на постійну комісію міської ради з питань майна та власності, житлово-комунального господарства та благо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25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ван ДИРІВ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  <w:tab w:val="left" w:pos="9249" w:leader="none"/>
        </w:tabs>
        <w:spacing w:lineRule="auto" w:line="240" w:before="0" w:after="0"/>
        <w:ind w:firstLine="538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___.08.2025 № ______-60/202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ередачі майна комунальної власності з баланс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Управління житлово-комунального  господарства Дол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на  баланс  комунального  підприємства «Комунгосп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Пастух</w:t>
        <w:tab/>
        <w:tab/>
        <w:t xml:space="preserve"> - 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Гаргат </w:t>
        <w:tab/>
        <w:tab/>
        <w:t>- началь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Долинської міської 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Штим</w:t>
        <w:tab/>
        <w:tab/>
        <w:t xml:space="preserve">- бухгалтер Управління житлово-комунального </w:t>
        <w:tab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 Доли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Бойків </w:t>
        <w:tab/>
        <w:t>- начальник комунального підприємства «Комунгосп;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Білущак</w:t>
        <w:tab/>
        <w:t xml:space="preserve">- в.о. головного бухгалтера комунального підприємства 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Комунгосп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 Ільків</w:t>
        <w:tab/>
        <w:tab/>
        <w:t xml:space="preserve"> - головний інженер комунального підприємства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«Комунгосп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68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 ___.08.2025 № ______-59/2025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елі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б’єктів комунального майна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85"/>
        <w:gridCol w:w="1716"/>
        <w:gridCol w:w="1758"/>
        <w:gridCol w:w="1582"/>
        <w:gridCol w:w="1208"/>
        <w:gridCol w:w="773"/>
        <w:gridCol w:w="1204"/>
        <w:gridCol w:w="996"/>
        <w:gridCol w:w="1364"/>
        <w:gridCol w:w="1124"/>
        <w:gridCol w:w="1281"/>
      </w:tblGrid>
      <w:tr>
        <w:trPr>
          <w:trHeight w:val="16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та коротка характеристика предмету, техніки, об'єкта (адреса, місце розташуванн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удівництв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ці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і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 ність докумен 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"Теремок"(дорог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08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3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34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ігровий майданчи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9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30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лаво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п'янка (огорожа могил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36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2.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Тур'я (дитячий ігровий комплек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4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Тур'я (карусель з кермо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1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69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6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рка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йдалка балансир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береж (огорожа  кладовища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1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717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усель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сочниця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Пачовсько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Привокзаль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Стефани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елемент (вул.Стус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шів(Робочий проект технічного переоснащення ЛЕП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17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800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8.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бів (дитячий майданчи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###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3000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66.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833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остянець(Паспорт джере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800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П-04кВТ, вул. Степана Банде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3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6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64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Іван Пастух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4:00Z</dcterms:created>
  <dc:creator>Андрій</dc:creator>
  <dc:description/>
  <cp:keywords/>
  <dc:language>en-US</dc:language>
  <cp:lastModifiedBy>Віктор Гошилик</cp:lastModifiedBy>
  <cp:lastPrinted>2025-08-07T15:39:00Z</cp:lastPrinted>
  <dcterms:modified xsi:type="dcterms:W3CDTF">2025-08-14T11:20:00Z</dcterms:modified>
  <cp:revision>33</cp:revision>
  <dc:subject/>
  <dc:title>РІШЕННЯ</dc:title>
</cp:coreProperties>
</file>