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jc w:val="right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 xml:space="preserve">Додаток до рішення міської ради </w:t>
      </w:r>
      <w:r>
        <w:rPr>
          <w:rFonts w:eastAsia="Times New Roman"/>
          <w:sz w:val="28"/>
          <w:szCs w:val="28"/>
          <w:lang w:eastAsia="uk-UA"/>
        </w:rPr>
        <w:br/>
      </w:r>
      <w:r>
        <w:rPr>
          <w:rFonts w:eastAsia="Times New Roman"/>
          <w:bCs/>
          <w:sz w:val="28"/>
          <w:szCs w:val="28"/>
          <w:lang w:eastAsia="uk-UA"/>
        </w:rPr>
        <w:t>від 08.08.2023  № 2351-34/2023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eastAsia="uk-UA"/>
        </w:rPr>
      </w:pPr>
      <w:r>
        <w:rPr>
          <w:rFonts w:eastAsia="Times New Roman"/>
          <w:b/>
          <w:bCs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ОВА РЕДАКЦІЯ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  <w:tab w:val="left" w:pos="9921" w:leader="none"/>
          <w:tab w:val="right" w:pos="10200" w:leader="none"/>
        </w:tabs>
        <w:jc w:val="right"/>
        <w:rPr>
          <w:i/>
          <w:i/>
          <w:lang w:eastAsia="ar-SA"/>
        </w:rPr>
      </w:pPr>
      <w:r>
        <w:rPr>
          <w:i/>
          <w:lang w:eastAsia="ar-SA"/>
        </w:rPr>
        <w:t>Додаток №1  до Програми Таблиц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 Програми розвитку житлово-комунального господарства на 2022-2024 рок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23р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6"/>
        <w:gridCol w:w="7020"/>
        <w:gridCol w:w="1381"/>
        <w:gridCol w:w="1440"/>
        <w:gridCol w:w="1387"/>
        <w:gridCol w:w="1192"/>
        <w:gridCol w:w="1440"/>
      </w:tblGrid>
      <w:tr>
        <w:trPr>
          <w:tblHeader w:val="true"/>
          <w:trHeight w:val="7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/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ЕК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зва заходу (робіт) та адрес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сьог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грн.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актичні бюджетні призначенн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грн.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даткові прогнозовані бюджетні призначенн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(грн.)</w:t>
            </w:r>
          </w:p>
        </w:tc>
      </w:tr>
      <w:tr>
        <w:trPr>
          <w:tblHeader w:val="true"/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іальний фо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спеціальний фонд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1 430 000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280 000,00 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дбання матеріалів для ремонту житлового фонду учасників АТО, ООС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матеріалів для обслуговування адмінбудівель та закладів соціальної сфе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 08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палива для транспор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готовка до опалювального сезону – придбання малоцінних матеріалів для влаштування системи опалення приміщення комунальної власності спортивного залу відділення боксу Долинської ДЮСШ, м. Долина, вул. Обліски, 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4 192 000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2 012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2 180 000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луговування системи автоматичної пожежної сигналізації ЗД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стерігання за станом пожежної автома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луги із комплексного сантехнічного обслуговування ЗДО, ліцеїв, закладів позашкільної освіти та інші заклади соціальної сфе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луговування газових котелень та систем опа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слуговування твердопаливних котелень та систем опал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та облаштування споруди цивільного захисту (укриття) у підвальному приміщенні Обліски, 34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та облаштування (системи опалення) споруди цивільного захисту (укриття) у підвальному приміщенні Малотур’янського ліцею по вул. Туранська 38, с. Мала Тур'я, Івано-Франківська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та облаштування споруди цивільного захисту (укриття) у підвальному приміщенні музичної школи ім.. М.Антоновича по вул. Котляревського, 9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оточний ремонт та облаштування додаткової групи у ЗДО «Зернятко» по вул. Івасюка, 14 в м. Долина Івано-Франківської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приміщення, мереж та обладнання котельні Тяпчанського ліцею у с.Тяпче по вул. Шкільна, 7 Калуського р-ну, Івано-Франківської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та облаштування споруди цивільного захисту (укриття) у підвальному приміщенні Яворівського старостинського округу у с.Яворів, вул. Шевченка 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та облаштування санвузла і опалення у споруді цивільного захисту (укритті) у підвальному приміщенні ЗДО «Зірочка», вул. Грушевського, 25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готовка до опалювального сезону: поточний ремонт системи опалення котельні в адмінприміщенні с.Гошів, вул. Шевченка, 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підлоги в приміщенні будинку культури с. Рахиня по вул. Шевченка, 10 Калуського р-ну, Івано-Франківської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санвузлів у адмінприміщенні Долинської міської ради по пр. Незалежності, 5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системи вентиляції в приміщенні кухні Солуківського ЗДО (ясла-садок) «Веселка», с. Солуків, вул. Шкільна,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системи вентиляції в приміщенні кухні ЗДО «Сонечко», м. Долина, вул. Оксани Грицей, 4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облення вогнетривким розчином дерев’яних конструкцій горищ у ЗДО (ясла-садок) «Веселка» Долинської міської ради  с.Солуків, Івано-Франкі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нтажні роботи системи автоматичної пожежної сигналізації та системи керування евакуюванням у ЗДО (ясла-садок) “Веселка” Долинської міської ради  с. Солуків, Івано-Франкі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та підготовка до опалювального сезону системи опалення та адмінприміщення котельні у с. Княжолука, вул. Шевченка 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роблення вогнетривким розчином дерев’яних конструкцій горищ у ліцеї «Інтелект» по вул. Чорновола, 6а, м.Долина Івано-Франківської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системи пожежогасіння в приміщенні ліцею «Інтелект» по вул. Чорновола, 6а, м. Долина Івано-Франківської обла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New Roman"/>
                <w:sz w:val="22"/>
                <w:szCs w:val="22"/>
              </w:rPr>
              <w:t>Поточний ремонт приміщення Тростянецького ліцею в с. Тростянець, вул. Шевченка, Калуського р-ну, Івано-Франківської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(огородження) котельні ЗДО «Зірочка» м. Долина, вул. Грушевського,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внутрішніх приміщень ЗДО «Теремок» вул. Степана Бандери, 10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нежитлових приміщень адмінбудівлі пр. Незалежності, 1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приміщення комунальної власності (Дитячої художньої школи) по вул. Котляревського, 9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приміщення Управління освіти Долинської міської ради по вул. Грушевського, 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приміщення будинку культури в с. Оболоння по вул. Шевч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системи опалення Солуківського ліцею, с. Солуків, вул. Центральна, 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адмінприміщення Новичківського старостинського округу по вул. Новичка, 15, с. Нович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приміщення амбулаторії №2 первинної медицини по вул. Ст. Бандери, 7, м. Доли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очний ремонт даху ЗДО «Золота рибка» по вул. Степана Бандери, 6, м. Долина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лаштування тимчасових пунктів обігрів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лата послуг із ліквідації комунальних підприєм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готовка до опалювального сезону: поточний ремонт системи опалення котельні в приміщенні Грабівської гімназії, с.Грабів, вул. І.Франка, 1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Інші дрібні аварійні (поточні) ремонти, регламентні роботи, роботи з  підготовки до опалювального періоду закладів соціальної сфери та адмінбудівель, та і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8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лата водопостачання та водовідведен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5 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35 0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лата електроенерг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 234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 234 3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лата природного газ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62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 626 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2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плата інших енергоносії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9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дров паливн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 000,00</w:t>
            </w:r>
            <w:r>
              <w:fldChar w:fldCharType="begin"/>
            </w:r>
            <w:r>
              <w:rPr>
                <w:sz w:val="22"/>
                <w:szCs w:val="22"/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8 000,00</w:t>
            </w:r>
            <w:r>
              <w:fldChar w:fldCharType="begin"/>
            </w:r>
            <w:r>
              <w:rPr>
                <w:sz w:val="22"/>
                <w:szCs w:val="22"/>
                <w:rFonts w:eastAsia="Times New Roman"/>
              </w:rPr>
              <w:instrText xml:space="preserve"> =SUM(ABOVE) </w:instrText>
            </w:r>
            <w:r>
              <w:rPr>
                <w:rFonts w:eastAsia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</w:rPr>
            </w:r>
            <w:r/>
            <w:r>
              <w:rPr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брикет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палива для генератор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апітальний ремонт приміщень комунальної власності,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в тому числі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1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 1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готовлення проектно-кошторисної документації на об’єкти соціальної сфери та приміщення комунальної власно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італьний ремонт приміщення Слобододолинської гімназії Долинської міської ради по вул. Братів Гошовських, 8а, с. Слобода-Долинська, Калуський район, Івано-Франківська обла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тримка Збройних Сил: Капітальний ремонт даху у приміщенні комунальної власності Відділу калуського районного територіального центру комплектування та соцпідтримки в м. Долина вул. Міцкевича, 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ій населених пунктів: капітальний ремонт території ЗДО «Росинка», м. Долина, вул. Грушевського, 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італьний ремонт туалетів Долинського ліцею №4, м. Долина, вул. Обліски, 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ходи з енергозбереження: Капітальний ремонт і у</w:t>
            </w:r>
            <w:r>
              <w:rPr>
                <w:rFonts w:eastAsia="Times New Roman"/>
                <w:sz w:val="22"/>
                <w:szCs w:val="22"/>
              </w:rPr>
              <w:t>теплення фасаду приміщення комунальної власності пр. Незалежності, 4а – проект «Хижка» (Співфінансування проектів, що фінансуються міжнародними донорськими організаціям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ізація сфери фізичної культури і спорту в с. Княжолука: Капітальний ремонт побутового приміщення спортзалу та тир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італьний ремонт приміщення міського Будинку культури в м.Долина, пр. Незалежності,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італьний ремонт та облаштування споруди цивільного захисту (укриття) у підвальному приміщенні Надіївського ліцею в с. Надіїв по вул. Л.Українки Калуського р-ну, Івано-Франківської об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hd w:fill="FFFFFF" w:val="clear"/>
              </w:rPr>
              <w:t>Додаткові роботи – виготовлення розділу ОВ та проведення комплексної експертизи ПКД «Виконання заходів з енергозбереження – капітальний ремонт (комплексна термомодернізація) Долинського ліцею № 4 по вул. Обліски 16 в м.Долина Калуського району Івано-Франківської області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идбання матеріалів та обладнання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в тому числі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44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дбання генераторів для котелень бюджетних закладі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ідготовка до опалювального сезону – придбання теплового насосу для опалення приміщення комунальної власності спортивного залу відділення боксу Долинської ДЮСШ, м. Долина, вул. Обліски, 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Інші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0 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Batang;Arial Unicode M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color w:val="000000"/>
      <w:sz w:val="1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ko-KR"/>
    </w:rPr>
  </w:style>
  <w:style w:type="character" w:styleId="Style15">
    <w:name w:val="Подзаголовок Знак"/>
    <w:qFormat/>
    <w:rPr>
      <w:rFonts w:ascii="Cambria" w:hAnsi="Cambria" w:cs="Times New Roman"/>
      <w:sz w:val="24"/>
      <w:lang w:val="ru-RU"/>
    </w:rPr>
  </w:style>
  <w:style w:type="character" w:styleId="Style16">
    <w:name w:val="Обычный (веб) Знак"/>
    <w:qFormat/>
    <w:rPr>
      <w:rFonts w:eastAsia="Batang;Arial Unicode MS"/>
      <w:sz w:val="24"/>
      <w:lang w:val="uk-UA" w:eastAsia="ko-KR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eastAsia="ko-KR"/>
    </w:rPr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02"/>
      <w:lang w:val="ru-RU"/>
    </w:rPr>
  </w:style>
  <w:style w:type="character" w:styleId="Style18">
    <w:name w:val="Верхний колонтитул Знак"/>
    <w:qFormat/>
    <w:rPr>
      <w:rFonts w:cs="Times New Roman"/>
      <w:sz w:val="24"/>
      <w:lang w:val="en-US" w:eastAsia="ko-KR"/>
    </w:rPr>
  </w:style>
  <w:style w:type="character" w:styleId="Style19">
    <w:name w:val="Нижний колонтитул Знак"/>
    <w:qFormat/>
    <w:rPr>
      <w:rFonts w:cs="Times New Roman"/>
      <w:sz w:val="24"/>
      <w:lang w:val="en-US" w:eastAsia="ko-KR"/>
    </w:rPr>
  </w:style>
  <w:style w:type="character" w:styleId="Style20">
    <w:name w:val="Текст выноски Знак"/>
    <w:qFormat/>
    <w:rPr>
      <w:rFonts w:ascii="Tahoma" w:hAnsi="Tahoma" w:cs="Times New Roman"/>
      <w:sz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ind w:right="33" w:hanging="0"/>
      <w:jc w:val="center"/>
      <w:outlineLvl w:val="1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widowControl w:val="false"/>
      <w:autoSpaceDE w:val="false"/>
      <w:spacing w:before="124" w:after="0"/>
      <w:ind w:hanging="282"/>
      <w:outlineLvl w:val="3"/>
    </w:pPr>
    <w:rPr>
      <w:b/>
      <w:bCs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224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2"/>
      <w:szCs w:val="20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6:00Z</dcterms:created>
  <dc:creator>Користувач</dc:creator>
  <dc:description/>
  <dc:language>en-US</dc:language>
  <cp:lastModifiedBy>Admin</cp:lastModifiedBy>
  <cp:lastPrinted>2023-07-31T17:04:00Z</cp:lastPrinted>
  <dcterms:modified xsi:type="dcterms:W3CDTF">2023-08-17T13:16:00Z</dcterms:modified>
  <cp:revision>2</cp:revision>
  <dc:subject/>
  <dc:title>ПРОГРАМА</dc:title>
</cp:coreProperties>
</file>