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20" w:hanging="0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Додаток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08.08.2023  № 2354</w:t>
      </w:r>
      <w:r>
        <w:rPr>
          <w:color w:val="000000"/>
          <w:szCs w:val="28"/>
        </w:rPr>
        <w:t>-</w:t>
      </w:r>
      <w:r>
        <w:rPr>
          <w:b w:val="false"/>
          <w:szCs w:val="28"/>
        </w:rPr>
        <w:t>34</w:t>
      </w:r>
      <w:r>
        <w:rPr>
          <w:b w:val="false"/>
          <w:color w:val="000000"/>
          <w:szCs w:val="28"/>
        </w:rPr>
        <w:t>/2023</w:t>
      </w:r>
    </w:p>
    <w:p>
      <w:pPr>
        <w:pStyle w:val="TextBody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ІV. ЗАХОДИ ПО ВИКОНАННЮ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Інформаційна політик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165"/>
        <w:gridCol w:w="1418"/>
        <w:gridCol w:w="1134"/>
        <w:gridCol w:w="1134"/>
        <w:gridCol w:w="1140"/>
        <w:gridCol w:w="1209"/>
        <w:gridCol w:w="4440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, грн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і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ни що вносяться по бюджет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е бюджетне призначен-ня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ес-конференцій для засобів масової інформації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1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баче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воротний зв’язок із жителями міста. Фінансування «Вісника міської ради» і місцевого радіо, телебачення, створення та оплата інших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ічне обслуговування та хостинг офіційних інтернет-ресурсів міської ради. Створення та обслуговування офіційного веб-сайту м/рад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  <w:t>2. Участь міської ради в роботі організацій, які сприяють розвиткові місцевого самоврядування в Україні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165"/>
        <w:gridCol w:w="1418"/>
        <w:gridCol w:w="1134"/>
        <w:gridCol w:w="1134"/>
        <w:gridCol w:w="1176"/>
        <w:gridCol w:w="1173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Членство в Асоціаціях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оціація органів місцевого самоврядування «Єврорегіон Карпати-Україн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іжнародній Асоціації «Кліматичний Альянс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Європейська Енергетична Відзна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соціація  ОТ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- Агенція розвитку об’єднаних територіальних громад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икарпаття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соціації «Відкриті міс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134"/>
        <w:gridCol w:w="1418"/>
        <w:gridCol w:w="1134"/>
        <w:gridCol w:w="1134"/>
        <w:gridCol w:w="1164"/>
        <w:gridCol w:w="1185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ийом в міській громаді та відрядження в інші міста України і за кордоном офіційних делегацій, гостей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ізація та оплата транспортних перевезень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>
          <w:trHeight w:val="8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аудит «Глобал сертифік»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правління економік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4. </w:t>
      </w:r>
      <w:r>
        <w:rPr/>
        <w:t>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5"/>
        <w:gridCol w:w="1134"/>
        <w:gridCol w:w="1418"/>
        <w:gridCol w:w="1134"/>
        <w:gridCol w:w="1134"/>
        <w:gridCol w:w="1188"/>
        <w:gridCol w:w="12"/>
        <w:gridCol w:w="1149"/>
        <w:gridCol w:w="44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ня урочистих сесій, загальноміських, державних та регіональних заходів, відзначення активних громадян міста, переможців міських конкурсів. Оплата послуг за їх організацію та провед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2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аудіо та відео продукції про Долину, громаду, органи місцевого самоврядування туристичні можливості кра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3,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. Інформування та промоції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3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134"/>
        <w:gridCol w:w="1418"/>
        <w:gridCol w:w="1134"/>
        <w:gridCol w:w="1134"/>
        <w:gridCol w:w="1260"/>
        <w:gridCol w:w="36"/>
        <w:gridCol w:w="12"/>
        <w:gridCol w:w="1101"/>
        <w:gridCol w:w="4380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ртофотопланів на  територію приєднаних сіл  Т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фотоплани в цифровому вигляді.</w:t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ошова оцінка земель населених пунктів Т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онання робіт зі створення обмінного файлу X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мінний файл XML (встановлення меж) населених пун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ановлення (зміна) меж м. Дол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Мала Тур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землеустрою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зроблення проект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ація про виведення земельної ділянки з природно-заповідного фонду під будівництво злітно-посадкової смуги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,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lang w:eastAsia="ru-RU"/>
              </w:rPr>
              <w:t xml:space="preserve"> Підтримка електронного  врядування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1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тановлення та налаштування робочого місця користувача системи електронного документообі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9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Придбання ліцензії на 5 робочих місць для роботи в системі електронного документообігу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доступу до Економічного профайлу громади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/>
              <w:t>(доступ до 100 + державних  реєстрів, моніторинг 1000 + суб’єктів господарю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стеження змін в реєс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римання можливості формувати звіти, сортувати, аналізувати та порівнювати за різні дати,  діяльність суб’єктів господарювання за критеріями, передбаченими в програмному продукті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Придбання програмного забезпечення для роботи відділів міської ради, в тому числі «Ліга Закон», антивірусна програма «Zillya! Антивірус для бізнесу», програма та оновлення для цифрової картографії та землевпорядкування «Digitals»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ення якісних форм організації роботи міської ради та її виконавчих орган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, обслуговування модулів «Доходи бюджету» (в </w:t>
            </w:r>
          </w:p>
          <w:p>
            <w:pPr>
              <w:pStyle w:val="Normal"/>
              <w:rPr/>
            </w:pPr>
            <w:r>
              <w:rPr/>
              <w:t>розрізі платників податків, орендарів), «Видатки бюджету» (деталізовані дані), «Фактичне виконання бюджету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ливість оперативного та вчасного планування, аналізування і звітування показників  міського бюджету в розрізі платників податків та розпорядників і одержувачів кошт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повідомлення про готовн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оротній зв’язок із жителями громади - отримувачами послуг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8,9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28,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2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06:00Z</dcterms:created>
  <dc:creator>Goshylyk</dc:creator>
  <dc:description/>
  <dc:language>en-US</dc:language>
  <cp:lastModifiedBy>Admin</cp:lastModifiedBy>
  <cp:lastPrinted>2023-01-10T15:31:00Z</cp:lastPrinted>
  <dcterms:modified xsi:type="dcterms:W3CDTF">2023-08-14T21:06:00Z</dcterms:modified>
  <cp:revision>3</cp:revision>
  <dc:subject/>
  <dc:title/>
</cp:coreProperties>
</file>