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aps/>
          <w:sz w:val="36"/>
          <w:szCs w:val="36"/>
          <w:lang w:val="uk-UA" w:eastAsia="en-US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vertAlign w:val="subscript"/>
          <w:lang w:val="uk-UA" w:eastAsia="en-US"/>
        </w:rPr>
      </w:pPr>
      <w:r>
        <w:rPr>
          <w:rFonts w:eastAsia="Calibri" w:cs="Times New Roman" w:ascii="Times New Roman" w:hAnsi="Times New Roman"/>
          <w:bCs/>
          <w:caps/>
          <w:sz w:val="28"/>
          <w:szCs w:val="28"/>
          <w:lang w:val="uk-UA" w:eastAsia="en-US"/>
        </w:rPr>
        <w:t>Калуського району 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(шістдесята 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__.08.2025   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№ ____-6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м. Долина</w:t>
      </w:r>
    </w:p>
    <w:p>
      <w:pPr>
        <w:pStyle w:val="TextBody"/>
        <w:jc w:val="both"/>
        <w:rPr>
          <w:rFonts w:ascii="Times New Roman" w:hAnsi="Times New Roman" w:eastAsia="Microsoft Sans Serif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/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 баланс  основних  засоб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 вул. Степана Бандери, 2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Беручи до уваги протокол №2 засідання комісії міської ради з обстеження теплових мереж котелень від 20.06.2025 року, з метою впорядкування ведення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бухгалтерського обліку  основних засобів, відповідно до рішення міської ради від 24.12.2019. № 365-11/2019 «Про безоплатне прийняття Долинського міжшкільного навчально-виробничого комбінату до комунальної власності Долинської ОТГ», ст. 317, 319 Цивільного кодексу 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керуючись Законом України «Про бухгалтерський облік та фінансову звітність в Україні, Законом України «Про місцеве самоврядування в Україні», міська рада 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Calibri" w:cs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Управлінню житлово-комунального господарства Долинської міської ради продовжува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блікувати на  балансі основні засоби,  згідно додатку 1  рішення міської ради від 24.12.2019.№365-11/2019 «Про безоплатне прийняття Долинського міжшкільного навчально-виробничого комбінату до комунальної власності Долинської ОТГ», за винятком земельної діля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2. 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мунального закладу Долинський міжшкільний ресурсний центр Долинської міської ради припинити ведення балансу (бухгалтерського обліку основних засобів, згідно додатку 1 рішення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ької ради від 24.12.2019 №365-11/2019 «Про безоплатне прийняття Долинського міжшкільного навчально-виробничого комбінату до комунальної власності Долинської ОТГ», за винятком земельна ділянка), провести взаємозвірку  та передати документи, що підтверджують первісну вартість, суму нарахованого зносу, дату введення в експлуатацію тощо, також технічну документацію та інвентарну картку обліку кожного з таких об’єктів), впорядкувавши облікові документи, згідно вимог чинного законодавства  України до 01 жовтня 2025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 за виконанням рішення покласти на заступника міського голови Івана Паст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ДИРІ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4:00Z</dcterms:created>
  <dc:creator>Андрій</dc:creator>
  <dc:description/>
  <cp:keywords/>
  <dc:language>en-US</dc:language>
  <cp:lastModifiedBy>Віктор Гошилик</cp:lastModifiedBy>
  <cp:lastPrinted>2025-08-05T16:53:00Z</cp:lastPrinted>
  <dcterms:modified xsi:type="dcterms:W3CDTF">2025-08-14T11:19:00Z</dcterms:modified>
  <cp:revision>8</cp:revision>
  <dc:subject/>
  <dc:title>РІШЕННЯ</dc:title>
</cp:coreProperties>
</file>