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aps/>
          <w:sz w:val="36"/>
          <w:szCs w:val="36"/>
          <w:lang w:val="uk-UA" w:eastAsia="en-US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vertAlign w:val="subscript"/>
          <w:lang w:val="uk-UA" w:eastAsia="en-US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  <w:lang w:val="uk-UA" w:eastAsia="en-US"/>
        </w:rPr>
        <w:t>Калуського району 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(шістдесята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__.08.2025  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№ ____-6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м. Долина</w:t>
      </w:r>
    </w:p>
    <w:p>
      <w:pPr>
        <w:pStyle w:val="TextBody"/>
        <w:jc w:val="both"/>
        <w:rPr>
          <w:rFonts w:ascii="Times New Roman" w:hAnsi="Times New Roman" w:eastAsia="Microsoft Sans Serif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 облікування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правлінням Ж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еручи до уваги дані інвентаризаційної комісії Управління ЖКГ Долинської міської ради та з метою забезпечення належного використання комунального майн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ішень міської ради  від 17.07.2019 № 13-1/2019 «Про початок реорганізації Грабівської сільської ради, Лоп’янської сільської ради, Малотур’янської сільської ради та Солуківської сільської ради шляхом приєднання до Долинської міської ради»,  від 12.12.2019 №329-10/2019 «Про прийняття Долинською міською радою майна, активів та зобов’язань від Грабівської сільської ради», від 25.02.2021 №175-6/2021 «Про прийняття Долинською міською радою майна, активів від Белеївської сільської ради», від 25.02.2021 №175-6/2021 «Про прийняття Долинською міською радою майна, активів від  Новичківської сільськ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,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ідповідно до  ст. 317, 319 Цивільного кодексу 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керуючись Законом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Управлінню житлово-комунального господарства Долин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блікувати на своєму балансі майно згідно додатку до рішення та закріпити його  на праві оперативного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ухгалтеру Управління  житлово-комунального господарства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вести відповідні зміни в бухгалтерському обліку, 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 за виконанням рішення покласти на заступника міського голови Івана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5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ДИРІВ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ід _____.08.2025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/>
        </w:rPr>
        <w:t>№ _____-6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1"/>
        <w:gridCol w:w="2076"/>
        <w:gridCol w:w="969"/>
        <w:gridCol w:w="732"/>
        <w:gridCol w:w="1276"/>
        <w:gridCol w:w="850"/>
        <w:gridCol w:w="685"/>
        <w:gridCol w:w="921"/>
        <w:gridCol w:w="1224"/>
        <w:gridCol w:w="1224"/>
        <w:gridCol w:w="1532"/>
        <w:gridCol w:w="921"/>
        <w:gridCol w:w="1071"/>
      </w:tblGrid>
      <w:tr>
        <w:trPr>
          <w:trHeight w:val="45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Рахунок, субраху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стисла характерис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та призначен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об’єкта (пооб’єктно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випуску (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будівництва)</w:t>
            </w:r>
          </w:p>
          <w:p>
            <w:pPr>
              <w:pStyle w:val="Normal"/>
              <w:spacing w:lineRule="auto" w:line="240" w:before="0" w:after="0"/>
              <w:ind w:left="-110" w:right="-110" w:firstLine="1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чи дата придб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6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 w:eastAsia="ar-SA"/>
              </w:rPr>
              <w:t>(введення в експлуатацію) та виготовлення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Номер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3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Один. вимір.</w:t>
            </w:r>
          </w:p>
        </w:tc>
        <w:tc>
          <w:tcPr>
            <w:tcW w:w="5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  <w:t>За дани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  <w:t>бухгалтерського обліку</w:t>
            </w: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  <w:lang w:val="en-US" w:eastAsia="ar-SA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  <w:t>Інші відомості</w:t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в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а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и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о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латур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реєстраційне номер нерухомого майн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5" w:right="-6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4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балансова вартіст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1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Будинки, споруди та передавальні пристрої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 по вул. Новичка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ело Новичк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329015826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Княжо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. Шевченка,82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803474026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Будівля біблі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. Фра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64а, село Грабі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1307908262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бладнання опалення в сільському клубі село Белеї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638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76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62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Всь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роста  Новичківського старостинського округу</w:t>
        <w:tab/>
        <w:tab/>
        <w:tab/>
        <w:tab/>
        <w:tab/>
        <w:tab/>
        <w:tab/>
        <w:tab/>
        <w:tab/>
        <w:tab/>
        <w:t>Мар’яна КРАВЦІ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роста Грабівського  старостинського округу</w:t>
        <w:tab/>
        <w:tab/>
        <w:tab/>
        <w:tab/>
        <w:tab/>
        <w:tab/>
        <w:tab/>
        <w:tab/>
        <w:tab/>
        <w:tab/>
        <w:t>Тетяна ХИМІ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Староста Белеївського старостинського округу   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алина ТЮ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Староста Княжолуцького старостинського округу   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Галина ЛУЖНА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4:00Z</dcterms:created>
  <dc:creator>Андрій</dc:creator>
  <dc:description/>
  <cp:keywords/>
  <dc:language>en-US</dc:language>
  <cp:lastModifiedBy>Віктор Гошилик</cp:lastModifiedBy>
  <cp:lastPrinted>2025-08-05T16:58:00Z</cp:lastPrinted>
  <dcterms:modified xsi:type="dcterms:W3CDTF">2025-08-14T11:20:00Z</dcterms:modified>
  <cp:revision>9</cp:revision>
  <dc:subject/>
  <dc:title>РІШЕННЯ</dc:title>
</cp:coreProperties>
</file>