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1 до рішення міської ради</w:t>
      </w:r>
    </w:p>
    <w:p>
      <w:pPr>
        <w:pStyle w:val="Normal"/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  <w:t>від 29.05.2024 № 2671-42/2024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Style20"/>
        <w:jc w:val="center"/>
        <w:rPr/>
      </w:pPr>
      <w:r>
        <w:rPr>
          <w:b/>
          <w:bCs/>
        </w:rPr>
        <w:t xml:space="preserve">Узагальнені заходи Програми 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Таблиця 1                                                                                                                                                                                                   млн. грн</w:t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069"/>
        <w:gridCol w:w="1917"/>
        <w:gridCol w:w="839"/>
        <w:gridCol w:w="928"/>
        <w:gridCol w:w="732"/>
        <w:gridCol w:w="3021"/>
        <w:gridCol w:w="3883"/>
      </w:tblGrid>
      <w:tr>
        <w:trPr>
          <w:trHeight w:val="16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гальна потреба на 2022-2024рр., з міського бюджету млн. гр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 за виконання програ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ий</w:t>
            </w:r>
          </w:p>
          <w:p>
            <w:pPr>
              <w:pStyle w:val="Normal"/>
              <w:ind w:left="-83" w:righ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1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0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удівництво, реконструкція вулиць та доріг комунальної власності, влаштування велосипедних доріжок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благоустрою та інфраструктури Долинської міської рад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Комунгосп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транспортного зв’язку та безпеки дорожнього руху</w:t>
            </w:r>
          </w:p>
        </w:tc>
      </w:tr>
      <w:tr>
        <w:trPr>
          <w:trHeight w:val="1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апітальний ремонт вулиць та доріг комунальної власності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,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благоустрою та інфраструктури Долинської міської рад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еження існуючої мережі доріг комунальної власності від руйнування</w:t>
            </w:r>
          </w:p>
        </w:tc>
      </w:tr>
      <w:tr>
        <w:trPr>
          <w:trHeight w:val="1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точний ремонт вулиць, доріг, внутрішньо квартальних проїздів, тротуарів, господарських майданчиків комунальної власност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благоустрою та інфраструктури Долинської міської рад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Комунгосп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еження існуючої мережі доріг комунальної власності від руйнування</w:t>
            </w:r>
          </w:p>
        </w:tc>
      </w:tr>
      <w:tr>
        <w:trPr>
          <w:trHeight w:val="1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ведення робіт по грейдеруванню ґрунтових вулиць та узбіч вулиць з твердим покриттям</w:t>
            </w:r>
          </w:p>
          <w:p>
            <w:pPr>
              <w:pStyle w:val="Normal"/>
              <w:ind w:firstLine="5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благоустрою та інфраструктури Долинської міської рад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існуючої мережі доріг комунальної власності від руйнування</w:t>
            </w:r>
          </w:p>
        </w:tc>
      </w:tr>
      <w:tr>
        <w:trPr>
          <w:trHeight w:val="1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2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тримання вулично-дорожнього господарства (бордюри, поребрики, дорожні та інформаційні знаки, зупинки громадського транспорту та ін.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благоустрою та інфраструктури Долинської міської ради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береження та покращення експлуатаційного стану доріг</w:t>
            </w:r>
          </w:p>
        </w:tc>
      </w:tr>
      <w:tr>
        <w:trPr>
          <w:trHeight w:val="16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спортизація доріг комунальної власності Розробка проектно-кошторисної документаці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благоустрою та інфраструктури Долинської міської рад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shd w:fill="FFFFFF" w:val="clear"/>
              </w:rPr>
              <w:t>одержання докладних відомостей про наявність та технічний стан вулиць</w:t>
            </w:r>
            <w:r>
              <w:rPr>
                <w:sz w:val="24"/>
                <w:szCs w:val="24"/>
              </w:rPr>
              <w:t xml:space="preserve">  для раціонального планування робіт по утриманню доріг </w:t>
            </w:r>
          </w:p>
        </w:tc>
      </w:tr>
      <w:tr>
        <w:trPr>
          <w:trHeight w:val="12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имове утримання дорі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благоустрою та інфраструктури Долинської міської рад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Комунгосп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  <w:t>забезпечення безперебійного та безпечного руху на  дорогах</w:t>
            </w:r>
          </w:p>
        </w:tc>
      </w:tr>
      <w:tr>
        <w:trPr>
          <w:trHeight w:val="1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кіс трави та обрізка дерев на узбічч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благоустрою та інфраструктури Долинської міської ради,</w:t>
            </w:r>
          </w:p>
          <w:p>
            <w:pPr>
              <w:pStyle w:val="Normal"/>
              <w:ind w:firstLine="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П «Комунгосп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експлуатаційного стану доріг</w:t>
            </w:r>
          </w:p>
        </w:tc>
      </w:tr>
      <w:tr>
        <w:trPr>
          <w:trHeight w:val="12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заплановані роботи, аварійно відновлювальн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іння благоустрою та інфраструктури Долинської міської рад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Комунгосп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існуючої мережі доріг комунальної власності</w:t>
            </w:r>
          </w:p>
        </w:tc>
      </w:tr>
      <w:tr>
        <w:trPr>
          <w:trHeight w:val="1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firstLine="5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венція обласному бюджету для ремонту дорі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благоустрою та інфраструктури Долинської міської рад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існуючої мережі доріг обласного значенн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firstLine="5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еконструкція світлофорного об’єкта на перехресті вулиць Обліски та проспекту Незалежності (проектні роботи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іння благоустрою та інфраструктури Долинської міської рад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 «Комунгосп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ащення транспортного зв’язку та безпеки дорожнього руху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firstLine="57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иконання робіт з реконструкції світлофорного об’єкта на перехресті вулиць Обліски та проспекту Незалежност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іння благоустрою та інфраструктури Долинської міської рад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 «Комунгосп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ащення транспортного зв’язку та безпеки дорожнього руху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firstLine="57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міна організації дорожнього руху на територіях населених пунктів громади (облаштування острівців безпек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дорога Р-21 по вул. Обліски в м. Долина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  <w:lang w:eastAsia="uk-UA"/>
              </w:rPr>
              <w:t>Дорога Р-10 с. Княжолука (в т. ч. проектні робот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  <w:lang w:eastAsia="uk-UA"/>
              </w:rPr>
              <w:t>Дорога Р-10 с. Надіїв (в т. ч. проектні роботи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4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іння благоустрою та інфраструктури Долинської міської рад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 «Комунгосп»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ащення транспортного зв’язку та безпеки дорожнього руху</w:t>
            </w:r>
          </w:p>
        </w:tc>
      </w:tr>
      <w:tr>
        <w:trPr>
          <w:trHeight w:val="8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firstLine="57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3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firstLine="57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3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сього коштів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Додаток 2 до рішення міської ради</w:t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ід 29.05.2024 № 2671-42/2024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альний план заходів Програми на 2024 р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3" w:firstLine="708"/>
        <w:rPr>
          <w:sz w:val="28"/>
          <w:szCs w:val="28"/>
        </w:rPr>
      </w:pPr>
      <w:r>
        <w:rPr>
          <w:sz w:val="28"/>
          <w:szCs w:val="28"/>
        </w:rPr>
        <w:t>Таблиця 2</w:t>
      </w:r>
    </w:p>
    <w:p>
      <w:pPr>
        <w:pStyle w:val="Normal"/>
        <w:ind w:left="10620" w:firstLine="708"/>
        <w:jc w:val="center"/>
        <w:rPr/>
      </w:pPr>
      <w:r>
        <w:rPr/>
        <w:t xml:space="preserve">                         </w:t>
      </w:r>
      <w:r>
        <w:rPr/>
        <w:t>тис. грн</w:t>
      </w:r>
    </w:p>
    <w:tbl>
      <w:tblPr>
        <w:tblW w:w="14859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3"/>
        <w:gridCol w:w="3803"/>
        <w:gridCol w:w="5103"/>
      </w:tblGrid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Назва об’єкта, вулиця</w:t>
            </w:r>
          </w:p>
        </w:tc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Кошторисна вартість</w:t>
              <w:br/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 xml:space="preserve">в т. ч. </w:t>
            </w:r>
          </w:p>
        </w:tc>
      </w:tr>
      <w:tr>
        <w:trPr>
          <w:trHeight w:val="315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Всього раз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 xml:space="preserve">4200,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4200,00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м. Долина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Утримання доріг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2000,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2000,000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Реконструкція світлофорного об’єкта на перехресті вулиць Обліски та проспекту Незалежності (в т. ч. проектні роботи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2100,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2100,000</w:t>
            </w:r>
          </w:p>
        </w:tc>
      </w:tr>
      <w:tr>
        <w:trPr>
          <w:trHeight w:val="15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Зміна організації дорожнього руху на територіях населених пунктів громади (облаштування острівців безпеки)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-</w:t>
              <w:tab/>
              <w:t xml:space="preserve"> дорога Р-21 по вул. Обліски в м. Долина  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-</w:t>
              <w:tab/>
              <w:t>Дорога Р-10 с. Княжолука (в т. ч. проектні роботи)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-</w:t>
              <w:tab/>
              <w:t>Дорога Р-10 с. Надіїв (в т. ч. проектні роботи)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100,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34,000</w:t>
            </w:r>
          </w:p>
        </w:tc>
      </w:tr>
      <w:tr>
        <w:trPr>
          <w:trHeight w:val="6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33,000</w:t>
            </w:r>
          </w:p>
        </w:tc>
      </w:tr>
      <w:tr>
        <w:trPr>
          <w:trHeight w:val="43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33,000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sectPr>
      <w:type w:val="nextPage"/>
      <w:pgSz w:orient="landscape" w:w="16838" w:h="11906"/>
      <w:pgMar w:left="567" w:right="567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  <w:sz w:val="26"/>
      <w:szCs w:val="26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5z0">
    <w:name w:val="WW8Num5z0"/>
    <w:qFormat/>
    <w:rPr>
      <w:rFonts w:ascii="Symbol" w:hAnsi="Symbol" w:cs="Open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 Знак"/>
    <w:qFormat/>
    <w:rPr>
      <w:b/>
      <w:sz w:val="32"/>
      <w:szCs w:val="24"/>
      <w:lang w:val="uk-UA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1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uk-UA" w:eastAsia="zh-CN" w:bidi="ar-S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35:00Z</dcterms:created>
  <dc:creator>Администратор</dc:creator>
  <dc:description/>
  <cp:keywords/>
  <dc:language>en-US</dc:language>
  <cp:lastModifiedBy>Admin</cp:lastModifiedBy>
  <cp:lastPrinted>2024-05-02T11:33:00Z</cp:lastPrinted>
  <dcterms:modified xsi:type="dcterms:W3CDTF">2024-06-04T10:35:00Z</dcterms:modified>
  <cp:revision>2</cp:revision>
  <dc:subject/>
  <dc:title>Міська  Програма</dc:title>
</cp:coreProperties>
</file>