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722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Орендодавець на підставі рішення Долинської міської ради від __________№___________ «Про земельну ділянку площею 0,0574 га в с. Велика Тур’я по вул. Шевченка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будівництва та обслуговування будівель торгівлі (для встановлення тимчасової споруди для провадження підприємницької діяльності)</w:t>
      </w: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з кадастровим номером </w:t>
      </w:r>
      <w:r>
        <w:rPr>
          <w:b/>
          <w:szCs w:val="28"/>
          <w:lang w:val="uk-UA"/>
        </w:rPr>
        <w:t>2622080201:01:007:0598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Шевченка, с. Велика Тур’я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574 га</w:t>
      </w:r>
      <w:r>
        <w:rPr>
          <w:lang w:val="uk-UA"/>
        </w:rPr>
        <w:t>, у тому числі: 0,0574 га – землі під соціально-культурними об’єкт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377642024 від 24.04.2024 року становить </w:t>
      </w:r>
      <w:r>
        <w:rPr>
          <w:b/>
          <w:u w:val="single"/>
          <w:lang w:val="uk-UA"/>
        </w:rPr>
        <w:t xml:space="preserve">99360,00_грн </w:t>
      </w:r>
      <w:r>
        <w:rPr>
          <w:b/>
          <w:i/>
          <w:u w:val="single"/>
          <w:lang w:val="uk-UA"/>
        </w:rPr>
        <w:t>(дев’яносто дев’ять тисяч триста шістдесят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__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/>
      </w:pPr>
      <w:r>
        <w:rPr>
          <w:lang w:val="uk-UA"/>
        </w:rPr>
        <w:t>5.1. Земельна ділянка передається в оренду за функціональним призначенням: для встановлення тимчасової споруди для провадження підприємницької діяльності)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07 – для будівництва та обслуговування будівель торгівлі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не встановлено обмеження (обтяження) та інші права третіх осіб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2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4-07-03T13:52:00Z</dcterms:modified>
  <cp:revision>2</cp:revision>
  <dc:subject/>
  <dc:title>Проект</dc:title>
</cp:coreProperties>
</file>