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7" w:after="0"/>
        <w:ind w:left="11340" w:hanging="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рішення міської ради</w:t>
      </w:r>
    </w:p>
    <w:p>
      <w:pPr>
        <w:pStyle w:val="Normal"/>
        <w:widowControl w:val="false"/>
        <w:suppressAutoHyphens w:val="false"/>
        <w:autoSpaceDE w:val="false"/>
        <w:spacing w:before="7" w:after="0"/>
        <w:ind w:left="11340" w:hanging="20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ід 17.07.2024 № 2734-47/2024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основних засобів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закладу «Центр надання соціальних послуг Долинської міської ради» , що підлягають списанню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825"/>
        <w:gridCol w:w="1277"/>
        <w:gridCol w:w="1955"/>
        <w:gridCol w:w="2020"/>
        <w:gridCol w:w="5180"/>
      </w:tblGrid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сновного засоб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. ви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ведення в експлуатаці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лишкова вартість на 01.03.2024р., гр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а спис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а машинка автомат «</w:t>
            </w:r>
            <w:r>
              <w:rPr>
                <w:sz w:val="28"/>
                <w:szCs w:val="28"/>
                <w:lang w:val="en-US"/>
              </w:rPr>
              <w:t>GORENV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Корозія корпусу та деталей , обрив обмотки електродвигуна, втрата опору ізоляції, вихід з ладу часового реле, знос підшипників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льна машинка автомат «</w:t>
            </w:r>
            <w:r>
              <w:rPr>
                <w:sz w:val="28"/>
                <w:szCs w:val="28"/>
                <w:lang w:val="en-US"/>
              </w:rPr>
              <w:t>SAMSUN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Знос підшипників, викривлення шківу, втрата опору ізоляції, згоріла обмотка електродвигуна,корозія деталей</w:t>
            </w:r>
          </w:p>
        </w:tc>
      </w:tr>
      <w:tr>
        <w:trPr>
          <w:trHeight w:val="1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і вертикальн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Корозія металевих частин, сколи покриття, фізично зношені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жко медикалізова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Знос підшипників коліс, пошкодження пружин та кріплень, корозія металевих частин. Тріснуті шви, корозія, фізично зношені. Тріснуті шви, корозія, фізично зноше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firstLine="142"/>
              <w:rPr/>
            </w:pPr>
            <w:r>
              <w:rPr/>
              <w:t>Вихід з ладу механічних частин, фізично зношені підшивки та педалі ,наявність тріщин на зварних шва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унального закладу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«Центр надання соціальних послуг Долинської міської ради»                                                                        Петро Гошовський</w:t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62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22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Абзац списку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1:00Z</dcterms:created>
  <dc:creator>Admin</dc:creator>
  <dc:description/>
  <cp:keywords/>
  <dc:language>en-US</dc:language>
  <cp:lastModifiedBy>Admin</cp:lastModifiedBy>
  <cp:lastPrinted>2024-07-22T16:14:00Z</cp:lastPrinted>
  <dcterms:modified xsi:type="dcterms:W3CDTF">2024-07-24T06:51:00Z</dcterms:modified>
  <cp:revision>3</cp:revision>
  <dc:subject/>
  <dc:title>УКРАЇНА</dc:title>
</cp:coreProperties>
</file>