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jc w:val="right"/>
        <w:rPr>
          <w:bCs/>
          <w:i/>
          <w:i/>
          <w:iCs/>
          <w:spacing w:val="-1"/>
          <w:kern w:val="2"/>
          <w:sz w:val="28"/>
          <w:szCs w:val="28"/>
        </w:rPr>
      </w:pPr>
      <w:r>
        <w:rPr>
          <w:sz w:val="28"/>
          <w:szCs w:val="28"/>
        </w:rPr>
        <w:t>від 17.07.2024 № 2746-47/2024</w:t>
      </w:r>
    </w:p>
    <w:p>
      <w:pPr>
        <w:pStyle w:val="Normal"/>
        <w:ind w:left="5245" w:hanging="0"/>
        <w:rPr>
          <w:bCs/>
          <w:i/>
          <w:i/>
          <w:iCs/>
          <w:spacing w:val="-1"/>
          <w:kern w:val="2"/>
          <w:sz w:val="28"/>
          <w:szCs w:val="28"/>
        </w:rPr>
      </w:pPr>
      <w:r>
        <w:rPr>
          <w:bCs/>
          <w:i/>
          <w:iCs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1"/>
          <w:kern w:val="2"/>
          <w:sz w:val="28"/>
          <w:szCs w:val="28"/>
        </w:rPr>
      </w:pPr>
      <w:r>
        <w:rPr>
          <w:bCs/>
          <w:i/>
          <w:iCs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</w:rPr>
        <w:t>розвитку фізичної культури та спорту по Долинській територіальній громаді на 2022-2024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381"/>
        <w:gridCol w:w="59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розвитку фізичної культури та спорту по Долинській територіальній громаді на 2022-2024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ідстава для розробле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фізичну культуру і спорт» зі змінами та доповненнями, Указ Президента України від 9 лютого 2016 року № 42/2016 «Про Національну стратегію з оздоровчої рухової активності в Україні на період до 2025 року «Рухова активність– здоровий спосіб життя– здорова нація»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 міська ра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робник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ів розробники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 міської ради, фінансовий відділ Долинської міської ради, фізкультурно-спортивні громадські організації та клуби Долинської ТГ, 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реалізації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2024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шти, задіяні на викона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Долинської міської територіальної гром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30,23+100,0+200,0+250,0+20,0=3 500,23</w:t>
            </w:r>
            <w:r>
              <w:rPr>
                <w:sz w:val="28"/>
                <w:szCs w:val="28"/>
              </w:rPr>
              <w:t xml:space="preserve">  тис. гр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993" w:footer="709" w:bottom="765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 до рішення міської ради</w:t>
      </w:r>
    </w:p>
    <w:p>
      <w:pPr>
        <w:pStyle w:val="Normal"/>
        <w:jc w:val="right"/>
        <w:rPr>
          <w:bCs/>
          <w:i/>
          <w:i/>
          <w:iCs/>
          <w:spacing w:val="-1"/>
          <w:kern w:val="2"/>
          <w:sz w:val="28"/>
          <w:szCs w:val="28"/>
        </w:rPr>
      </w:pPr>
      <w:r>
        <w:rPr>
          <w:sz w:val="28"/>
          <w:szCs w:val="28"/>
        </w:rPr>
        <w:t>від 17.07.2024 № 2746-47/2024</w:t>
      </w:r>
    </w:p>
    <w:p>
      <w:pPr>
        <w:pStyle w:val="15"/>
        <w:ind w:left="8222" w:right="0" w:hanging="0"/>
        <w:jc w:val="right"/>
        <w:rPr>
          <w:rFonts w:ascii="Times New Roman" w:hAnsi="Times New Roman" w:cs="Times New Roman"/>
          <w:bCs/>
          <w:i/>
          <w:i/>
          <w:iCs/>
          <w:spacing w:val="-1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pacing w:val="-1"/>
          <w:kern w:val="2"/>
          <w:sz w:val="16"/>
          <w:szCs w:val="16"/>
        </w:rPr>
      </w:r>
    </w:p>
    <w:p>
      <w:pPr>
        <w:pStyle w:val="15"/>
        <w:tabs>
          <w:tab w:val="clear" w:pos="708"/>
          <w:tab w:val="left" w:pos="9945" w:leader="none"/>
        </w:tabs>
        <w:ind w:left="822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15"/>
        <w:ind w:left="0" w:right="0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мки діяльності, заходи з реалізації та орієнтовне ресурсне забезпеч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1"/>
        <w:gridCol w:w="7005"/>
        <w:gridCol w:w="1485"/>
        <w:gridCol w:w="920"/>
        <w:gridCol w:w="1188"/>
        <w:gridCol w:w="1222"/>
      </w:tblGrid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ості) з міського бюджету тис. грн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1)</w:t>
            </w:r>
            <w:r>
              <w:rPr>
                <w:rStyle w:val="StrongEmphasis"/>
                <w:b w:val="false"/>
              </w:rPr>
              <w:t xml:space="preserve"> Організація та проведення  фізкультурно-оздоровчих і спортивних заходів для різних верств населення (календарний план спортивних заход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=4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=5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1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=28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) Підтримка фізкультурно-спортивних клубів та організацій, що проводять свою діяльність на території Долинської ТГ. </w:t>
            </w:r>
            <w:r>
              <w:rPr>
                <w:rStyle w:val="StrongEmphasis"/>
                <w:b w:val="false"/>
                <w:bCs w:val="false"/>
              </w:rPr>
              <w:t xml:space="preserve">Підтримка кіберспорту </w:t>
            </w:r>
            <w:r>
              <w:rPr>
                <w:rStyle w:val="StrongEmphasis"/>
                <w:b w:val="false"/>
              </w:rPr>
              <w:t>на території Долинської ТГ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 Забезпечення проведення щорічного оцінювання фізичної підготовленості населення відповідно до постанови КМ України від 9 грудня 2015 року № 1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) Забезпечення проведення щороку масових фізкультурно-оздоровчих і спортивних заходів та галузевих спартакіад серед усіх верств і категорій населен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) Забезпечення організації і проведення місцевих фізкультурно-оздоровчих та спортивних заходів серед ветеранів спорту та участь в обласних та всеукраїнських змаганнях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6) Забезпечення організації і проведення заходів зі спорту для інвалідів, учасників АТО-ООС, інших  вразливих категорій громадя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  <w:t xml:space="preserve">Сприяння створенню умов для підвищення ефективності  </w:t>
            </w:r>
            <w:r>
              <w:rPr>
                <w:rStyle w:val="StrongEmphasis"/>
                <w:b w:val="false"/>
              </w:rPr>
              <w:t>фізичної підготовки  молоді для проходження служби у Збройних Силах, інших військових формуваннях, утворених відповідно до законів, та правоохоронних органа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)</w:t>
            </w:r>
            <w:r>
              <w:rPr>
                <w:rStyle w:val="StrongEmphasis"/>
                <w:b w:val="false"/>
              </w:rPr>
              <w:t xml:space="preserve"> Сприяння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місцевих фізкультурно-спортивних заходів для  допризовної молод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пуляризація здорового способу життя та подолання суспільної байдужості до здоров’я насе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) Забезпечення виготовлення та розповсюдження соціальної реклами щодо пропаганди здорового способу життя, підвищення рівня культури харчування, небезпеки тютюнопаління, вживання алкоголю та наркотичних засоб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Забезпечення висвітлення у засобах масової інформації позитивного впливу на здоров’я людини оптимальної рухової активно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і психологічні навантаження, для подальшого залучення їх до резервного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Забезпечення проведення  та участь у змаганнях різного рівня всіх вікових груп вихованців ДЮСШ (календарний план спортивних заходів та навчально-тренувальних зборів по відділеннях: футболу, волейболу, греко-римська боротьба, вільна боротьба, плавання, легка атлетика, бокс та гребл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1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=35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550,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ідтримка та розвиток олімпійського та неолімпійського рух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Забезпечення підготовки та участі спортсменів Долинської ТГ різних вікових груп у спортивних заходах місцевого, обласного, всеукраїнського і міжнародного рівня з олімпійських видів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 Забезпечення підготовки та участі спортсменів Долинської ТГ різних вікових груп у спортивних заходах місцевого, обласного, всеукраїнського і міжнародного рівня з неолімпійських видів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 Забезпечення матеріального і морального заохочення, запровадження стипендій та інших виплат спортсменам – чемпіонам, призерам змагань всеукраїнського та міжнародного рівня та їх трене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793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1043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right="-110" w:hanging="0"/>
              <w:jc w:val="center"/>
              <w:rPr>
                <w:bCs/>
              </w:rPr>
            </w:pPr>
            <w:r>
              <w:rPr>
                <w:bCs/>
              </w:rPr>
              <w:t>387,73</w:t>
            </w:r>
          </w:p>
          <w:p>
            <w:pPr>
              <w:pStyle w:val="Normal"/>
              <w:ind w:left="-25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=3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636,0</w:t>
            </w:r>
          </w:p>
          <w:p>
            <w:pPr>
              <w:pStyle w:val="Normal"/>
              <w:ind w:left="-25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Cs/>
              </w:rPr>
              <w:t>Придбання спортивного обладнання, матеріалів та інвентарю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1)</w:t>
            </w:r>
            <w:r>
              <w:rPr>
                <w:rStyle w:val="StrongEmphasis"/>
                <w:b w:val="false"/>
              </w:rPr>
              <w:t xml:space="preserve"> Забезпечення якісного проведення спортивних заходів та навчально-тренувальних зборів серед усіх верств населення ТГ(всі села, що входять в Долинську ТГ та м. Долин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10,0</w:t>
            </w:r>
          </w:p>
          <w:p>
            <w:pPr>
              <w:pStyle w:val="Normal"/>
              <w:jc w:val="center"/>
              <w:rPr/>
            </w:pPr>
            <w:r>
              <w:rPr/>
              <w:t>+20,0</w:t>
            </w:r>
          </w:p>
          <w:p>
            <w:pPr>
              <w:pStyle w:val="Normal"/>
              <w:jc w:val="center"/>
              <w:rPr/>
            </w:pPr>
            <w:r>
              <w:rPr/>
              <w:t>=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20,0</w:t>
            </w:r>
          </w:p>
          <w:p>
            <w:pPr>
              <w:pStyle w:val="Normal"/>
              <w:jc w:val="center"/>
              <w:rPr/>
            </w:pPr>
            <w:r>
              <w:rPr/>
              <w:t>+20,0</w:t>
            </w:r>
          </w:p>
          <w:p>
            <w:pPr>
              <w:pStyle w:val="Normal"/>
              <w:jc w:val="center"/>
              <w:rPr/>
            </w:pPr>
            <w:r>
              <w:rPr/>
              <w:t>=40,0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2 930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>3 500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b/>
                <w:bCs/>
              </w:rPr>
              <w:t>=102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0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>
                <w:b/>
                <w:bCs/>
              </w:rPr>
              <w:t>=1599,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</w:rPr>
        <w:t>відділу молоді та спорту</w:t>
        <w:tab/>
        <w:tab/>
        <w:tab/>
        <w:tab/>
        <w:tab/>
        <w:tab/>
        <w:tab/>
        <w:tab/>
        <w:tab/>
        <w:tab/>
        <w:tab/>
        <w:tab/>
        <w:t>Роман ЛОПУ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993" w:footer="28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9z0">
    <w:name w:val="WW8NumSt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1"/>
    <w:qFormat/>
    <w:rPr/>
  </w:style>
  <w:style w:type="character" w:styleId="Fsmfwnfcg">
    <w:name w:val="fsm fwn fcg"/>
    <w:basedOn w:val="1"/>
    <w:qFormat/>
    <w:rPr/>
  </w:style>
  <w:style w:type="character" w:styleId="Timestampcontent">
    <w:name w:val="timestampcontent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3">
    <w:name w:val="Абзац списку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3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">
    <w:name w:val="Абзац списка3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0:00Z</dcterms:created>
  <dc:creator>Admin</dc:creator>
  <dc:description/>
  <cp:keywords/>
  <dc:language>en-US</dc:language>
  <cp:lastModifiedBy>Admin</cp:lastModifiedBy>
  <cp:lastPrinted>2024-04-29T15:09:00Z</cp:lastPrinted>
  <dcterms:modified xsi:type="dcterms:W3CDTF">2024-07-24T08:00:00Z</dcterms:modified>
  <cp:revision>2</cp:revision>
  <dc:subject/>
  <dc:title>УКРАЇНА</dc:title>
</cp:coreProperties>
</file>