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Додаток  до рішення 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від 23.07.2024 </w:t>
      </w:r>
      <w:r>
        <w:rPr>
          <w:bCs/>
          <w:iCs/>
          <w:sz w:val="28"/>
          <w:szCs w:val="28"/>
        </w:rPr>
        <w:t>№ 2770-47/20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ЗВІТ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про виконання у 2023 році програми профілактики злочинності та правопорушень на 2021-2025 роки</w:t>
      </w:r>
    </w:p>
    <w:p>
      <w:pPr>
        <w:pStyle w:val="Normal"/>
        <w:ind w:firstLine="90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9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before="0" w:after="65"/>
        <w:ind w:left="9" w:firstLine="712"/>
        <w:jc w:val="both"/>
        <w:rPr/>
      </w:pPr>
      <w:r>
        <w:rPr>
          <w:sz w:val="28"/>
          <w:szCs w:val="28"/>
        </w:rPr>
        <w:t xml:space="preserve">Головне </w:t>
      </w:r>
      <w:r>
        <w:rPr>
          <w:sz w:val="28"/>
          <w:szCs w:val="28"/>
          <w:lang w:val="en-US" w:eastAsia="en-US"/>
        </w:rPr>
        <w:t xml:space="preserve">управління </w:t>
      </w:r>
      <w:r>
        <w:rPr>
          <w:sz w:val="28"/>
          <w:szCs w:val="28"/>
        </w:rPr>
        <w:t xml:space="preserve"> Національної поліції в особі начальника Головного управління Національної поліції в Івано-Франківській області, що діє на підставі Положення ГУНП в Івано-Франківській області від 06.11.2015 року № 25, та Положення про Національну поліцію, затвердженого постановою Кабінету Міністрів України від 28.10.2015 року №877 «Про затвердження Положення Національну Поліцію» та Об’єднана територіальна громада в особі голови Долинської міської об’єднаної територіальної громади, що діє на підставі законів України «Про добровільне об’єднання територіальних громад» та «Про місцеве самоврядування в Україні», разом іменовані сторони, уклали меморандум № 3939/01/20 </w:t>
      </w:r>
      <w:r>
        <w:rPr>
          <w:sz w:val="28"/>
          <w:szCs w:val="28"/>
          <w:lang w:val="en-US" w:eastAsia="en-US"/>
        </w:rPr>
        <w:t xml:space="preserve">від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925945</wp:posOffset>
            </wp:positionH>
            <wp:positionV relativeFrom="page">
              <wp:posOffset>777875</wp:posOffset>
            </wp:positionV>
            <wp:extent cx="3810" cy="3810"/>
            <wp:effectExtent l="0" t="0" r="0" b="0"/>
            <wp:wrapSquare wrapText="bothSides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0.07.2020 року про співпрацю</w:t>
        <w:tab/>
        <w:t xml:space="preserve">та партнерство між Головним  управлінням Національної поліції в Івано-Франківській області та Долинською міською об'єднаною територіальною громадою. Також згідно Програми профілактики  злочинності на 2021-2025 роки затвердженої рішення міської ради  від 28.01.2021 </w:t>
        <w:tab/>
        <w:t xml:space="preserve">№72- 4/2021 iз змінами  від 18.03.2021 № 1-7/2021, 21.04.2021 №268-9/2021, 19.05.2022 № 1545-20/2022 на 2023 piк було </w:t>
        <w:tab/>
        <w:t>виділено 400 000, 00 грн (чотириста тисяч гривень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Відповідно до рішення Долинської міської ради від 01.11.2023 року №2431-35/2023 «Про внесення змін до “Програми профілактики злочинності та правопорушень на 2021-2025 роки” виділено субвенцію  для відділення поліції №1 (м. Долина) Калуського РВП ГУНП в Івано-Франківській області в сумі 85 000,00 грн для монтажу та налаштування каналу передачі даних та супутнього обладнання для перегляду камер відеоспостереження, що знаходяться на вулицях м. Долина Івано-Франківської області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Відповідно до рішення Долинської міської ради від 16.03.2023 року №2044-29/2023 «Про внесення змін до рішення міської ради від 22.12.2022 №1925-26/2022 « Про бюджет Долинської міської територіальної громади на 2023 рік» на виконання “Програми профілактики злочинності та правопорушень на 2021-2025 роки” виділено субвенцію для відділення поліції №1 (м. Долина) Калуського РВП ГУНП в Івано-Франківській області в сумі 250 000,00 грн для закупівлі паливно-мастильних матеріалів, комп’ютерної техніки та радіостанц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рішення Долинської міської ради від 28.01.2021 №72-4/2021 «Про програму профілактики злочинності на 2021-2025 роки» </w:t>
      </w:r>
      <w:r>
        <w:rPr>
          <w:bCs/>
          <w:iCs/>
          <w:sz w:val="28"/>
          <w:szCs w:val="28"/>
        </w:rPr>
        <w:t>виділено субвенцію для відділення поліції №1 (м. Долина) Калуського РВП ГУНП в Івано-Франківській області в сумі</w:t>
      </w:r>
      <w:r>
        <w:rPr>
          <w:sz w:val="28"/>
          <w:szCs w:val="28"/>
        </w:rPr>
        <w:t xml:space="preserve"> 65 (шістдесят п’ять) тисяч гривень для придбання паливно-мастильних матеріалів поліцейським офіцерам громад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ж було виділено кошти в сумі 29 269 грн, з них 4800 на оплату Інтернет послуг, 24469 грн оплата послуг з постачання електроенергії для поліцейських офіцерів гром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е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ідполковник поліції                                           Олександр ГРЕЧАНИЙ</w:t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b/>
      <w:sz w:val="28"/>
      <w:lang w:val="uk-UA" w:bidi="ar-SA"/>
    </w:rPr>
  </w:style>
  <w:style w:type="character" w:styleId="Style16">
    <w:name w:val=" Знак Знак"/>
    <w:qFormat/>
    <w:rPr>
      <w:b/>
      <w:sz w:val="28"/>
      <w:lang w:val="uk-UA" w:bidi="ar-S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Верхній колонтитул Знак"/>
    <w:qFormat/>
    <w:rPr>
      <w:sz w:val="24"/>
      <w:szCs w:val="24"/>
      <w:lang w:eastAsia="zh-CN"/>
    </w:rPr>
  </w:style>
  <w:style w:type="character" w:styleId="Style19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Стиль8"/>
    <w:basedOn w:val="Normal"/>
    <w:qFormat/>
    <w:pPr/>
    <w:rPr>
      <w:rFonts w:ascii="Arial Narrow" w:hAnsi="Arial Narrow" w:cs="Arial Narrow"/>
    </w:rPr>
  </w:style>
  <w:style w:type="paragraph" w:styleId="1">
    <w:name w:val="Стиль1"/>
    <w:basedOn w:val="Normal"/>
    <w:qFormat/>
    <w:pPr/>
    <w:rPr>
      <w:sz w:val="26"/>
    </w:rPr>
  </w:style>
  <w:style w:type="paragraph" w:styleId="Style20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45:00Z</dcterms:created>
  <dc:creator>Користувач</dc:creator>
  <dc:description/>
  <cp:keywords/>
  <dc:language>en-US</dc:language>
  <cp:lastModifiedBy>Admin</cp:lastModifiedBy>
  <cp:lastPrinted>2024-07-25T10:31:00Z</cp:lastPrinted>
  <dcterms:modified xsi:type="dcterms:W3CDTF">2024-07-26T07:45:00Z</dcterms:modified>
  <cp:revision>2</cp:revision>
  <dc:subject/>
  <dc:title>ПРОГРАМА</dc:title>
</cp:coreProperties>
</file>