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15.08.2024  № 2814-47/2024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Style20"/>
        <w:jc w:val="center"/>
        <w:rPr/>
      </w:pPr>
      <w:r>
        <w:rPr>
          <w:b/>
          <w:bCs/>
        </w:rPr>
        <w:t xml:space="preserve">Узагальнені заходи Програми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Таблиця 1        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69"/>
        <w:gridCol w:w="1917"/>
        <w:gridCol w:w="839"/>
        <w:gridCol w:w="928"/>
        <w:gridCol w:w="992"/>
        <w:gridCol w:w="3119"/>
        <w:gridCol w:w="3525"/>
      </w:tblGrid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гальна потреба на 2022-2024рр., з міського бюджету млн. 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виконання прогр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8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  <w:lang w:eastAsia="uk-UA"/>
              </w:rPr>
              <w:t>Поточний/</w:t>
            </w:r>
            <w:r>
              <w:rPr>
                <w:b/>
                <w:sz w:val="24"/>
                <w:szCs w:val="24"/>
                <w:lang w:eastAsia="uk-UA"/>
              </w:rPr>
              <w:t xml:space="preserve">капітальний </w:t>
            </w:r>
            <w:r>
              <w:rPr>
                <w:sz w:val="24"/>
                <w:szCs w:val="24"/>
                <w:lang w:eastAsia="uk-UA"/>
              </w:rPr>
              <w:t>ремонт вулиць, доріг, внутрішньо квартальних проїздів, тротуарів, господарських майданчиків комунальної власност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имове утримання дорі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забезпечення безперебійного та безпечного руху на  дорогах</w:t>
            </w:r>
          </w:p>
        </w:tc>
      </w:tr>
      <w:tr>
        <w:trPr>
          <w:trHeight w:val="7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 коштів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>
          <w:rFonts w:eastAsia="SimSun;宋体"/>
          <w:sz w:val="28"/>
          <w:szCs w:val="28"/>
          <w:lang w:eastAsia="zh-CN"/>
        </w:rPr>
        <w:t>Додаток 2 до рішення міської ради</w:t>
      </w:r>
    </w:p>
    <w:p>
      <w:pPr>
        <w:pStyle w:val="Normal"/>
        <w:ind w:right="-35" w:hanging="0"/>
        <w:jc w:val="right"/>
        <w:rPr/>
      </w:pPr>
      <w:r>
        <w:rPr>
          <w:sz w:val="28"/>
          <w:szCs w:val="28"/>
        </w:rPr>
        <w:t>від 15.08.2024  № 2814-47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альний план заходів Програми на 2024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ind w:left="1062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тис. грн</w:t>
      </w:r>
    </w:p>
    <w:tbl>
      <w:tblPr>
        <w:tblW w:w="14859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3803"/>
        <w:gridCol w:w="650"/>
        <w:gridCol w:w="4453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зва об’єкта, вулиця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ошторисна вартість</w:t>
              <w:br/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в т. ч. 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 раз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4550,00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4550,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м. Долина</w:t>
            </w:r>
          </w:p>
        </w:tc>
      </w:tr>
      <w:tr>
        <w:trPr>
          <w:trHeight w:val="7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Утримання доріг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80" w:after="28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Зимове утримання дорі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80" w:after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Утримання вулично-дорожнього господарства (бордюри, поребрики, дорожні та інформаційні знаки, зупинки громадського транспорту та ін..)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700,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00,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300,0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   </w:t>
            </w:r>
            <w:r>
              <w:rPr>
                <w:bCs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Реконструкція світлофорного об’єкта на перехресті вулиць Обліски та проспекту Незалежності (в т. ч. проектні роботи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100,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100,000</w:t>
            </w:r>
          </w:p>
        </w:tc>
      </w:tr>
      <w:tr>
        <w:trPr>
          <w:trHeight w:val="16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uk-UA"/>
              </w:rPr>
              <w:t>Зміна організації дорожнього руху на територіях населених пунктів громади (облаштування острівців безпеки)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  <w:tab/>
              <w:t xml:space="preserve"> дорога Р-21 по вул. Обліски в м. Долина 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  <w:tab/>
              <w:t>Дорога Р-10 с. Княжолука (в т. ч. проектні роботи)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  <w:tab/>
              <w:t>Дорога Р-10 с. Надіїв (в т. ч. проектні роботи)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00,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4,000</w:t>
            </w:r>
          </w:p>
        </w:tc>
      </w:tr>
      <w:tr>
        <w:trPr>
          <w:trHeight w:val="6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3,000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3,000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дорожнього покриття вул. Молодіжна в м. Долин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дорожнього покриття вул. Тупікова в м. Долин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дорожнього покриття вул. Шубинця в с. Новичк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дорожнього покриття вул. Довбуша в м. Долин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дорожнього покриття  вул. Обліски 34-40 в м. Долин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Капітальний ремонт дорожнього покриття вул. Центральна в с. Солуків 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дорожнього покриття вул. Шевченка в с. Якубів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Капітальний ремонт дорожнього покриття в с. Велика Тур’я вул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Шевчен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Централь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олятинсь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Лесі Україн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ячеслава Чорново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ліш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трийськ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Капітальний ремонт дорожнього покриття по вул. Лесі Українки в с. Тяпче 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Берегоукріплення в с. Велика Тур’я, с. Гошів, в т. ч. ОВНС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Поточний ремонт дорожнього покриття вул. Гайова в с. Новичк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очний ремонт пішохідного переходу вул. Шептицького в м. Долин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очний ремонт дорожнього покриття  вул. Квітнева в м. Долин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очний ремонт дорожнього покриття  вул. Глушко в с. Новичк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очний ремонт дорожнього покриття  вул. Дружби, Калинова в с. Мала Тур’я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0,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0,000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очний ремонт дорожнього покриття вул. Оболонська в м. Долин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межах бюджетних призначе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іння БІ </w:t>
        <w:tab/>
        <w:tab/>
        <w:tab/>
        <w:tab/>
        <w:tab/>
        <w:tab/>
        <w:tab/>
        <w:tab/>
        <w:tab/>
        <w:t>Віталій ЮСИП</w:t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567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8:00Z</dcterms:created>
  <dc:creator>Администратор</dc:creator>
  <dc:description/>
  <cp:keywords/>
  <dc:language>en-US</dc:language>
  <cp:lastModifiedBy>Admin</cp:lastModifiedBy>
  <cp:lastPrinted>2024-08-19T15:31:00Z</cp:lastPrinted>
  <dcterms:modified xsi:type="dcterms:W3CDTF">2024-08-20T08:18:00Z</dcterms:modified>
  <cp:revision>2</cp:revision>
  <dc:subject/>
  <dc:title>Міська  Програма</dc:title>
</cp:coreProperties>
</file>