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right="-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tabs>
          <w:tab w:val="clear" w:pos="708"/>
          <w:tab w:val="right" w:pos="15704" w:leader="none"/>
        </w:tabs>
        <w:ind w:right="-57" w:hanging="0"/>
        <w:jc w:val="right"/>
        <w:rPr/>
      </w:pPr>
      <w:r>
        <w:rPr>
          <w:sz w:val="28"/>
          <w:szCs w:val="28"/>
          <w:lang w:val="uk-UA"/>
        </w:rPr>
        <w:t>від 19.09.2024  № 2854-47/2024</w:t>
      </w:r>
    </w:p>
    <w:p>
      <w:pPr>
        <w:pStyle w:val="Normal"/>
        <w:tabs>
          <w:tab w:val="clear" w:pos="708"/>
          <w:tab w:val="right" w:pos="15704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1385"/>
      </w:tblGrid>
      <w:tr>
        <w:trPr>
          <w:trHeight w:val="5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ра ЛЕ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ра ЛЕ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ра ЛЕ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ра ЛЕ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ра ЛЕ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ра ЛЕ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ра ЛЕ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ра ЛЕ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ра ЛЕ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П-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ра ЛЕ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П-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-ПД, 35-ПД, 73-ПД, 89-ПД, 91-ПД, 120-ПД, 166-ПД, 167-ПД, КНС-2ПД, ГЗНіГ№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5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ра ЛЕ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ра ЛЕ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ра ЛЕ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4:001:0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2-Д, 244-Д, 261-Д, 267-Д, 288-Д, 289-Д, 346-Д, 526-Д, 638-Д, 671-Д, 674-Д, 807-Д, 808-Д, 921-Д, 922-Д, 950-Д, 951-Д, 952-Д, 953-Д, 216-ГС, 26-ПД, 50-ПД, 108-П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Б-11, ГЗНіГ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088000:03:001:0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7,8503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8:00Z</dcterms:created>
  <dc:creator>Moroz</dc:creator>
  <dc:description/>
  <cp:keywords/>
  <dc:language>en-US</dc:language>
  <cp:lastModifiedBy>Admin</cp:lastModifiedBy>
  <cp:lastPrinted>2024-09-23T16:28:00Z</cp:lastPrinted>
  <dcterms:modified xsi:type="dcterms:W3CDTF">2024-09-25T11:31:00Z</dcterms:modified>
  <cp:revision>3</cp:revision>
  <dc:subject/>
  <dc:title>Проект</dc:title>
</cp:coreProperties>
</file>