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color w:val="00B0F0"/>
          <w:lang w:val="uk-UA" w:eastAsia="ar-SA"/>
        </w:rPr>
      </w:pPr>
      <w:r>
        <w:rPr>
          <w:rFonts w:eastAsia="Batang;바탕"/>
          <w:color w:val="00B0F0"/>
          <w:lang w:val="uk-UA" w:eastAsia="ar-SA"/>
        </w:rPr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5"/>
      </w:tblGrid>
      <w:tr>
        <w:trPr>
          <w:trHeight w:val="210" w:hRule="atLeast"/>
        </w:trPr>
        <w:tc>
          <w:tcPr>
            <w:tcW w:w="15825" w:type="dxa"/>
            <w:tcBorders/>
            <w:vAlign w:val="center"/>
          </w:tcPr>
          <w:tbl>
            <w:tblPr>
              <w:tblW w:w="156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"/>
              <w:gridCol w:w="3210"/>
              <w:gridCol w:w="3527"/>
              <w:gridCol w:w="2146"/>
              <w:gridCol w:w="1578"/>
              <w:gridCol w:w="1318"/>
              <w:gridCol w:w="2250"/>
              <w:gridCol w:w="1136"/>
              <w:gridCol w:w="446"/>
            </w:tblGrid>
            <w:tr>
              <w:trPr>
                <w:trHeight w:val="276" w:hRule="atLeast"/>
              </w:trPr>
              <w:tc>
                <w:tcPr>
                  <w:tcW w:w="79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7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tLeast" w:line="264"/>
                    <w:ind w:right="-2326" w:hanging="0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ПОГОДЖЕНО</w:t>
                  </w:r>
                </w:p>
                <w:p>
                  <w:pPr>
                    <w:pStyle w:val="Normal"/>
                    <w:spacing w:lineRule="atLeast" w:line="264"/>
                    <w:ind w:right="-2326" w:hanging="0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Заступник міського голови</w:t>
                  </w:r>
                </w:p>
                <w:p>
                  <w:pPr>
                    <w:pStyle w:val="Normal"/>
                    <w:spacing w:lineRule="atLeast" w:line="264"/>
                    <w:ind w:right="-2326" w:hanging="0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_________________________________</w:t>
                  </w:r>
                </w:p>
                <w:p>
                  <w:pPr>
                    <w:pStyle w:val="Normal"/>
                    <w:ind w:right="-2326" w:hanging="0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(посада, прізвище та власне ім’я, дата, підпис)</w:t>
                  </w:r>
                </w:p>
                <w:p>
                  <w:pPr>
                    <w:pStyle w:val="Normal"/>
                    <w:ind w:right="-2326" w:hanging="0"/>
                    <w:rPr>
                      <w:sz w:val="20"/>
                      <w:szCs w:val="20"/>
                      <w:u w:val="single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u w:val="single"/>
                      <w:lang w:val="uk-UA" w:eastAsia="uk-UA"/>
                    </w:rPr>
                  </w:r>
                </w:p>
                <w:p>
                  <w:pPr>
                    <w:pStyle w:val="Normal"/>
                    <w:ind w:right="-2326" w:hanging="0"/>
                    <w:rPr/>
                  </w:pPr>
                  <w:r>
                    <w:rPr>
                      <w:color w:val="000000"/>
                      <w:lang w:val="uk-UA" w:eastAsia="uk-UA"/>
                    </w:rPr>
                    <w:t>Постійна комісія з питань бюджету та фінансів</w:t>
                  </w:r>
                </w:p>
                <w:p>
                  <w:pPr>
                    <w:pStyle w:val="Normal"/>
                    <w:ind w:right="-2326" w:hanging="0"/>
                    <w:rPr>
                      <w:color w:val="000000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tLeast" w:line="150" w:before="17" w:after="0"/>
                    <w:ind w:right="-2326" w:hanging="0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РОЗГЛЯНУТО</w:t>
                  </w:r>
                </w:p>
                <w:p>
                  <w:pPr>
                    <w:pStyle w:val="Normal"/>
                    <w:ind w:right="-2326" w:hanging="0"/>
                    <w:rPr>
                      <w:color w:val="000000"/>
                      <w:sz w:val="20"/>
                      <w:szCs w:val="20"/>
                      <w:u w:val="single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uk-UA" w:eastAsia="uk-UA"/>
                    </w:rPr>
                    <w:t>Управління економіки</w:t>
                  </w:r>
                </w:p>
                <w:p>
                  <w:pPr>
                    <w:pStyle w:val="Normal"/>
                    <w:ind w:right="-2326" w:hanging="0"/>
                    <w:rPr>
                      <w:color w:val="000000"/>
                      <w:sz w:val="16"/>
                      <w:szCs w:val="16"/>
                      <w:u w:val="single"/>
                      <w:lang w:val="uk-UA" w:eastAsia="uk-UA"/>
                    </w:rPr>
                  </w:pPr>
                  <w:r>
                    <w:rPr>
                      <w:color w:val="000000"/>
                      <w:sz w:val="16"/>
                      <w:szCs w:val="16"/>
                      <w:u w:val="single"/>
                      <w:lang w:val="uk-UA" w:eastAsia="uk-UA"/>
                    </w:rPr>
                  </w:r>
                </w:p>
                <w:p>
                  <w:pPr>
                    <w:pStyle w:val="Normal"/>
                    <w:ind w:right="-2326" w:hanging="0"/>
                    <w:rPr>
                      <w:color w:val="000000"/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РОЗГЛЯНУТО</w:t>
                  </w:r>
                </w:p>
                <w:p>
                  <w:pPr>
                    <w:pStyle w:val="Normal"/>
                    <w:ind w:right="-2326" w:hanging="0"/>
                    <w:rPr>
                      <w:color w:val="000000"/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Фінансове управління</w:t>
                  </w:r>
                </w:p>
              </w:tc>
              <w:tc>
                <w:tcPr>
                  <w:tcW w:w="8428" w:type="dxa"/>
                  <w:gridSpan w:val="5"/>
                  <w:vMerge w:val="restart"/>
                  <w:tcBorders/>
                  <w:tcMar>
                    <w:bottom w:w="283" w:type="dxa"/>
                  </w:tcMar>
                </w:tcPr>
                <w:p>
                  <w:pPr>
                    <w:pStyle w:val="Normal"/>
                    <w:ind w:left="44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ТВЕРДЖЕНО</w:t>
                  </w:r>
                </w:p>
                <w:p>
                  <w:pPr>
                    <w:pStyle w:val="Normal"/>
                    <w:ind w:left="44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ішення міської рад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485" w:hanging="0"/>
                    <w:outlineLvl w:val="1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від </w:t>
                  </w:r>
                  <w:r>
                    <w:rPr>
                      <w:sz w:val="28"/>
                      <w:szCs w:val="22"/>
                      <w:lang w:val="uk-UA"/>
                    </w:rPr>
                    <w:t>03.10.2024  № 2895-48/2024</w:t>
                  </w:r>
                </w:p>
                <w:p>
                  <w:pPr>
                    <w:pStyle w:val="Normal"/>
                    <w:spacing w:lineRule="atLeast" w:line="264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" w:type="dxa"/>
                  <w:tcBorders/>
                </w:tcPr>
                <w:p>
                  <w:pPr>
                    <w:pStyle w:val="TableContents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6737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8428" w:type="dxa"/>
                  <w:gridSpan w:val="5"/>
                  <w:vMerge w:val="continue"/>
                  <w:tcBorders/>
                  <w:tcMar>
                    <w:bottom w:w="283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" w:type="dxa"/>
                  <w:tcBorders/>
                </w:tcPr>
                <w:p>
                  <w:pPr>
                    <w:pStyle w:val="TableContents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6737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8428" w:type="dxa"/>
                  <w:gridSpan w:val="5"/>
                  <w:vMerge w:val="continue"/>
                  <w:tcBorders/>
                  <w:tcMar>
                    <w:bottom w:w="283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" w:type="dxa"/>
                  <w:tcBorders/>
                </w:tcPr>
                <w:p>
                  <w:pPr>
                    <w:pStyle w:val="TableContents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6737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8428" w:type="dxa"/>
                  <w:gridSpan w:val="5"/>
                  <w:vMerge w:val="continue"/>
                  <w:tcBorders/>
                  <w:tcMar>
                    <w:bottom w:w="283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" w:type="dxa"/>
                  <w:tcBorders/>
                </w:tcPr>
                <w:p>
                  <w:pPr>
                    <w:pStyle w:val="TableContents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6737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842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tLeast" w:line="264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" w:type="dxa"/>
                  <w:tcBorders/>
                </w:tcPr>
                <w:p>
                  <w:pPr>
                    <w:pStyle w:val="TableContents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6737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8428" w:type="dxa"/>
                  <w:gridSpan w:val="5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" w:type="dxa"/>
                  <w:tcBorders/>
                </w:tcPr>
                <w:p>
                  <w:pPr>
                    <w:pStyle w:val="TableContents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6737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8428" w:type="dxa"/>
                  <w:gridSpan w:val="5"/>
                  <w:tcBorders>
                    <w:bottom w:val="single" w:sz="8" w:space="0" w:color="000000"/>
                  </w:tcBorders>
                  <w:tcMar>
                    <w:top w:w="28" w:type="dxa"/>
                    <w:bottom w:w="340" w:type="dxa"/>
                  </w:tcMar>
                </w:tcPr>
                <w:p>
                  <w:pPr>
                    <w:pStyle w:val="Normal"/>
                    <w:snapToGrid w:val="false"/>
                    <w:spacing w:lineRule="atLeast" w:line="150" w:before="17" w:after="0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6737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8428" w:type="dxa"/>
                  <w:gridSpan w:val="5"/>
                  <w:tcBorders/>
                  <w:tcMar>
                    <w:top w:w="28" w:type="dxa"/>
                    <w:bottom w:w="227" w:type="dxa"/>
                  </w:tcMar>
                </w:tcPr>
                <w:p>
                  <w:pPr>
                    <w:pStyle w:val="Normal"/>
                    <w:snapToGrid w:val="false"/>
                    <w:spacing w:lineRule="atLeast" w:line="264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96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6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6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1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Код</w:t>
                  </w:r>
                </w:p>
              </w:tc>
              <w:tc>
                <w:tcPr>
                  <w:tcW w:w="38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6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1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Фінансовий план на 2025 рік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28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79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  <w:t>Підприємство</w:t>
                  </w:r>
                </w:p>
              </w:tc>
              <w:tc>
                <w:tcPr>
                  <w:tcW w:w="56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Комунальне не  комерційне  підприємство  "Долинська багатопрофільна  лікарня" Долинської  міської ради  Івано-Франківської  області</w:t>
                  </w:r>
                </w:p>
              </w:tc>
              <w:tc>
                <w:tcPr>
                  <w:tcW w:w="15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79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  <w:t>за ЄДРПОУ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1993457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79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  <w:t>основний ФП</w:t>
                    <w:br/>
                    <w:t>(дата затвердження)</w:t>
                  </w:r>
                </w:p>
              </w:tc>
              <w:tc>
                <w:tcPr>
                  <w:tcW w:w="15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28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79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  <w:t>Організаційно-правова форма</w:t>
                  </w:r>
                </w:p>
              </w:tc>
              <w:tc>
                <w:tcPr>
                  <w:tcW w:w="56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Комунальне некомерційне  підприємство</w:t>
                  </w:r>
                </w:p>
              </w:tc>
              <w:tc>
                <w:tcPr>
                  <w:tcW w:w="15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79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  <w:t>за КОПФГ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</w:r>
                </w:p>
              </w:tc>
              <w:tc>
                <w:tcPr>
                  <w:tcW w:w="22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79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  <w:t>змінений ФП</w:t>
                    <w:br/>
                    <w:t>(дата затвердження)</w:t>
                  </w:r>
                </w:p>
              </w:tc>
              <w:tc>
                <w:tcPr>
                  <w:tcW w:w="1582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28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79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  <w:t>Суб'єкт управління</w:t>
                  </w:r>
                </w:p>
              </w:tc>
              <w:tc>
                <w:tcPr>
                  <w:tcW w:w="56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</w:r>
                </w:p>
              </w:tc>
              <w:tc>
                <w:tcPr>
                  <w:tcW w:w="15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79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  <w:t>за СПОДУ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</w:r>
                </w:p>
              </w:tc>
              <w:tc>
                <w:tcPr>
                  <w:tcW w:w="22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</w:r>
                </w:p>
              </w:tc>
              <w:tc>
                <w:tcPr>
                  <w:tcW w:w="158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28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79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  <w:t>Вид економічної діяльності</w:t>
                  </w:r>
                </w:p>
              </w:tc>
              <w:tc>
                <w:tcPr>
                  <w:tcW w:w="56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Діяльність в сфері охорони здоров’я</w:t>
                  </w:r>
                </w:p>
              </w:tc>
              <w:tc>
                <w:tcPr>
                  <w:tcW w:w="15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79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  <w:t>за  КВЕД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86.10</w:t>
                  </w:r>
                </w:p>
              </w:tc>
              <w:tc>
                <w:tcPr>
                  <w:tcW w:w="22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79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  <w:t>змінений ФП</w:t>
                    <w:br/>
                    <w:t>(дата затвердження)</w:t>
                  </w:r>
                </w:p>
              </w:tc>
              <w:tc>
                <w:tcPr>
                  <w:tcW w:w="1582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28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79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  <w:t>Галузь</w:t>
                  </w:r>
                </w:p>
              </w:tc>
              <w:tc>
                <w:tcPr>
                  <w:tcW w:w="856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Охорона  здоров’я</w:t>
                  </w:r>
                </w:p>
              </w:tc>
              <w:tc>
                <w:tcPr>
                  <w:tcW w:w="22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</w:r>
                </w:p>
              </w:tc>
              <w:tc>
                <w:tcPr>
                  <w:tcW w:w="158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28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79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  <w:t>Одиниця виміру</w:t>
                  </w:r>
                </w:p>
              </w:tc>
              <w:tc>
                <w:tcPr>
                  <w:tcW w:w="856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  <w:t>тис. грн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79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  <w:t>змінений ФП</w:t>
                    <w:br/>
                    <w:t>(дата затвердження)</w:t>
                  </w:r>
                </w:p>
              </w:tc>
              <w:tc>
                <w:tcPr>
                  <w:tcW w:w="15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28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79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  <w:t>Середньооблікова кількість штатних працівників</w:t>
                  </w:r>
                </w:p>
              </w:tc>
              <w:tc>
                <w:tcPr>
                  <w:tcW w:w="856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 w:eastAsia="uk-UA"/>
                    </w:rPr>
                  </w:pPr>
                  <w:r>
                    <w:rPr>
                      <w:b/>
                      <w:lang w:val="uk-UA" w:eastAsia="uk-UA"/>
                    </w:rPr>
                    <w:t>468,0</w:t>
                  </w:r>
                </w:p>
              </w:tc>
              <w:tc>
                <w:tcPr>
                  <w:tcW w:w="22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79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  <w:t>змінений ФП</w:t>
                    <w:br/>
                    <w:t>(дата затвердження)</w:t>
                  </w:r>
                </w:p>
              </w:tc>
              <w:tc>
                <w:tcPr>
                  <w:tcW w:w="1582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28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79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  <w:t>Місцезнаходження</w:t>
                  </w:r>
                </w:p>
              </w:tc>
              <w:tc>
                <w:tcPr>
                  <w:tcW w:w="856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м. Долина вул. О Грицей,15</w:t>
                  </w:r>
                </w:p>
              </w:tc>
              <w:tc>
                <w:tcPr>
                  <w:tcW w:w="22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</w:r>
                </w:p>
              </w:tc>
              <w:tc>
                <w:tcPr>
                  <w:tcW w:w="158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28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79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  <w:t>Телефон</w:t>
                  </w:r>
                </w:p>
              </w:tc>
              <w:tc>
                <w:tcPr>
                  <w:tcW w:w="725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501031142</w:t>
                  </w:r>
                </w:p>
              </w:tc>
              <w:tc>
                <w:tcPr>
                  <w:tcW w:w="35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79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  <w:t>Стандарти звітності П(с)БОУ</w:t>
                  </w:r>
                </w:p>
              </w:tc>
              <w:tc>
                <w:tcPr>
                  <w:tcW w:w="15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28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79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  <w:t>Прізвище та власне ім'я керівника</w:t>
                  </w:r>
                </w:p>
              </w:tc>
              <w:tc>
                <w:tcPr>
                  <w:tcW w:w="725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79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Ільчишин  Ольга  Миколаївна</w:t>
                  </w:r>
                </w:p>
              </w:tc>
              <w:tc>
                <w:tcPr>
                  <w:tcW w:w="35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79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  <w:t>Стандарти звітності МСФЗ</w:t>
                  </w:r>
                </w:p>
              </w:tc>
              <w:tc>
                <w:tcPr>
                  <w:tcW w:w="15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lang w:val="uk-UA" w:eastAsia="uk-UA"/>
                    </w:rPr>
                  </w:pPr>
                  <w:r>
                    <w:rPr>
                      <w:color w:val="000000"/>
                      <w:spacing w:val="-2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ий план на 2025 рік</w:t>
            </w:r>
          </w:p>
          <w:tbl>
            <w:tblPr>
              <w:tblW w:w="1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  <w:gridCol w:w="727"/>
              <w:gridCol w:w="1248"/>
              <w:gridCol w:w="1431"/>
              <w:gridCol w:w="1418"/>
              <w:gridCol w:w="1134"/>
              <w:gridCol w:w="1134"/>
              <w:gridCol w:w="1134"/>
              <w:gridCol w:w="1275"/>
            </w:tblGrid>
            <w:tr>
              <w:trPr>
                <w:trHeight w:val="315" w:hRule="atLeast"/>
              </w:trPr>
              <w:tc>
                <w:tcPr>
                  <w:tcW w:w="576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 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тис. грн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7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Найменування  показника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Код рядка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Факт  2023 року</w:t>
                  </w:r>
                </w:p>
              </w:tc>
              <w:tc>
                <w:tcPr>
                  <w:tcW w:w="14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Фінансо-вий план 2024 року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Планови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 xml:space="preserve">2025 рік </w:t>
                  </w:r>
                </w:p>
              </w:tc>
              <w:tc>
                <w:tcPr>
                  <w:tcW w:w="4677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 xml:space="preserve">У тому числі за кварталами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 xml:space="preserve">І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 xml:space="preserve">ІІ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 xml:space="preserve">ІІІ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 xml:space="preserve">ІV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2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264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I. Фінансові  результат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26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Доходи і витрати від операційної  діяльності (деталізація)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Дохід (виручка) від реалізації продукції (товарів, робіт, послуг), у тому числі: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10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37399,4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47670,7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55054,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38763,5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38763,6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38763,6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38763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а рахунок коштів НСЗУ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101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37399,4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47670,7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55054,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8763,5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8763,6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8763,6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8763,50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Дохід з місцевого бюджету цільового фінансування (на оплату комунальних послуг, товарів, робіт та послуг у розрізі діючих програм, і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з них на оплату енергоносіїв)</w:t>
                  </w: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: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11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2612,5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3514,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39804,5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0230,4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1283,9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9900,1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8390,1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Програма підтримки надання  населенню медичних послуг на 2025- 2027 роки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111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1483,0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1383,9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33704,5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 w:eastAsia="uk-UA"/>
                    </w:rPr>
                    <w:t>10230,4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7683,9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8400,1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7390,1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Обласна регіональна цільова програма розвитку соціальної інфраструктури Івано-Франківської області на 2022-2025 роки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112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989,5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130,6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610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60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5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Програма соціально-економічного та культурного розвитку Долинської територіальної громади на 2022-2024 роки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8,0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Програма соціального захисту населення Долинської міської територіальної громади на 2023-2025 роки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72,0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Відшкодування витрат на оплату навчання лікарів на заходах безперервного професійного розвитку (державний бюджет)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9,7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Відшкодування витрат на проведення досліджень за рахунок коштів державного бюджету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6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Надходження коштів від господарської  діяльності: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12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477,9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44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46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23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10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1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169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Дохід від надання платних послуг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121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3788,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6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36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93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90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9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86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Відшкодування за оплату комунальних послуг 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12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689,9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Інші джерела власних надходжень(благодійні внески, гранти та кошти на виконання цільових заходів)                                                         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13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65,9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7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5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Відшкодування за  втрату тимчасової непрацездатності 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14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Разом (рядки 100+110+120+130+140)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156527,5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65655,2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99585,6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50255,6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51180,3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49795,5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48354,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Витрати: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Витрати на  матеріали та сировину, в т. ч.: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15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7966,6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0965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30365,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7702,4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7664,5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7499,1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7499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 xml:space="preserve">Медикаменти та перев’язувальні  матеріали 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151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15301,0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734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6709,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759,9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76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594,6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594,7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 xml:space="preserve">Предмети, матеріали, обладнання та інвентар у т. ч. м'який інвентар, канцтовари, господарський інвентар, запасні  частини до транспортних  засобів                             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152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1594,4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853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88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7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7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7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Витрати на продукти харчування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153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859,2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40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40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78,5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40,5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40,5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4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Придбання програмного забезпечення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154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Витрати на паливо-мастильні матеріали    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155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212,0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72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376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94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94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94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94,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Оплата послуг (крім комунальних), в т. ч. супровід програмного забезпечення, телекомунікаційні  послуги                   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16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353,1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3575,3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3516,1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879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879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879,1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87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Витрати на комунальні послуги та енергоносії, в т.ч.:                                                           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17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8052,1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7597,9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1214,1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3997,5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091,7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875,9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249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Витрати на електроенергію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171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3553,2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769,4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268,5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503,8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084,1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084,1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596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Витрати на водопостачання та  водовідведення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172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2115,0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194,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269,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31,7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98,8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98,7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4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Витрати на природній газ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173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30,8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4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2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2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8,8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8,7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2,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Витрати на теплоенергію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174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Інші енергоносії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17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2353,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6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634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85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284,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Витрати на оплату  праці                                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18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89033,3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93776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94070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3517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4234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3517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2800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Відрахування на соціальні заходи               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1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8608,90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9974,3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0127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5124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5089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5125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4788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Витрати пов’язані з пільговою пенсією     медичних працівників                                    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2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731,9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692,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8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Витрати на  відрядження                                 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21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69,5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59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36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9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9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9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90,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Витрати на охорону  праці та навчання  працівників                                                      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22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8,1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46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47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36,7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36,8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36,7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36,8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 w:eastAsia="uk-UA"/>
                    </w:rPr>
                    <w:t>Витрати по виконанню Урядової програми "Доступні ліки" на відшкодування вартості  лікарських  засобів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23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uk-UA"/>
                    </w:rPr>
                    <w:t>Витрати на відшкодування вартості лікарських засобів (для окремих категорій населення) безкоштовно та на пільговій  основі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24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Витрати, що  здійснюються для підтримання  об’єкта в робочому стані (проведення поточного ремонту)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25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28,6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50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Амортизація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26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Інші витрати: (розшифрувати)                       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27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222,3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372,4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499,9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24,7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25,8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24,8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24,6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Виконавчі листи, банківське обслуговування, ПДВ, земельний   податок, за  ліцензії, за  забруднення                                                    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271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061,1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72,4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373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93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94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93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93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Витрати на надання щомісячної  адресної допомоги особам, які  проживають  у  населених  пунктах  Долинської ОТГ та проходять гемодіаліз  у відділенні гемодіалізу  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272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79,5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5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5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5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5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Виплата матеріальної допомоги мобілізованим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72,0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Відшкодування витрат на оплату навчання лікарів на заходах безперервного професійного розвитку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9,7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Відшкодування витрат на проведення досліджень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6,9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,7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,8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,8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,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Відшкодування ФСС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273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Адміністративні  витрати, у тому  числі:    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28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9014,60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9375,5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9068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289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43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283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056,4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Предмети, матеріали, обладнання та інвентар у т. ч. офісне приладдя та устаткування, витрати на канцтовари, запасні частини до транспортних  засобів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46,7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47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2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Витрати на паливо-мастильні матеріали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5,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8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4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Придбання  програмного забезпечення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Оплата послуг (крім комунальних), в т. ч. телекомунікаційні  послуги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10,3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63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50,9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7,8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7,8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5,3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Супровід програмного забезпечення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Витрати на страхові послуги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Витрати на службові відрядження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1,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Витрати на оплату праці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6558,1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903,2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6539,6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634,9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75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634,9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519,8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Відрахування на соціальні заходи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1356,5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470,3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373,3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43,3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67,5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43,3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19,2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Витрати на електроенергію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06,0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83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396,5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99,1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99,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99,2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99,0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Витрати на водопостачання та водовідведення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93,3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4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70,3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2,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3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3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2,1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Витрати на  природній  газ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,0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Витрати на теплоенергію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Інші  енергоносії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84,7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2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73,6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91,6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82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Витрати на охорону  праці та навчання  працівників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Амортизація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Разом (рядки150+160+170+180+190+200+210+220+23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+240+250+260+270+280)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b/>
                      <w:bCs/>
                      <w:lang w:val="uk-UA" w:eastAsia="uk-UA"/>
                    </w:rPr>
                    <w:t>150271,10</w:t>
                  </w:r>
                </w:p>
              </w:tc>
              <w:tc>
                <w:tcPr>
                  <w:tcW w:w="1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57234,6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70668,6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44062,5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42950,4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42832,2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40823,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26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II. Елементи операційних витра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Матеріальні затрати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0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8148,3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114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30509,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7738,4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7700,5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7535,1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7535,2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Витрати на оплату праці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1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94774,4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00679,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0061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5152,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5984,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5152,5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4320,2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Відрахування на соціальні заходи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2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9965,4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144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2150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46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456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468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107,3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Амортизація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3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76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Інші операційні  витрати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4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7383,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397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8048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703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808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675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860,8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Разом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50271,1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57234,6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70668,6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44062,5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42950,4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42832,2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40823,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26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III. Рух грошових коштів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Грошові кошти та поточні фінансові інвестиції на початок періоду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35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7973,2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001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Грошові кошти на початок періоду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351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7973,2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001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оточні фінансові інвестиції на початок періоду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352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Надходження грошових коштів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36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56527,5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65655,2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99585,6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0255,6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1180,3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9795,5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8354,2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Всього грошових коштів та фінансових інвестицій в наявності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37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64500,7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71656,2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99585,6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0062,5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1550,4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0632,2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7340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Використання грошових коштів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38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58499,7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71656,2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199585,6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0062,5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1550,4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0632,2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734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оточні фінансові інвестиції на кінець періоду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3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Грошові кошти на кінець періоду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391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001,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Грошові кошти та поточні фінансові інвестиції на кінець періоду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39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IV. Інвестиційна  діяльність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Доходи від інвестиційної діяльності, у т.ч.: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40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Доходи з місцевого бюджету цільового фінансування по капітальних  видатках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401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Капітальні інвестиції, усього, у тому числі: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8228,6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14421,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28917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6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86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78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6517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капітальне будівництво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41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придбання(виготовлення) основних засобів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                                                        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420</w:t>
                  </w:r>
                </w:p>
              </w:tc>
              <w:tc>
                <w:tcPr>
                  <w:tcW w:w="1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234,70</w:t>
                  </w:r>
                </w:p>
              </w:tc>
              <w:tc>
                <w:tcPr>
                  <w:tcW w:w="1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676,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517,0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000,0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000,0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0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17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ридбання(виготовлення) інших необоротних матеріальних  активів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43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ридбання (створення) нематеріальних  активів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44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модернізація, модифікація (добудова, дообладнання, реконструкція) основних засобів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45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капітальний ремонт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uk-UA" w:eastAsia="uk-UA"/>
                    </w:rPr>
                    <w:t>46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993,9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7745,6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540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00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760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8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0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Доходи від фінансової діяльності за зобов’язаннями, у т. ч.: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0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кредити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51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позики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52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депозити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53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Інші надходження (розшифрувати)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4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Витрати від фінансової діяльності за зобов’язаннями, у т. ч.: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5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кредити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551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позики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552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 w:eastAsia="uk-UA"/>
                    </w:rPr>
                    <w:t>депозити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553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/>
                      <w:iCs/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Інші витрати (розшифрувати)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6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Усього доходів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57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56527,5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71656,2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99585,6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0255,6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1180,3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9795,5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8354,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Усього витрат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58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58499,7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71656,2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99585,6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0062,5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1550,4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0632,2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7340,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Нерозподілені доходи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59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6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>V. Розрахнки з бюджетом (Сплата податків, зборів та інших обов’язкових платежів)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  <w:t>Сплата податків та зборів до Державного бюджету України ( розшифрувати)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6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76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 w:eastAsia="uk-UA"/>
                    </w:rPr>
                    <w:t>601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  <w:t>Сплата податків та зборів до місцевих бюджетів(податкові платежі), усього, у т.ч.: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61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7141,3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9097,4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9097,4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690,1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856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775,7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775,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одаток на доходи фізичних осіб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611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7132,9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810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9092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688,7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854,6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774,4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774,3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емельний податок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612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uk-UA" w:eastAsia="uk-UA"/>
                    </w:rPr>
                  </w:pPr>
                  <w:r>
                    <w:rPr>
                      <w:color w:val="FF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орендна плата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613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uk-UA" w:eastAsia="uk-UA"/>
                    </w:rPr>
                  </w:pPr>
                  <w:r>
                    <w:rPr>
                      <w:color w:val="FF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інші податки та збори   -  за забруднення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614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8,4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8,8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,4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,4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,4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,3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,3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  <w:t>Інші податки, збори та платежі на користь держави, усього, у тому числі: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62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1399,0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2954,9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2636,8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659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846,5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659,2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472,1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єдиний внесок на загальнообов’язкове державне соціальне страхування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621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9965,4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1444,7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21128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5282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5456,8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5281,9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5107,3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інші податки, збори та платежі (військовий збір)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622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433,6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510,2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508,8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377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389,7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377,3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364,8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  <w:t>Погашення податкового боргу, усього, у т.ч.: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63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огашення реструктуризованих та відстрочених сум, що підлягають сплаті в поточному році до бюджетів та державних цільових фондів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631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інші (штрафи, пені, неустойки) (розшифрувати)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632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  <w:t>Усього виплат по розрахунках з бюджетом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64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  <w:t>VI. Додаткова  інформація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на 1.0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на 1.0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на 1.0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на 1.1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на 31.1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Штатна чисельність працівників,осіб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70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6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6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6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6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68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Середня кількість працівників, всього, у т.ч.: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71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2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2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2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2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29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29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середньооблікова кількість штатних працівників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72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2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2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2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2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21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2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середня кількість зовнішніх сумісників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73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середня кількість працюючих за цивільно-правовими договорами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74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  <w:t>Фонд оплати праці, тис.грн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8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Фонд оплати праці штатних працівників, всього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81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94774,4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00679,7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0061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25152,5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25984,8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25152,5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24320,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Керівники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82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610,0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711,6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710,4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427,5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441,8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427,6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413,5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Керівники структурних підрозділів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83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755,2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141,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6036,6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509,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559,1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509,1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459,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Лікарі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84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0459,5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2318,2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32295,8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8074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8341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8074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7806,8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Середній медичний персонал (в тому числі фельдшери, парамедики)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85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9163,2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41580,7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41551,9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0388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0731,7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0388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0044,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Молодший медичний персонал/прибиральники службових приміщень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86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939,4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342,8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6439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609,8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663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609,7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556,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Інші працівники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87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1847,10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2584,9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2576,3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3144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3248,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3144,1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304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  <w:t>Рівень середньомісячної заробітної плати,грн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90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Середньомісячна заробітна плата одного штатного працівника 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91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8,5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8,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0,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Середньомісячна заробітна плата одного штат-ного працівника в еквіваленті повної зайнятості (з розрахунку 40-годинного робочого тижня)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92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2,3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2,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2,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ервісна вартість основних засобів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93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82676,8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алишкова вартість основних засобів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94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02290,6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одаткова заборгованість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95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 xml:space="preserve">-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 xml:space="preserve">-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аборгованість перед працівниками за заробітною   платою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96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 xml:space="preserve">-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 xml:space="preserve">-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Дебіторська заборгованість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97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76,7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Кредиторська заборгованість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980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07,3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директор</w:t>
        <w:tab/>
        <w:tab/>
        <w:tab/>
        <w:tab/>
        <w:tab/>
        <w:tab/>
        <w:tab/>
        <w:tab/>
        <w:tab/>
        <w:t>Ольга ІЛЬ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ab/>
        <w:tab/>
        <w:tab/>
        <w:t>Тетяна МЕЛЕШКО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до проєкту рішення «</w:t>
      </w:r>
      <w:r>
        <w:rPr>
          <w:b/>
          <w:bCs/>
          <w:color w:val="000000"/>
          <w:sz w:val="28"/>
          <w:szCs w:val="28"/>
          <w:lang w:val="uk-UA"/>
        </w:rPr>
        <w:t>Про затвердження фінансового плану комунального некомерційного підприємства «Долинська багатопрофільна лікарня» Долинської міської ради Івано-Франківської області на 2025 рік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  <w:lang w:val="uk-UA"/>
        </w:rPr>
        <w:t xml:space="preserve">Комунальне некомерційне підприємство «Долинська багатопрофільна лікарня» Долинської міської ради Івано-Франківської області є закладом охорони здоров’я, що надає </w:t>
      </w:r>
      <w:r>
        <w:rPr>
          <w:sz w:val="28"/>
          <w:szCs w:val="28"/>
          <w:highlight w:val="white"/>
          <w:lang w:val="uk-UA"/>
        </w:rPr>
        <w:t>послуги вторинної (спеціалізованої) медичної допомоги в порядку та на умовах, встановлених законодавством України та Статутом підприєм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Фінансовим плану на 2025 рік плануються доходи в сумі </w:t>
      </w:r>
      <w:r>
        <w:rPr>
          <w:sz w:val="28"/>
          <w:szCs w:val="28"/>
          <w:lang w:val="uk-UA" w:eastAsia="uk-UA"/>
        </w:rPr>
        <w:t xml:space="preserve">199585,60 </w:t>
      </w:r>
      <w:r>
        <w:rPr>
          <w:sz w:val="28"/>
          <w:szCs w:val="28"/>
          <w:lang w:val="uk-UA"/>
        </w:rPr>
        <w:t>тис.грн та видатки в сумі – 199585,60 ти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хідна частина проєкту фінансового плану на 2025 рік складається з наступних  доход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ядок 100 «Дохід (виручка) від реалізації продукції (товарів, робіт, послуг)» кошти з НСЗУ становить – 155054,2 тис. грн. Планується збільшення доходів на 5%  в порівнянні з 2024 ро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ядок 111 «Програма  підтримки  надання  населенню  медичних  послуг  на 2021-2024 роки»  становить  –  13208,0 тис. 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хід від надання платних послуг планується в розмірі 3600,0 тис.грн Благодійні внески становлять – 100,0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за оплату комунальних послуг – 1000,00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державного та обласного бюджетів планується у розмірі 26,9 тис.грн та 6100,0 тис.грн відпові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2025 році прогнозується збільшення дохідної частини на 20% в порівнянні з 2024 ро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даткова частина фінансового плану становить 199585,60 тис.грн Видатки на придбання основних засобів планується в обсязі 3517,0 тис.грн, в тому числі кошти міського і обласного бюджетів – 2000,0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проведення капітальних ремонтів передбачені у сумі 25400,0 тис грн за рахунок коштів державного та місцевого бюджет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оплату заробітної плати разом з нарахуванням становлять 122111,0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медикаментів та виробів медичного призначення становить 26709,2 тис.грн, що на 54% більше в порівнянні з 2024 рок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трати на продукти харчування становлять 1400,0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неральний директор</w:t>
        <w:tab/>
        <w:tab/>
        <w:tab/>
        <w:tab/>
        <w:t xml:space="preserve">                    Ольга ІЛЬЧИШИН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Franklin Gothic Heavy" w:hAnsi="Franklin Gothic Heavy" w:cs="Franklin Gothic Heavy"/>
      <w:spacing w:val="7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basedOn w:val="Style11"/>
    <w:qFormat/>
    <w:rPr/>
  </w:style>
  <w:style w:type="character" w:styleId="Style16">
    <w:name w:val="Тема примітки Знак"/>
    <w:qFormat/>
    <w:rPr>
      <w:b/>
      <w:bCs/>
    </w:rPr>
  </w:style>
  <w:style w:type="character" w:styleId="Style17">
    <w:name w:val="Назва Знак"/>
    <w:qFormat/>
    <w:rPr>
      <w:b/>
      <w:bCs/>
      <w:sz w:val="28"/>
      <w:szCs w:val="24"/>
    </w:rPr>
  </w:style>
  <w:style w:type="character" w:styleId="Style18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vts15">
    <w:name w:val="rvts15"/>
    <w:qFormat/>
    <w:rPr/>
  </w:style>
  <w:style w:type="character" w:styleId="Bold">
    <w:name w:val="bold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eastAsia="Calibri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uk-UA"/>
    </w:rPr>
  </w:style>
  <w:style w:type="paragraph" w:styleId="A2">
    <w:name w:val="a2"/>
    <w:basedOn w:val="Normal"/>
    <w:qFormat/>
    <w:pPr>
      <w:spacing w:before="280" w:after="280"/>
    </w:pPr>
    <w:rPr>
      <w:rFonts w:eastAsia="Calibri"/>
      <w:lang w:val="uk-UA"/>
    </w:rPr>
  </w:style>
  <w:style w:type="paragraph" w:styleId="Ch62">
    <w:name w:val="ch62"/>
    <w:basedOn w:val="Normal"/>
    <w:qFormat/>
    <w:pPr>
      <w:spacing w:before="280" w:after="280"/>
    </w:pPr>
    <w:rPr>
      <w:rFonts w:eastAsia="Calibri"/>
      <w:lang w:val="uk-UA"/>
    </w:rPr>
  </w:style>
  <w:style w:type="paragraph" w:styleId="Ch63">
    <w:name w:val="ch63"/>
    <w:basedOn w:val="Normal"/>
    <w:qFormat/>
    <w:pPr>
      <w:spacing w:before="280" w:after="280"/>
    </w:pPr>
    <w:rPr>
      <w:rFonts w:eastAsia="Calibri"/>
      <w:lang w:val="uk-UA"/>
    </w:rPr>
  </w:style>
  <w:style w:type="paragraph" w:styleId="Datazareestrovanoch6">
    <w:name w:val="datazareestrovanoch6"/>
    <w:basedOn w:val="Normal"/>
    <w:qFormat/>
    <w:pPr>
      <w:spacing w:before="280" w:after="280"/>
    </w:pPr>
    <w:rPr>
      <w:rFonts w:eastAsia="Calibri"/>
      <w:lang w:val="uk-UA"/>
    </w:rPr>
  </w:style>
  <w:style w:type="paragraph" w:styleId="Ch64">
    <w:name w:val="ch64"/>
    <w:basedOn w:val="Normal"/>
    <w:qFormat/>
    <w:pPr>
      <w:spacing w:before="280" w:after="280"/>
    </w:pPr>
    <w:rPr>
      <w:rFonts w:eastAsia="Calibri"/>
      <w:lang w:val="uk-UA"/>
    </w:rPr>
  </w:style>
  <w:style w:type="paragraph" w:styleId="Aff1">
    <w:name w:val="aff1"/>
    <w:basedOn w:val="Normal"/>
    <w:qFormat/>
    <w:pPr>
      <w:spacing w:before="280" w:after="280"/>
    </w:pPr>
    <w:rPr>
      <w:rFonts w:eastAsia="Calibri"/>
      <w:lang w:val="uk-UA"/>
    </w:rPr>
  </w:style>
  <w:style w:type="paragraph" w:styleId="Ch6">
    <w:name w:val="ch6"/>
    <w:basedOn w:val="Normal"/>
    <w:qFormat/>
    <w:pPr>
      <w:spacing w:before="280" w:after="280"/>
    </w:pPr>
    <w:rPr>
      <w:rFonts w:eastAsia="Calibri"/>
      <w:lang w:val="uk-UA"/>
    </w:rPr>
  </w:style>
  <w:style w:type="paragraph" w:styleId="Ch66">
    <w:name w:val="ch66"/>
    <w:basedOn w:val="Normal"/>
    <w:qFormat/>
    <w:pPr>
      <w:spacing w:before="280" w:after="280"/>
    </w:pPr>
    <w:rPr>
      <w:rFonts w:eastAsia="Calibri"/>
      <w:lang w:val="uk-UA"/>
    </w:rPr>
  </w:style>
  <w:style w:type="paragraph" w:styleId="Ch60">
    <w:name w:val="ch60"/>
    <w:basedOn w:val="Normal"/>
    <w:qFormat/>
    <w:pPr>
      <w:spacing w:before="280" w:after="280"/>
    </w:pPr>
    <w:rPr>
      <w:rFonts w:eastAsia="Calibri"/>
      <w:lang w:val="uk-UA"/>
    </w:rPr>
  </w:style>
  <w:style w:type="paragraph" w:styleId="Ch61">
    <w:name w:val="ch61"/>
    <w:basedOn w:val="Normal"/>
    <w:qFormat/>
    <w:pPr>
      <w:spacing w:before="280" w:after="280"/>
    </w:pPr>
    <w:rPr>
      <w:rFonts w:eastAsia="Calibri"/>
      <w:lang w:val="uk-UA"/>
    </w:rPr>
  </w:style>
  <w:style w:type="paragraph" w:styleId="Afa">
    <w:name w:val="afa"/>
    <w:basedOn w:val="Normal"/>
    <w:qFormat/>
    <w:pPr>
      <w:spacing w:before="280" w:after="280"/>
    </w:pPr>
    <w:rPr>
      <w:rFonts w:eastAsia="Calibri"/>
      <w:lang w:val="uk-UA"/>
    </w:rPr>
  </w:style>
  <w:style w:type="paragraph" w:styleId="Ch68">
    <w:name w:val="ch68"/>
    <w:basedOn w:val="Normal"/>
    <w:qFormat/>
    <w:pPr>
      <w:spacing w:before="280" w:after="280"/>
    </w:pPr>
    <w:rPr>
      <w:rFonts w:eastAsia="Calibri"/>
      <w:lang w:val="uk-UA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lang w:val="uk-UA"/>
    </w:rPr>
  </w:style>
  <w:style w:type="paragraph" w:styleId="Strokech6">
    <w:name w:val="strokech6"/>
    <w:basedOn w:val="Normal"/>
    <w:qFormat/>
    <w:pPr>
      <w:spacing w:before="280" w:after="280"/>
    </w:pPr>
    <w:rPr>
      <w:rFonts w:eastAsia="Calibri"/>
      <w:lang w:val="uk-UA"/>
    </w:rPr>
  </w:style>
  <w:style w:type="paragraph" w:styleId="Tableshapkatabl">
    <w:name w:val="tableshapkatabl"/>
    <w:basedOn w:val="Normal"/>
    <w:qFormat/>
    <w:pPr>
      <w:spacing w:before="280" w:after="280"/>
    </w:pPr>
    <w:rPr>
      <w:rFonts w:eastAsia="Calibri"/>
      <w:lang w:val="uk-UA"/>
    </w:rPr>
  </w:style>
  <w:style w:type="paragraph" w:styleId="Tabletabl">
    <w:name w:val="tabletabl"/>
    <w:basedOn w:val="Normal"/>
    <w:qFormat/>
    <w:pPr>
      <w:spacing w:before="280" w:after="280"/>
    </w:pPr>
    <w:rPr>
      <w:rFonts w:eastAsia="Calibri"/>
      <w:lang w:val="uk-UA"/>
    </w:rPr>
  </w:style>
  <w:style w:type="paragraph" w:styleId="Ch6d">
    <w:name w:val="ch6d"/>
    <w:basedOn w:val="Normal"/>
    <w:qFormat/>
    <w:pPr>
      <w:spacing w:before="280" w:after="280"/>
    </w:pPr>
    <w:rPr>
      <w:rFonts w:eastAsia="Calibri"/>
      <w:lang w:val="uk-UA"/>
    </w:rPr>
  </w:style>
  <w:style w:type="paragraph" w:styleId="Ch69">
    <w:name w:val="ch69"/>
    <w:basedOn w:val="Normal"/>
    <w:qFormat/>
    <w:pPr>
      <w:spacing w:before="280" w:after="280"/>
    </w:pPr>
    <w:rPr>
      <w:rFonts w:eastAsia="Calibri"/>
      <w:lang w:val="uk-UA"/>
    </w:rPr>
  </w:style>
  <w:style w:type="paragraph" w:styleId="Tabl1">
    <w:name w:val="tabl1"/>
    <w:basedOn w:val="Normal"/>
    <w:qFormat/>
    <w:pPr>
      <w:spacing w:before="280" w:after="280"/>
    </w:pPr>
    <w:rPr>
      <w:rFonts w:eastAsia="Calibri"/>
      <w:lang w:val="uk-UA"/>
    </w:rPr>
  </w:style>
  <w:style w:type="paragraph" w:styleId="Tableshapkabigtabl">
    <w:name w:val="tableshapkabigtabl"/>
    <w:basedOn w:val="Normal"/>
    <w:qFormat/>
    <w:pPr>
      <w:spacing w:before="280" w:after="280"/>
    </w:pPr>
    <w:rPr>
      <w:rFonts w:eastAsia="Calibri"/>
      <w:lang w:val="uk-UA"/>
    </w:rPr>
  </w:style>
  <w:style w:type="paragraph" w:styleId="Tablebigtabl">
    <w:name w:val="tablebigtabl"/>
    <w:basedOn w:val="Normal"/>
    <w:qFormat/>
    <w:pPr>
      <w:spacing w:before="280" w:after="280"/>
    </w:pPr>
    <w:rPr>
      <w:rFonts w:eastAsia="Calibri"/>
      <w:lang w:val="uk-UA"/>
    </w:rPr>
  </w:style>
  <w:style w:type="paragraph" w:styleId="Ch6f0">
    <w:name w:val="ch6f0"/>
    <w:basedOn w:val="Normal"/>
    <w:qFormat/>
    <w:pPr>
      <w:spacing w:before="280" w:after="280"/>
    </w:pPr>
    <w:rPr>
      <w:rFonts w:eastAsia="Calibri"/>
      <w:lang w:val="uk-UA"/>
    </w:rPr>
  </w:style>
  <w:style w:type="paragraph" w:styleId="Ch6c">
    <w:name w:val="ch6c"/>
    <w:basedOn w:val="Normal"/>
    <w:qFormat/>
    <w:pPr>
      <w:spacing w:before="280" w:after="280"/>
    </w:pPr>
    <w:rPr>
      <w:rFonts w:eastAsia="Calibri"/>
      <w:lang w:val="uk-UA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uk-UA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  <w:lang w:val="uk-UA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  <w:lang w:val="uk-UA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8"/>
      <w:szCs w:val="28"/>
      <w:lang w:val="uk-UA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8"/>
      <w:szCs w:val="28"/>
      <w:lang w:val="uk-U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  <w:lang w:val="uk-UA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uk-UA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8"/>
      <w:szCs w:val="28"/>
      <w:lang w:val="uk-UA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8"/>
      <w:szCs w:val="28"/>
      <w:lang w:val="uk-UA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  <w:lang w:val="uk-UA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uk-UA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uk-UA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uk-UA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8"/>
      <w:szCs w:val="28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  <w:sz w:val="28"/>
      <w:szCs w:val="28"/>
      <w:lang w:val="uk-UA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  <w:sz w:val="28"/>
      <w:szCs w:val="28"/>
      <w:lang w:val="uk-UA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uk-UA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  <w:lang w:val="uk-UA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  <w:lang w:val="uk-UA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  <w:lang w:val="uk-UA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8"/>
      <w:szCs w:val="28"/>
      <w:lang w:val="uk-UA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0"/>
      <w:szCs w:val="20"/>
      <w:lang w:val="uk-UA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uk-UA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  <w:lang w:val="uk-UA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  <w:lang w:val="uk-UA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uk-UA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uk-UA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uk-UA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  <w:lang w:val="uk-U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  <w:lang w:val="uk-UA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  <w:lang w:val="uk-UA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  <w:lang w:val="uk-UA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i/>
      <w:iCs/>
      <w:sz w:val="20"/>
      <w:szCs w:val="20"/>
      <w:lang w:val="uk-UA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i/>
      <w:iCs/>
      <w:sz w:val="20"/>
      <w:szCs w:val="20"/>
      <w:lang w:val="uk-UA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  <w:lang w:val="uk-U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  <w:lang w:val="uk-UA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  <w:lang w:val="uk-UA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  <w:lang w:val="uk-UA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  <w:lang w:val="uk-UA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8"/>
      <w:szCs w:val="28"/>
      <w:lang w:val="uk-UA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  <w:lang w:val="uk-UA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8"/>
      <w:szCs w:val="28"/>
      <w:lang w:val="uk-U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  <w:lang w:val="uk-UA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  <w:lang w:val="uk-UA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  <w:lang w:val="uk-U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  <w:lang w:val="uk-UA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  <w:lang w:val="uk-UA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  <w:lang w:val="uk-UA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i/>
      <w:iCs/>
      <w:color w:val="000000"/>
      <w:sz w:val="20"/>
      <w:szCs w:val="20"/>
      <w:lang w:val="uk-UA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i/>
      <w:iCs/>
      <w:color w:val="000000"/>
      <w:sz w:val="20"/>
      <w:szCs w:val="20"/>
      <w:lang w:val="uk-UA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color w:val="000000"/>
      <w:sz w:val="20"/>
      <w:szCs w:val="20"/>
      <w:lang w:val="uk-U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156">
    <w:name w:val="xl15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8"/>
      <w:szCs w:val="28"/>
      <w:lang w:val="uk-UA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8"/>
      <w:szCs w:val="28"/>
      <w:lang w:val="uk-UA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8"/>
      <w:szCs w:val="28"/>
      <w:lang w:val="uk-UA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  <w:lang w:val="uk-UA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  <w:lang w:val="uk-UA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  <w:lang w:val="uk-UA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  <w:lang w:val="uk-UA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  <w:lang w:val="uk-UA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lang w:val="uk-UA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lang w:val="uk-UA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lang w:val="uk-UA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  <w:lang w:val="uk-UA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  <w:lang w:val="uk-U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  <w:sz w:val="28"/>
      <w:szCs w:val="28"/>
      <w:lang w:val="uk-UA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  <w:sz w:val="28"/>
      <w:szCs w:val="28"/>
      <w:lang w:val="uk-U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  <w:lang w:val="uk-UA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  <w:lang w:val="uk-UA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  <w:lang w:val="uk-U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8"/>
      <w:szCs w:val="28"/>
      <w:lang w:val="uk-UA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8"/>
      <w:szCs w:val="28"/>
      <w:lang w:val="uk-UA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  <w:lang w:val="uk-UA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0"/>
      <w:szCs w:val="20"/>
      <w:lang w:val="uk-UA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0"/>
      <w:szCs w:val="20"/>
      <w:lang w:val="uk-UA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0"/>
      <w:szCs w:val="20"/>
      <w:lang w:val="uk-UA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uk-UA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  <w:lang w:val="uk-UA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  <w:lang w:val="uk-UA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  <w:lang w:val="uk-UA"/>
    </w:rPr>
  </w:style>
  <w:style w:type="paragraph" w:styleId="Xl189">
    <w:name w:val="xl1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uk-UA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uk-UA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uk-UA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lang w:val="uk-UA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lang w:val="uk-UA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uk-UA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lang w:val="uk-UA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lang w:val="uk-UA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uk-UA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uk-UA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uk-U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uk-UA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uk-UA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uk-UA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uk-UA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  <w:lang w:val="uk-UA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lang w:val="uk-UA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  <w:lang w:val="uk-UA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8"/>
      <w:szCs w:val="28"/>
      <w:lang w:val="uk-UA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5:00Z</dcterms:created>
  <dc:creator>Admin</dc:creator>
  <dc:description/>
  <cp:keywords/>
  <dc:language>en-US</dc:language>
  <cp:lastModifiedBy>Admin</cp:lastModifiedBy>
  <cp:lastPrinted>2024-07-30T10:15:00Z</cp:lastPrinted>
  <dcterms:modified xsi:type="dcterms:W3CDTF">2024-10-08T11:15:00Z</dcterms:modified>
  <cp:revision>3</cp:revision>
  <dc:subject/>
  <dc:title>ЗАТВЕРЖЕНО</dc:title>
</cp:coreProperties>
</file>