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03.10.2024  № 2902-48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собів та МНМА, що підлягають списанню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8"/>
        <w:gridCol w:w="703"/>
        <w:gridCol w:w="709"/>
        <w:gridCol w:w="1984"/>
        <w:gridCol w:w="1559"/>
        <w:gridCol w:w="1560"/>
        <w:gridCol w:w="63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ind w:right="-189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3" w:hanging="0"/>
              <w:jc w:val="center"/>
              <w:rPr/>
            </w:pPr>
            <w:r>
              <w:rPr>
                <w:b/>
              </w:rPr>
              <w:t>Назва основного засоб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  <w:t>в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-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Інвентарний/ номенклатурний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ата введення в експлуата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b/>
              </w:rPr>
              <w:t>Залишкова вартість на 01.08.2024 р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н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списання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к-став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вен "Лагу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Тріщини та деформація виробу,  внаслідок корозії.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вен "Sosnivchanka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052/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рата герметичності  та деформація виробу, внаслідок корозії, роз’єднання зварювальних швів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маран "Siesta-4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053/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ихід з ладу клапанів балону, втрата геометрії рами, внаслідок пошкодження елементів кріплення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нокосар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вне порушення функціональних можливостей, вагомий фізичний знос, мають місце механічні пошкодження, сліди підтікання олив та пального.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відеонагляду у міському пар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-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робій ланцюга відео виходу, несправність блока живлення, вихід з ладу стабілізатору живлення, перегрів мікросхеми NAND-пам’яті.</w:t>
            </w:r>
          </w:p>
        </w:tc>
      </w:tr>
      <w:tr>
        <w:trPr>
          <w:trHeight w:val="45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Ц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Насос WILO Stars 25*60 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Лютий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81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Коротке замикання приводу насоса, розгерметизація робочої камери, тріщини корпуса, неприпустима корозія конструкційних елементів та знос втулок якоря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Шліфмашинка кутова Макіт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Лютий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975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ийшов з ладу редуктор, зношення кнопки паливного пуску, підгорання обмотки якоря, розбиті посадочні місця підшипників.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а шліфмашинка Грант 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ідгорання обмотки якоря, розбиті посадочні місця підшипників, пошкодження пускового реле.</w:t>
            </w:r>
          </w:p>
        </w:tc>
      </w:tr>
      <w:tr>
        <w:trPr>
          <w:trHeight w:val="45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С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ітильник вуличн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горів дросель, вихід з ладу лампи, пошкодження в місцях кріплення виробу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ірлянд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5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трата цілісності ізоляції, згоріли світлодіоди, пошкодження кабелю електроживлення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ильник світлодіод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357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чен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7,6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шкодження світло діодів в матриці, згорів драйвер, несправність у ланцюзі живлення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и освітлення декоративні на 2 лампи дов. 3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055/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нь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2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Деформація опорної конструкції, внаслідок корозії та роз’єднання зварювальних швів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ильник вулич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065/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ихід з ладу драйверу, пошкодження гермовводу, втрата цілісності  ущільнювача, зношення елементів кріплення.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ильник вулич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066/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ийшли з ладу драйвери та світлодіодні плати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ильник AMPERA Midi 32 LE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нь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горів дросель, несправність комутатора, пошкодження в місцях кріплення виробу.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ітильник AMPER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нь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ихід з ладу драйверу, згоріли світлодіоди, пошкодження кабелю електроживлення, втрата цілісності виробу.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астотний перетворюва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-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шкодження системи управління. Вихід з ладу електронної плати.</w:t>
            </w:r>
          </w:p>
        </w:tc>
      </w:tr>
      <w:tr>
        <w:trPr>
          <w:trHeight w:val="45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овий бу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Несправність двигуна, втрата герметичності ємності, зношення кнопки пуску.</w:t>
            </w:r>
          </w:p>
        </w:tc>
      </w:tr>
      <w:tr>
        <w:trPr>
          <w:trHeight w:val="45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 та СОМ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сміт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14/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формація виробу, наявні тріщини та відколи, непридатна до подальшого використання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сміт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14/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рата цілісності конструкції. Корозія. Фізично зношено та непридатне до використання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смітт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14/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шкоджені кріплення. Втрата цілісності конструкції. Фізично зношене та непридатне до використання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змішаного сміт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38/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рата цілісності конструкції. Корозія металевої поверхні виробу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змішаного сміт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40/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рата цілісності виробу, внаслідок довготривалого використання. Деформація загальної конструкції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змішаного сміт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45/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рата цілісності виробу, внаслідок довготривалого використання. Фізично зношене та непридатне до використання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сміт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46/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шкоджені корозією, подальшому ремонту не підлягають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сміт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49/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ень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формація виробу, наявні тріщини та відколи, непридатна до подальшого використання внаслідок довготривалого використання.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а у сквері по вул. Шептицьк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шт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-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шкоджена коренева система.</w:t>
            </w:r>
            <w:r>
              <w:rPr/>
              <w:t xml:space="preserve"> </w:t>
            </w:r>
            <w:r>
              <w:rPr>
                <w:color w:val="000000"/>
              </w:rPr>
              <w:t>Засохли внаслідок ураження грибковим захворюванням та пошкоджені внаслідок погодних умов.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а по вул. Шептицьк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-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lang w:val="ru-RU"/>
              </w:rPr>
            </w:pPr>
            <w:r>
              <w:rPr/>
              <w:t>Пошкоджені внаслідок погодних умов. Пошкоджена коренева система внаслідок під</w:t>
            </w:r>
            <w:r>
              <w:rPr>
                <w:lang w:val="ru-RU"/>
              </w:rPr>
              <w:t>’їдання гризунами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а по вул. Антонович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-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шкоджені внаслідок погодних умов. Всохли внаслідок ураження грибковим захворюванням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Дерева по вул. Б.Хмельницьк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шкоджені внаслідок погодних умов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змішаного сміт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52/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чень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ія виробу, наявні тріщини та відколи, непридатна до подальшого використання.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змішаного сміт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57/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рата цілісності конструкції. Корозія. Фізично зношено та непридатне до використання.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змішаного сміт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59/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коджені кріплення. Втрата цілісності конструкції. Фізично зношене та непридатне до використання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сміт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60/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рата цілісності конструкції, внаслідок корозії металевої поверхні виробу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змішаного сміт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67/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рата цілісності виробу, внаслідок довготривалого використання. Деформація загальної конструкції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змішаного сміт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68/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нь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рата цілісності виробу, внаслідок довготривалого використання. Фізично зношене та непридатне до використання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ристрій "Увиш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6-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Листопад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76,9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ношення пружини в клапані, тріщина корпусу, вихід з ладу пускового гачка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ткомет "Спрут-1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,9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шкоджена сітка багаторазового використання, тріщина контейнера для сітки,пошкодження кріплень, внаслідок корозії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більна туалетна кабінка" Економ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207/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ень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Непридатний  для використання через механічні пошкодження, що не підлягають ремонту. Втрата естетичного вигляду виробу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Альтанка з дере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3-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Грудень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931,2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наслідок тривалої експлуатації присутні механічні пошкодження, видимий негативний  вплив пилу, мікроорганізмів, вологості та перепаду температур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Контейнери металеві ТПВ (зел. кришка скл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127/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Деформація виробу, наявні тріщини та відколи, непридатна до подальшого використання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металеві ТПВ (синя кришка папір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128/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шкодження в місцях кріплення,  фізичне пошкодження поверхні матеріалу, деформація виробу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металеві ТПВ (жовта кришка пластик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129/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трата цілісності конструкції внаслідок корозії металевої поверхні виробу. Пошкоджені кріплення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Мотокоса FS-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6-142/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Травень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ind w:right="-127" w:hanging="0"/>
              <w:rPr/>
            </w:pPr>
            <w:r>
              <w:rPr/>
              <w:t>Тріщина валу двигуна, пошкодження ізоляції, несправність котушки генератора, пошкодження підшипників.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токоса FS-560 C AUTO Cut 56-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-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9,5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ийшли з ладу циліндр, поршень та редуктор, ремонту не підлягає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коса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-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рушена герметичність поплавка. Пошкодження фільтру  бензинового насосу. Деформація валу двигуна. Зношення поршневих кілець та їх закоксованість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иці бензомоторні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-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Розбитий підшипник колінвалу. Вийшов з ладу масляний насос. Пошкодження ізоляції високовольтного проводу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онокосар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-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рушена герметичність поплавка.  Деформація валу двигуна. Зношення поршневих кілець та їх закоксованість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ни для смітт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-121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Наявні тріщини та відколи, непридатна до подальшого використання.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коса FS-250 ніж GSB 230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-136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н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Тріщина валу двигуна, пошкодження ізоляції, несправність котушки генератора, пошкодження підшипників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ітки для собак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,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трата цілісності виробу, внаслідок довготривалого використання. Деформація загальної конструкції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і пам’ятн. зна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рисутні механічні пошкодження, внаслідок вологості та перепаду температур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инок для ковзан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8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шкодження, внаслідок  впливу  пилу, мікроорганізмів, вологості та перепаду температур, транспортування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би для квітів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1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sz w:val="22"/>
              </w:rPr>
              <w:t>Деформувався каркас , виявлені порізи, відколи та тріщини на поверхні виробів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ива куляста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Уражена грибковим захворюванням, засохла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асохли внаслідок погодних умов. Пошкоджена коренева система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шкоджена коренева система. Засохли внаслідок ураження грибковим захворюванням та пошкоджені внаслідок погодних умов.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жанц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3,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асохли, внаслідок ураження грибковим захворюванням та пошкоджені, внаслідок погодних умов.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е до насо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,1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Коротке замикання приводу насоса, тріщини корпуса, неприпустима корозія конструкційних елементів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ива Р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асохли внаслідок погодних умов. Пошкоджена коренева система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шня дрібнопильчаст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Уражена грибковим захворюванням, засохла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н кулястий Глобозу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асохли, внаслідок ураження грибковим захворюванням та пошкоджені, внаслідок погодних умов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ера відеоспостереженн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5,4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рогар драйвера індикатора, пошкодження рухомого елемента, прогар низьковольтних мікросхем. Втрата цілісності корпуса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кос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Деформація валу двигуна. Зношення поршневих кілець та їх закоксованість. повне порушення функціональних можливостей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па для різдвяного вертеп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-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наслідок тривалої експлуатації присутні механічні пошкодження, видимий негативний  вплив вологості та перепаду температур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  <w:sz w:val="28"/>
          <w:szCs w:val="28"/>
        </w:rPr>
        <w:t xml:space="preserve">Директор КП « Комунгосп»                                                                 </w:t>
        <w:tab/>
        <w:tab/>
        <w:tab/>
        <w:tab/>
        <w:tab/>
        <w:tab/>
        <w:t xml:space="preserve">           Володимир БОЙКІВ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701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454" w:hanging="0"/>
      <w:jc w:val="center"/>
      <w:outlineLvl w:val="1"/>
    </w:pPr>
    <w:rPr>
      <w:sz w:val="28"/>
      <w:szCs w:val="20"/>
    </w:rPr>
  </w:style>
  <w:style w:type="character" w:styleId="Style13">
    <w:name w:val="Шрифт абзацу за замовчуванням"/>
    <w:qFormat/>
    <w:rPr/>
  </w:style>
  <w:style w:type="character" w:styleId="Docdata">
    <w:name w:val="docdata"/>
    <w:basedOn w:val="Style13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Style14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8:00Z</dcterms:created>
  <dc:creator>FuckYouBill</dc:creator>
  <dc:description/>
  <cp:keywords/>
  <dc:language>en-US</dc:language>
  <cp:lastModifiedBy>Admin</cp:lastModifiedBy>
  <cp:lastPrinted>2023-06-19T12:25:00Z</cp:lastPrinted>
  <dcterms:modified xsi:type="dcterms:W3CDTF">2024-10-08T11:58:00Z</dcterms:modified>
  <cp:revision>2</cp:revision>
  <dc:subject/>
  <dc:title>ПРОЕКТ</dc:title>
</cp:coreProperties>
</file>