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jc w:val="left"/>
        <w:rPr>
          <w:rFonts w:eastAsia="Batang;바탕"/>
          <w:b/>
          <w:b/>
          <w:sz w:val="16"/>
          <w:szCs w:val="16"/>
          <w:lang w:eastAsia="ko-KR"/>
        </w:rPr>
      </w:pPr>
      <w:r>
        <w:rPr>
          <w:rFonts w:eastAsia="Batang;바탕"/>
          <w:b/>
          <w:sz w:val="16"/>
          <w:szCs w:val="16"/>
          <w:lang w:eastAsia="ko-KR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  <w:lang w:eastAsia="ko-KR"/>
        </w:rPr>
      </w:pPr>
      <w:r>
        <w:rPr>
          <w:rFonts w:eastAsia="Batang;바탕"/>
          <w:b/>
          <w:sz w:val="16"/>
          <w:szCs w:val="16"/>
          <w:lang w:eastAsia="ko-KR"/>
        </w:rPr>
      </w:r>
    </w:p>
    <w:p>
      <w:pPr>
        <w:pStyle w:val="Normal"/>
        <w:rPr/>
      </w:pPr>
      <w:bookmarkStart w:id="0" w:name="_gjdgxs"/>
      <w:bookmarkEnd w:id="0"/>
      <w:r>
        <w:rPr>
          <w:rFonts w:eastAsia="Batang;바탕"/>
          <w:sz w:val="28"/>
          <w:szCs w:val="28"/>
          <w:lang w:eastAsia="ko-KR"/>
        </w:rPr>
        <w:t xml:space="preserve">Від 03.10.2024 </w:t>
      </w:r>
      <w:r>
        <w:rPr>
          <w:rFonts w:eastAsia="Batang;바탕"/>
          <w:b/>
          <w:sz w:val="28"/>
          <w:szCs w:val="28"/>
          <w:lang w:eastAsia="ko-KR"/>
        </w:rPr>
        <w:t>№ 2909-48/2024</w:t>
      </w:r>
    </w:p>
    <w:p>
      <w:pPr>
        <w:pStyle w:val="Normal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. Долина</w:t>
      </w:r>
    </w:p>
    <w:p>
      <w:pPr>
        <w:pStyle w:val="Normal"/>
        <w:rPr>
          <w:rFonts w:eastAsia="Batang;바탕"/>
          <w:sz w:val="28"/>
          <w:szCs w:val="28"/>
          <w:lang w:eastAsia="uk-UA"/>
        </w:rPr>
      </w:pPr>
      <w:r>
        <w:rPr>
          <w:rFonts w:eastAsia="Batang;바탕"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 програму розвитку фізичної культур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а спорту по Долинській міській ТГ на 2025-2027рр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овідно до розпорядження Кабінету Міністрів України «Про схвалення Концепції Державної цільової соціальної програми розвитку фізичної культури і спорту на період 2021-2025 роки», постанови Кабінету Міністрів від 4 листопада 2020 р. № 1089 «Про затвердження Стратегії розвитку фізичної культури і спорту на період до 2028 року» зі змінами, Закону України «Про фізичну культуру і спорт», керуючись п.22 ч.1 ст.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0"/>
          <w:lang w:eastAsia="ru-RU"/>
        </w:rPr>
      </w:pPr>
      <w:r>
        <w:rPr>
          <w:rFonts w:eastAsia="Calibri"/>
          <w:b/>
          <w:bCs/>
          <w:sz w:val="28"/>
          <w:szCs w:val="20"/>
          <w:lang w:eastAsia="ru-RU"/>
        </w:rPr>
        <w:t>В И Р І Ш И Л А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 Затвердити програму розвитку фізичної культури та спорту по Долинській міській ТГ на 2025-2027 рр. (додається)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Головним розпорядником коштів визначити відділ молоді та спорту Долинської міської рад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. Встановити, що бюджетні призначення для реалізації заходів Програми на кожен рік затверджуються рішенням міської ради про </w:t>
      </w:r>
      <w:bookmarkStart w:id="1" w:name="_Hlk178082126"/>
      <w:r>
        <w:rPr>
          <w:color w:val="000000"/>
          <w:sz w:val="28"/>
          <w:szCs w:val="28"/>
          <w:lang w:eastAsia="uk-UA"/>
        </w:rPr>
        <w:t>бюджет громади</w:t>
      </w:r>
      <w:bookmarkEnd w:id="1"/>
      <w:r>
        <w:rPr>
          <w:color w:val="000000"/>
          <w:sz w:val="28"/>
          <w:szCs w:val="28"/>
          <w:lang w:eastAsia="uk-UA"/>
        </w:rPr>
        <w:t xml:space="preserve"> на відповідний бюджетний рік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 Фінансовому управлінню міської ради (С.Демченко), виходячи з можливостей дохідної частини бюджету громади, при формуванні проєктів бюджету громади на 2025-2027 роки передбачати кошти на реалізацію заходів Програм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 Про хід виконання Програми заслуховувати у І кварталі, починаючи з 2026 року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 Контроль за виконанням даного рішення покласти на начальника відділу молоді та спорту Р.Лопуха та на постійну комісію міської ради з питань освіти, культури, національного та духовного відродження, туризму, фізичної культури та спорту.</w:t>
      </w:r>
    </w:p>
    <w:p>
      <w:pPr>
        <w:pStyle w:val="Normal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  <w:r>
        <w:br w:type="page"/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firstLine="5670"/>
        <w:jc w:val="left"/>
        <w:rPr>
          <w:bCs/>
          <w:i/>
          <w:i/>
          <w:iCs/>
          <w:spacing w:val="-1"/>
          <w:kern w:val="2"/>
          <w:sz w:val="28"/>
          <w:szCs w:val="28"/>
        </w:rPr>
      </w:pPr>
      <w:bookmarkStart w:id="2" w:name="_Hlk176263632"/>
      <w:bookmarkEnd w:id="2"/>
      <w:r>
        <w:rPr>
          <w:sz w:val="28"/>
          <w:szCs w:val="28"/>
        </w:rPr>
        <w:t>від 03.10.2024  № 2909-48/2024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kern w:val="2"/>
          <w:sz w:val="32"/>
          <w:szCs w:val="32"/>
          <w:lang w:eastAsia="uk-UA"/>
        </w:rPr>
      </w:pPr>
      <w:r>
        <w:rPr>
          <w:b/>
          <w:bCs/>
          <w:i/>
          <w:iCs/>
          <w:spacing w:val="-1"/>
          <w:kern w:val="2"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3" w:name="_Hlk176263632"/>
      <w:bookmarkStart w:id="4" w:name="_Hlk176263632"/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</w:rPr>
        <w:t>розвитку фізичної культури та спорту по Долинській міській територіальній громаді на 2025-2027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381"/>
        <w:gridCol w:w="59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Програма розвитку фізичної культури та спорту по Долинській міській територіальній громаді на 2025-2027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Підстава для розробле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Закон України «Про фізичну культуру і спорт» зі змінами та доповненнями, постанова Кабінету Міністрів від 4 листопада 2020 р. № 1089 «Про затвердження Стратегії розвитку фізичної культури і спорту на період до 2028 року» зі змін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линська міська ра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Співрозробники 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, 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Термін реалізації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2025–2027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lang w:eastAsia="uk-UA"/>
              </w:rPr>
              <w:t>Кошти, задіяні на викона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юджет Долинської міської територіальної гром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 - 6 835,0 тис. грн в т.ч:</w:t>
            </w:r>
          </w:p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р. - 2 275,0 грн;</w:t>
            </w:r>
          </w:p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6 р. – 2 280,0 грн;</w:t>
            </w:r>
          </w:p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27 р. – 2 280,0 грн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лоді та спорту міської ради, </w:t>
            </w:r>
            <w:r>
              <w:rPr>
                <w:sz w:val="28"/>
                <w:szCs w:val="28"/>
                <w:lang w:eastAsia="uk-UA"/>
              </w:rPr>
              <w:t>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нтроль за виконанням Програм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ться постійною комісією міської ради з питань освіти, культури, національного та духовного відродження, туризму, фізичної культури та спорт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изначення проблеми, на розв'язання якої спрямована Програма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1. </w:t>
      </w:r>
      <w:r>
        <w:rPr>
          <w:b/>
          <w:bCs/>
          <w:sz w:val="28"/>
          <w:szCs w:val="28"/>
          <w:lang w:eastAsia="uk-UA"/>
        </w:rPr>
        <w:t>Фізична культура і спорт як важлива частина виховного процесу та життя громади</w:t>
      </w:r>
      <w:r>
        <w:rPr>
          <w:sz w:val="28"/>
          <w:szCs w:val="28"/>
          <w:lang w:eastAsia="uk-UA"/>
        </w:rPr>
        <w:t>. Фізична культура і спорт є невід'ємною частиною виховання дітей і молоді, а також повноцінного життя дорослого населення району. Їх основне призначення – зміцнення здоров'я, підвищення фізичних можливостей та забезпечення здорового способу життя. Спорт виступає як динамічний інструмент розвитку, що використовує новітні технології і методи виховання, навчання та оздоровлення широких верств населення, слугуючи фундаментом успішного майбутнього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2. </w:t>
      </w:r>
      <w:r>
        <w:rPr>
          <w:b/>
          <w:bCs/>
          <w:sz w:val="28"/>
          <w:szCs w:val="28"/>
          <w:lang w:eastAsia="uk-UA"/>
        </w:rPr>
        <w:t>Проблеми з оптимальною руховою активністю населення</w:t>
      </w:r>
      <w:r>
        <w:rPr>
          <w:sz w:val="28"/>
          <w:szCs w:val="28"/>
          <w:lang w:eastAsia="uk-UA"/>
        </w:rPr>
        <w:t>. Нинішній рівень розвитку фізичної культури і спорту в громаді не забезпечує достатньої рухової активності для кожної людини на всіх етапах життя. Це впливає на погіршення стану здоров'я населення, ускладнює профілактику захворювань і фізичну реабілітацію. Відсутність належного рівня фізичної активності негативно позначається на загальному здоров'ї громадян, що є одним з ключових факторів погіршення демографічної ситуації в Україні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3. </w:t>
      </w:r>
      <w:r>
        <w:rPr>
          <w:b/>
          <w:bCs/>
          <w:sz w:val="28"/>
          <w:szCs w:val="28"/>
          <w:lang w:eastAsia="uk-UA"/>
        </w:rPr>
        <w:t>Негативні наслідки недостатньої фізичної активності</w:t>
      </w:r>
      <w:r>
        <w:rPr>
          <w:sz w:val="28"/>
          <w:szCs w:val="28"/>
          <w:lang w:eastAsia="uk-UA"/>
        </w:rPr>
        <w:t>. Недостатня рухова активність у повсякденному житті громадян веде до негативних змін у здоров'ї населення, що позначається на зниженні середньої тривалості життя. За цим показником Україна займає одне з останніх місць в Європі, що свідчить про гостру потребу у впровадженні заходів, спрямованих на покращення фізичної активності населенн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4. </w:t>
      </w:r>
      <w:r>
        <w:rPr>
          <w:b/>
          <w:bCs/>
          <w:sz w:val="28"/>
          <w:szCs w:val="28"/>
          <w:lang w:eastAsia="uk-UA"/>
        </w:rPr>
        <w:t>Невідповідність існуючої спортивної інфраструктури потребам населення</w:t>
      </w:r>
      <w:r>
        <w:rPr>
          <w:sz w:val="28"/>
          <w:szCs w:val="28"/>
          <w:lang w:eastAsia="uk-UA"/>
        </w:rPr>
        <w:t>. Існуюча матеріально-технічна база фізичного виховання, фізичної культури і спорту в громаді не відповідає сучасним вимогам і не задовольняє потреби населення. Недостатня кількість та якість спортивних споруд і майданчиків обмежують можливості для широкого залучення громадян до фізичної активності та спорт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5. </w:t>
      </w:r>
      <w:r>
        <w:rPr>
          <w:b/>
          <w:bCs/>
          <w:sz w:val="28"/>
          <w:szCs w:val="28"/>
          <w:lang w:eastAsia="uk-UA"/>
        </w:rPr>
        <w:t>Необхідність створення сучасних умов для розвитку фізичної культури і спорту</w:t>
      </w:r>
      <w:r>
        <w:rPr>
          <w:sz w:val="28"/>
          <w:szCs w:val="28"/>
          <w:lang w:eastAsia="uk-UA"/>
        </w:rPr>
        <w:t>. Враховуючи поточний стан розвитку фізичної культури і спорту, Програмою передбачається створення необхідних соціально-економічних, організаційно-технічних умов для підвищення ефективності цієї сфери. Програма спрямована на адаптацію фізичної культури і спорту до сучасних вимог, що дозволить забезпечити підвищення якості життя населення, поліпшення стану здоров'я і розвиток спортивного руху в громаді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6 </w:t>
      </w:r>
      <w:r>
        <w:rPr>
          <w:sz w:val="28"/>
          <w:szCs w:val="28"/>
        </w:rPr>
        <w:t>Окрім цього, існує необхідність у забезпеченні безбар'єрного доступу до спортивних об'єктів і програм для осіб з обмеженими фізичними можливостями. Потребує подальшого розвитку також залучення ветеранів російсько-української війни до фізичної культури і спорту. Ветерани часто стикаються з проблемами реабілітації та соціальної адаптації, і спортивні програми можуть стати важливим інструментом для їх підтримки.</w:t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Мета Програ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1. </w:t>
      </w:r>
      <w:r>
        <w:rPr>
          <w:b/>
          <w:bCs/>
          <w:sz w:val="28"/>
          <w:szCs w:val="28"/>
          <w:lang w:eastAsia="uk-UA"/>
        </w:rPr>
        <w:t>Створення умов для впровадження здорового способу життя</w:t>
      </w:r>
      <w:r>
        <w:rPr>
          <w:sz w:val="28"/>
          <w:szCs w:val="28"/>
          <w:lang w:eastAsia="uk-UA"/>
        </w:rPr>
        <w:t>. Основною метою Програми є створення умов, що сприятимуть впровадженню здорового способу життя серед населення громади. Це включає залучення громадян до масових спортивних заходів, що покращує якість та тривалість активного життя. Важливим аспектом є виховання молоді в дусі олімпізму та активне пропагування здорового способу життя як однієї з основних цінностей у суспільстві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2. </w:t>
      </w:r>
      <w:r>
        <w:rPr>
          <w:b/>
          <w:bCs/>
          <w:sz w:val="28"/>
          <w:szCs w:val="28"/>
          <w:lang w:eastAsia="uk-UA"/>
        </w:rPr>
        <w:t>Формування традицій та культури здорового способу життя</w:t>
      </w:r>
      <w:r>
        <w:rPr>
          <w:sz w:val="28"/>
          <w:szCs w:val="28"/>
          <w:lang w:eastAsia="uk-UA"/>
        </w:rPr>
        <w:t>. Програма спрямована на впровадження дієвої системи, що сприятиме формуванню традицій і культури здорового способу життя. Це передбачає підвищення престижу здоров'я в суспільстві та заохочення громадян до активних занять фізичною культурою і спортом. Метою є також формування нових цінностей, спрямованих на збереження і зміцнення людського капіталу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3. </w:t>
      </w:r>
      <w:r>
        <w:rPr>
          <w:b/>
          <w:bCs/>
          <w:sz w:val="28"/>
          <w:szCs w:val="28"/>
          <w:lang w:eastAsia="uk-UA"/>
        </w:rPr>
        <w:t>Розвиток видів спорту та підтримка спортивних організацій</w:t>
      </w:r>
      <w:r>
        <w:rPr>
          <w:sz w:val="28"/>
          <w:szCs w:val="28"/>
          <w:lang w:eastAsia="uk-UA"/>
        </w:rPr>
        <w:t>. Програма передбачає розвиток різних видів спорту через підтримку дитячо-юнацького та резервного спорту, спорту вищих досягнень, а також спорту для інвалідів і ветеранів. Особливу увагу буде приділено підтримці фізкультурно-спортивних організацій, які відіграють ключову роль у забезпеченні доступу громадян до спортивних заходів та здорового способу житт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4. Особлива увага у межах Програми приділяється </w:t>
      </w:r>
      <w:r>
        <w:rPr>
          <w:b/>
          <w:bCs/>
          <w:sz w:val="28"/>
          <w:szCs w:val="28"/>
          <w:lang w:eastAsia="uk-UA"/>
        </w:rPr>
        <w:t>забезпеченню безбар'єрного доступу</w:t>
      </w:r>
      <w:r>
        <w:rPr>
          <w:sz w:val="28"/>
          <w:szCs w:val="28"/>
          <w:lang w:eastAsia="uk-UA"/>
        </w:rPr>
        <w:t xml:space="preserve"> до всіх спортивних об'єктів і програм. Це включає в себе адаптацію спортивних споруд, обладнання та програм для осіб з обмеженими фізичними можливостями, а також створення інклюзивного середовища, яке сприятиме участі таких осіб у спортивних заходах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5. Важливою метою Програми є </w:t>
      </w:r>
      <w:r>
        <w:rPr>
          <w:b/>
          <w:bCs/>
          <w:sz w:val="28"/>
          <w:szCs w:val="28"/>
          <w:lang w:eastAsia="uk-UA"/>
        </w:rPr>
        <w:t>залучення ветеранів російсько-української війни</w:t>
      </w:r>
      <w:r>
        <w:rPr>
          <w:sz w:val="28"/>
          <w:szCs w:val="28"/>
          <w:lang w:eastAsia="uk-UA"/>
        </w:rPr>
        <w:t xml:space="preserve"> до фізичної культури і спорту. Це передбачає організацію спеціальних спортивних програм і заходів, спрямованих на реабілітацію та соціальну адаптацію ветеранів через спорт. Програма також передбачає створення умов для участі ветеранів у спортивних змаганнях, що сприятиме їх інтеграції в громаду і покращенню якості їх житт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II</w:t>
      </w:r>
      <w:r>
        <w:rPr>
          <w:b/>
          <w:bCs/>
          <w:sz w:val="28"/>
          <w:szCs w:val="28"/>
          <w:lang w:eastAsia="uk-UA"/>
        </w:rPr>
        <w:t>. Основні шляхи і способи розв’язання пробле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1. </w:t>
      </w:r>
      <w:r>
        <w:rPr>
          <w:b/>
          <w:bCs/>
          <w:sz w:val="28"/>
          <w:szCs w:val="28"/>
          <w:lang w:eastAsia="uk-UA"/>
        </w:rPr>
        <w:t>Пріоритетний розвиток фізичної культури і спорту</w:t>
      </w:r>
      <w:r>
        <w:rPr>
          <w:sz w:val="28"/>
          <w:szCs w:val="28"/>
          <w:lang w:eastAsia="uk-UA"/>
        </w:rPr>
        <w:t>. Розвиток фізичної культури і спорту в контексті формування здорового способу життя є критично важливим напрямком для регіональної політики. Це питання повинно стати пріоритетом, оскільки негативні тенденції у сфері фізичної культури і спорту потребують впровадження ефективних механізмів і методів для їх подолання. Це включає виявлення і усунення існуючих проблем, покращення інфраструктури та ресурсного забезпечення для забезпечення високого рівня фізичної активності населенн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2. </w:t>
      </w:r>
      <w:r>
        <w:rPr>
          <w:b/>
          <w:bCs/>
          <w:sz w:val="28"/>
          <w:szCs w:val="28"/>
          <w:lang w:eastAsia="uk-UA"/>
        </w:rPr>
        <w:t>Реалізація Програми як оптимальне рішення</w:t>
      </w:r>
      <w:r>
        <w:rPr>
          <w:sz w:val="28"/>
          <w:szCs w:val="28"/>
          <w:lang w:eastAsia="uk-UA"/>
        </w:rPr>
        <w:t>. Реалізація Програми є ключовим рішенням для вирішення проблем розвитку фізичної культури і спорту в громаді. Основні шляхи розв’язання проблем включаю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Будівництво та експлуатація спортивних споруд</w:t>
      </w:r>
      <w:r>
        <w:rPr>
          <w:sz w:val="28"/>
          <w:szCs w:val="28"/>
          <w:lang w:eastAsia="uk-UA"/>
        </w:rPr>
        <w:t>: Створення нових і модернізація існуючих спортивних об'єктів для забезпечення необхідної інфраструктур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Розвиток масового та резервного спорту</w:t>
      </w:r>
      <w:r>
        <w:rPr>
          <w:sz w:val="28"/>
          <w:szCs w:val="28"/>
          <w:lang w:eastAsia="uk-UA"/>
        </w:rPr>
        <w:t>: Заохочення широкого залучення населення до регулярних занять спортом та підтримка розвитку спортивних резерві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Доступність фізкультурно-оздоровчих послуг</w:t>
      </w:r>
      <w:r>
        <w:rPr>
          <w:sz w:val="28"/>
          <w:szCs w:val="28"/>
          <w:lang w:eastAsia="uk-UA"/>
        </w:rPr>
        <w:t>: Забезпечення доступності фізкультурних і оздоровчих послуг для всіх верств населення, включаючи різні соціальні та вікові груп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Забезпечення кваліфікованими кадрами</w:t>
      </w:r>
      <w:r>
        <w:rPr>
          <w:sz w:val="28"/>
          <w:szCs w:val="28"/>
          <w:lang w:eastAsia="uk-UA"/>
        </w:rPr>
        <w:t>: Підготовка та залучення висококваліфікованих спеціалістів для проведення спортивних заходів і тренувальних процесів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3. </w:t>
      </w:r>
      <w:r>
        <w:rPr>
          <w:b/>
          <w:bCs/>
          <w:sz w:val="28"/>
          <w:szCs w:val="28"/>
          <w:lang w:eastAsia="uk-UA"/>
        </w:rPr>
        <w:t>Популяризація здорового способу життя</w:t>
      </w:r>
      <w:r>
        <w:rPr>
          <w:sz w:val="28"/>
          <w:szCs w:val="28"/>
          <w:lang w:eastAsia="uk-UA"/>
        </w:rPr>
        <w:t>. Особливу увагу слід приділити заходам з популяризації здорового способу життя та підвищенню престижу спорту в суспільстві. Це включає в себе просвітницькі кампанії, організацію масових спортивних заходів та акцій, які стимулюватимуть людей до активної участі у фізичній культурі та спорті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4. </w:t>
      </w:r>
      <w:r>
        <w:rPr>
          <w:b/>
          <w:bCs/>
          <w:sz w:val="28"/>
          <w:szCs w:val="28"/>
          <w:lang w:eastAsia="uk-UA"/>
        </w:rPr>
        <w:t>Інтеграція новітніх технологій і методів</w:t>
      </w:r>
      <w:r>
        <w:rPr>
          <w:sz w:val="28"/>
          <w:szCs w:val="28"/>
          <w:lang w:eastAsia="uk-UA"/>
        </w:rPr>
        <w:t>. Використання новітніх технологій і методів виховання, навчання та оздоровлення для покращення результатів у сфері фізичної культури і спорту. Це може включати впровадження сучасних тренувальних програм, використання аналітичних інструментів для моніторингу прогресу та ефективності спортивних програм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5. </w:t>
      </w:r>
      <w:r>
        <w:rPr>
          <w:b/>
          <w:bCs/>
          <w:sz w:val="28"/>
          <w:szCs w:val="28"/>
          <w:lang w:eastAsia="uk-UA"/>
        </w:rPr>
        <w:t>Безбар'єрність та інклюзія</w:t>
      </w:r>
      <w:r>
        <w:rPr>
          <w:sz w:val="28"/>
          <w:szCs w:val="28"/>
          <w:lang w:eastAsia="uk-UA"/>
        </w:rPr>
        <w:t>. Забезпечення безбар'єрного доступу до спортивних споруд і програм для осіб з обмеженими фізичними можливостями. Створення умов для комфортного та безпечного заняття спортом, включаючи доступні інфраструктурні рішення, адаптовані спортивні програми та ресурс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6. </w:t>
      </w:r>
      <w:r>
        <w:rPr>
          <w:b/>
          <w:bCs/>
          <w:sz w:val="28"/>
          <w:szCs w:val="28"/>
          <w:lang w:eastAsia="uk-UA"/>
        </w:rPr>
        <w:t>Залучення ветеранів російсько-української війни</w:t>
      </w:r>
      <w:r>
        <w:rPr>
          <w:sz w:val="28"/>
          <w:szCs w:val="28"/>
          <w:lang w:eastAsia="uk-UA"/>
        </w:rPr>
        <w:t>. Активне залучення ветеранів російсько-української війни до фізичної культури і спорту. Це включає в себе організацію спеціальних спортивних заходів та програм, спрямованих на підтримку фізичного та психологічного відновлення ветеранів, а також забезпечення їх участі у спортивних змаганнях та активностях. Співпраця з відповідними організаціями для створення програм реабілітації і соціальної адаптації через спорт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V</w:t>
      </w:r>
      <w:r>
        <w:rPr>
          <w:b/>
          <w:bCs/>
          <w:sz w:val="28"/>
          <w:szCs w:val="28"/>
          <w:lang w:eastAsia="uk-UA"/>
        </w:rPr>
        <w:t>. Завдання і заходи та строки виконання Програ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1. </w:t>
      </w:r>
      <w:r>
        <w:rPr>
          <w:b/>
          <w:bCs/>
          <w:sz w:val="28"/>
          <w:szCs w:val="28"/>
          <w:lang w:eastAsia="uk-UA"/>
        </w:rPr>
        <w:t>Основні завдання Програми</w:t>
      </w:r>
      <w:r>
        <w:rPr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Фізичне виховання, фізкультурно-оздоровча і спортивна робота на території Долинської міської ТГ</w:t>
      </w:r>
      <w:r>
        <w:rPr>
          <w:sz w:val="28"/>
          <w:szCs w:val="28"/>
          <w:lang w:eastAsia="uk-UA"/>
        </w:rPr>
        <w:t>: Організація та проведення фізкультурно-оздоровчих і спортивних заходів, спрямованих на покращення загального рівня фізичної активності населенн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Розвиток дитячо-юнацького та резервного спорту</w:t>
      </w:r>
      <w:r>
        <w:rPr>
          <w:sz w:val="28"/>
          <w:szCs w:val="28"/>
          <w:lang w:eastAsia="uk-UA"/>
        </w:rPr>
        <w:t>: Підтримка та розвиток дитячих спортивних секцій і юнацьких команд, організація змагань для молоді, спрямованих на формування спортивних резерві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Спорт для всіх верств населення за місцем проживання та у місцях масового відпочинку громадян</w:t>
      </w:r>
      <w:r>
        <w:rPr>
          <w:sz w:val="28"/>
          <w:szCs w:val="28"/>
          <w:lang w:eastAsia="uk-UA"/>
        </w:rPr>
        <w:t>: Забезпечення доступу до спортивних об'єктів і програм для всіх соціальних і вікових груп населення, включаючи спортивні заходи у місцях масового відпочин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Фізкультурно-оздоровча діяльність у виробничій сфері</w:t>
      </w:r>
      <w:r>
        <w:rPr>
          <w:sz w:val="28"/>
          <w:szCs w:val="28"/>
          <w:lang w:eastAsia="uk-UA"/>
        </w:rPr>
        <w:t>: Впровадження програм фізичної активності на робочих місцях, організація корпоративних спортивних заході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Фізкультурно-оздоровча та спортивна діяльність серед осіб з обмеженими фізичними можливостями</w:t>
      </w:r>
      <w:r>
        <w:rPr>
          <w:sz w:val="28"/>
          <w:szCs w:val="28"/>
          <w:lang w:eastAsia="uk-UA"/>
        </w:rPr>
        <w:t>: Створення безбар'єрного середовища для осіб з інвалідністю, розробка та реалізація адаптованих спортивних програ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Розвиток спорту вищих досягнень та спорту ветеранів</w:t>
      </w:r>
      <w:r>
        <w:rPr>
          <w:sz w:val="28"/>
          <w:szCs w:val="28"/>
          <w:lang w:eastAsia="uk-UA"/>
        </w:rPr>
        <w:t>: Підтримка спортсменів високих досягнень, організація спеціальних спортивних заходів для ветеранів російсько-української війн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Підтримка фізкультурно-спортивних організацій на території ТГ</w:t>
      </w:r>
      <w:r>
        <w:rPr>
          <w:sz w:val="28"/>
          <w:szCs w:val="28"/>
          <w:lang w:eastAsia="uk-UA"/>
        </w:rPr>
        <w:t>: Надання допомоги та ресурсів фізкультурно-спортивним організаціям для покращення їх діяльності та розвит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Матеріально-технічне забезпечення</w:t>
      </w:r>
      <w:r>
        <w:rPr>
          <w:sz w:val="28"/>
          <w:szCs w:val="28"/>
          <w:lang w:eastAsia="uk-UA"/>
        </w:rPr>
        <w:t>: Поліпшення інфраструктури спортивних об'єктів, забезпечення необхідним обладнанням і ресурс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Організаційне та нормативно-правове забезпечення</w:t>
      </w:r>
      <w:r>
        <w:rPr>
          <w:sz w:val="28"/>
          <w:szCs w:val="28"/>
          <w:lang w:eastAsia="uk-UA"/>
        </w:rPr>
        <w:t>: Розробка і впровадження організаційних і правових норм для регулювання діяльності в сфері фізичної культури і спорт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Інформаційне забезпечення</w:t>
      </w:r>
      <w:r>
        <w:rPr>
          <w:sz w:val="28"/>
          <w:szCs w:val="28"/>
          <w:lang w:eastAsia="uk-UA"/>
        </w:rPr>
        <w:t>: Інформування населення про спортивні події, програми та ініціативи через різні медіа канали та платфор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2. </w:t>
      </w:r>
      <w:r>
        <w:rPr>
          <w:b/>
          <w:bCs/>
          <w:sz w:val="28"/>
          <w:szCs w:val="28"/>
          <w:lang w:eastAsia="uk-UA"/>
        </w:rPr>
        <w:t>Напрямки діяльності, заходи з реалізації та орієнтовне ресурсне забезпечення</w:t>
      </w:r>
      <w:r>
        <w:rPr>
          <w:sz w:val="28"/>
          <w:szCs w:val="28"/>
          <w:lang w:eastAsia="uk-UA"/>
        </w:rPr>
        <w:t>: Детальніше описані у Додатк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3. </w:t>
      </w:r>
      <w:r>
        <w:rPr>
          <w:b/>
          <w:bCs/>
          <w:sz w:val="28"/>
          <w:szCs w:val="28"/>
          <w:lang w:eastAsia="uk-UA"/>
        </w:rPr>
        <w:t>Безбар'єрність та інклюзія</w:t>
      </w:r>
      <w:r>
        <w:rPr>
          <w:sz w:val="28"/>
          <w:szCs w:val="28"/>
          <w:lang w:eastAsia="uk-UA"/>
        </w:rPr>
        <w:t>: Забезпечення безбар'єрного доступу до всіх спортивних об'єктів і програм для осіб з обмеженими фізичними можливостями. Включення спеціальних заходів для створення комфортного та безпечного середовища для людей з інвалідністю, таких як адаптовані спортивні майданчики та обладнанн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4. </w:t>
      </w:r>
      <w:r>
        <w:rPr>
          <w:b/>
          <w:bCs/>
          <w:sz w:val="28"/>
          <w:szCs w:val="28"/>
          <w:lang w:eastAsia="uk-UA"/>
        </w:rPr>
        <w:t>Залучення ветеранів російсько-української війни</w:t>
      </w:r>
      <w:r>
        <w:rPr>
          <w:sz w:val="28"/>
          <w:szCs w:val="28"/>
          <w:lang w:eastAsia="uk-UA"/>
        </w:rPr>
        <w:t>: Організація спеціальних програм і заходів для ветеранів російсько-української війни, спрямованих на їх фізичне і психологічне відновлення. Включення ветеранів до спортивних змагань та акцій, що сприяють їх соціальній адаптації і інтеграції в громаду. Співпраця з організаціями, що підтримують ветеранів, для реалізації програм реабілітації через спорт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5. </w:t>
      </w:r>
      <w:r>
        <w:rPr>
          <w:b/>
          <w:bCs/>
          <w:sz w:val="28"/>
          <w:szCs w:val="28"/>
          <w:lang w:eastAsia="uk-UA"/>
        </w:rPr>
        <w:t>Термін реалізації Програми</w:t>
      </w:r>
      <w:r>
        <w:rPr>
          <w:sz w:val="28"/>
          <w:szCs w:val="28"/>
          <w:lang w:eastAsia="uk-UA"/>
        </w:rPr>
        <w:t>: Впродовж 2025-2027 років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eastAsia="uk-UA"/>
        </w:rPr>
        <w:t>. Обсяги та джерела фінансування Програ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5.1. </w:t>
      </w:r>
      <w:r>
        <w:rPr>
          <w:b/>
          <w:bCs/>
          <w:sz w:val="28"/>
          <w:szCs w:val="28"/>
          <w:lang w:eastAsia="uk-UA"/>
        </w:rPr>
        <w:t>Фінансування Програми</w:t>
      </w:r>
      <w:r>
        <w:rPr>
          <w:sz w:val="28"/>
          <w:szCs w:val="28"/>
          <w:lang w:eastAsia="uk-UA"/>
        </w:rPr>
        <w:t xml:space="preserve"> здійснюється за рахунок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Коштів бюджету Долинської міської територіальної громади</w:t>
      </w:r>
      <w:r>
        <w:rPr>
          <w:sz w:val="28"/>
          <w:szCs w:val="28"/>
          <w:lang w:eastAsia="uk-UA"/>
        </w:rPr>
        <w:t>: Основне джерело фінансування, що забезпечить реалізацію основних завдань і заходів Прогр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Коштів інших джерел</w:t>
      </w:r>
      <w:r>
        <w:rPr>
          <w:sz w:val="28"/>
          <w:szCs w:val="28"/>
          <w:lang w:eastAsia="uk-UA"/>
        </w:rPr>
        <w:t>: Включає гранти, спонсорські внески, благодійні внески та інші джерела, не заборонені чинним законодавством Україн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ідповідальний виконавець та контроль за виконанням Програм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851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245" w:hanging="0"/>
        <w:rPr>
          <w:bCs/>
          <w:i/>
          <w:i/>
          <w:iCs/>
          <w:spacing w:val="-1"/>
          <w:kern w:val="2"/>
          <w:sz w:val="28"/>
          <w:szCs w:val="28"/>
          <w:lang w:eastAsia="uk-UA"/>
        </w:rPr>
      </w:pPr>
      <w:r>
        <w:rPr>
          <w:bCs/>
          <w:i/>
          <w:iCs/>
          <w:spacing w:val="-1"/>
          <w:kern w:val="2"/>
          <w:sz w:val="28"/>
          <w:szCs w:val="28"/>
          <w:lang w:eastAsia="uk-UA"/>
        </w:rPr>
      </w:r>
    </w:p>
    <w:p>
      <w:pPr>
        <w:pStyle w:val="15"/>
        <w:tabs>
          <w:tab w:val="clear" w:pos="708"/>
          <w:tab w:val="left" w:pos="9945" w:leader="none"/>
        </w:tabs>
        <w:ind w:left="822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15"/>
        <w:ind w:left="0" w:right="0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рямки діяльності, заходи з реалізації та орієнтовне ресурсне забезпеч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1"/>
        <w:gridCol w:w="7005"/>
        <w:gridCol w:w="1485"/>
        <w:gridCol w:w="1075"/>
        <w:gridCol w:w="1188"/>
        <w:gridCol w:w="1222"/>
        <w:gridCol w:w="9"/>
      </w:tblGrid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ості) з міського бюджету тис. грн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Організація та проведення  фізкультурно-оздоровчих і спортивних заходів для різних верств населення (календарний план спортивних заход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0,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Сприяння діяльності фізкультурно-спортивних клубів та організацій, що проводять свою діяльність на території Долинської міської ТГ,</w:t>
            </w:r>
            <w:r>
              <w:rPr>
                <w:rStyle w:val="StrongEmphasis"/>
                <w:b w:val="false"/>
                <w:bCs w:val="false"/>
              </w:rPr>
              <w:t xml:space="preserve"> кіберспорту </w:t>
            </w:r>
            <w:r>
              <w:rPr>
                <w:rStyle w:val="StrongEmphasis"/>
                <w:b w:val="false"/>
              </w:rPr>
              <w:t>на території Долинської міської ТГ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0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 Забезпечення проведення щорічного оцінювання фізичної підготовленості населення відповідно до постанови КМ України від 9 грудня 2015 року № 1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49" w:hanging="0"/>
              <w:jc w:val="center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4) Забезпечення організації і проведення заходів зі спорту для інвалідів, учасників українсько-російської війни та їх родин, родин загиблих та пропалих безвісти, інших  вразливих категорій громадя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пуляризація здорового способу життя та подолання суспільної байдужості до здоров’я насе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) Забезпечення виготовлення та розповсюдження соціальної реклами щодо пропаганди здорового способу життя, підвищення рівня культури харчування, небезпеки тютюнопаління, вживання алкоголю та наркотичних засобів, висвітлення у засобах масової інформації позитивного впливу на здоров’я людини оптимальної рухової активно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і психологічні навантаження, для подальшого залучення їх до резервного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Забезпечення проведення  та участь у змаганнях різного рівня всіх вікових груп вихованців ДЮСШ (календарний план спортивних заходів та навчально-тренувальних зборів по відділеннях: футболу, волейболу, греко-римська боротьба, вільна боротьба, плавання, легка атлетика, бокс та гребля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/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3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ідтримка та розвиток олімпійського та неолімпійського рух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Забезпечення підготовки та участі спортсменів Долинської міської ТГ різних вікових груп у спортивних заходах місцевого, обласного, всеукраїнського і міжнародного рівня з олімпійських видів спорту та з неолімпійських видів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Забезпечення матеріального і морального заохочення, запровадження стипендій та інших виплат спортсменам – чемпіонам, призерам змагань всеукраїнського та міжнародного рівня та їх трене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/>
              <w:t>3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right="-110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Cs/>
              </w:rPr>
              <w:t>Придбання спортивного обладнання, матеріалів та інвентарю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) Забезпечення якісного проведення спортивних заходів та навчально-тренувальних зборів серед усіх верств населення ТГ(всі села, що входять в Долинську міську ТГ та м. Долин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8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993" w:footer="28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9z0">
    <w:name w:val="WW8NumSt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1"/>
    <w:qFormat/>
    <w:rPr/>
  </w:style>
  <w:style w:type="character" w:styleId="Fsmfwnfcg">
    <w:name w:val="fsm fwn fcg"/>
    <w:basedOn w:val="1"/>
    <w:qFormat/>
    <w:rPr/>
  </w:style>
  <w:style w:type="character" w:styleId="Timestampcontent">
    <w:name w:val="timestampcontent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3">
    <w:name w:val="Абзац списку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3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">
    <w:name w:val="Абзац списка3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5:00Z</dcterms:created>
  <dc:creator>Admin</dc:creator>
  <dc:description/>
  <cp:keywords/>
  <dc:language>en-US</dc:language>
  <cp:lastModifiedBy>Admin</cp:lastModifiedBy>
  <cp:lastPrinted>2024-09-11T16:17:00Z</cp:lastPrinted>
  <dcterms:modified xsi:type="dcterms:W3CDTF">2024-10-11T12:05:00Z</dcterms:modified>
  <cp:revision>3</cp:revision>
  <dc:subject/>
  <dc:title>УКРАЇНА</dc:title>
</cp:coreProperties>
</file>