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від 03.10.2024 № 2911-48/2024</w:t>
      </w:r>
    </w:p>
    <w:p>
      <w:pPr>
        <w:pStyle w:val="Normal"/>
        <w:tabs>
          <w:tab w:val="clear" w:pos="708"/>
          <w:tab w:val="left" w:pos="12191" w:leader="none"/>
        </w:tabs>
        <w:ind w:firstLine="28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ind w:firstLine="2832"/>
        <w:jc w:val="center"/>
        <w:rPr>
          <w:sz w:val="24"/>
          <w:szCs w:val="24"/>
        </w:rPr>
      </w:pPr>
      <w:r>
        <w:rPr>
          <w:sz w:val="24"/>
          <w:szCs w:val="24"/>
        </w:rPr>
        <w:t>Дода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</w:p>
    <w:p>
      <w:pPr>
        <w:pStyle w:val="Normal"/>
        <w:ind w:left="8496" w:right="1376" w:hanging="0"/>
        <w:rPr/>
      </w:pPr>
      <w:r>
        <w:rPr>
          <w:sz w:val="24"/>
          <w:szCs w:val="24"/>
        </w:rPr>
        <w:t>до Програми розвитку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туристичної та інвестиційної діяльності на 2022-2025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щодо реалізації підпрограми розвитку туристичної діяльності на 2022-2025 ро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2126"/>
        <w:gridCol w:w="1559"/>
        <w:gridCol w:w="993"/>
        <w:gridCol w:w="850"/>
        <w:gridCol w:w="851"/>
        <w:gridCol w:w="992"/>
        <w:gridCol w:w="328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лік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ів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ок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конання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2" w:hanging="0"/>
              <w:rPr/>
            </w:pPr>
            <w:r>
              <w:rPr>
                <w:b/>
                <w:bCs/>
                <w:sz w:val="24"/>
                <w:szCs w:val="24"/>
              </w:rPr>
              <w:t>Джерела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ієнтовні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інансування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вартість),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ис.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ивень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чікуваний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туристично-рекреаційної інфраструк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нфраструктурне облаштування рекреаційних територій, об’єктів природної і культурної спадщини (паркувальні, кемпінгові, санітарні зони, оглядові майданчики, фотозони, місця відпочинку (встановлення альтанок, мангалів), облаштування джерел з питною водою, </w:t>
            </w:r>
            <w:r>
              <w:rPr>
                <w:b/>
                <w:bCs/>
                <w:sz w:val="24"/>
                <w:szCs w:val="24"/>
              </w:rPr>
              <w:t>питних фонтанів</w:t>
            </w:r>
            <w:r>
              <w:rPr>
                <w:sz w:val="24"/>
                <w:szCs w:val="24"/>
              </w:rPr>
              <w:t xml:space="preserve"> тощо), </w:t>
            </w:r>
            <w:r>
              <w:rPr>
                <w:b/>
                <w:bCs/>
                <w:sz w:val="24"/>
                <w:szCs w:val="24"/>
              </w:rPr>
              <w:t>встановлення лавок з сонячною панеллю для підзарядки гаджетів</w:t>
            </w:r>
            <w:r>
              <w:rPr>
                <w:sz w:val="24"/>
                <w:szCs w:val="24"/>
              </w:rPr>
              <w:t xml:space="preserve">, створення (оновлення) туристичних маршрутів (шляхів), екологічних стежок, в тому числі вело маршрутів, вело стоянок тощ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+ 105,0=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ефективного використання рекреаційного потенціалу громади, розширення туристичної інфраструктури , покращення умов відпоч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дивідуального туризму, сприяння орієнтуванню туристів (виготовлення і встановлення вказівників, інформаційних щитів та знаків до основних туристично-екскурсійних об’єктів, закладів розміщення і харчування, санітарних місц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-13,0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шохідного і автотуризму, сприяння орієнтуванню турис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а облаштування криївок як об’єктів патріотичного та історичного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-10,0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 відновлення бункерів, пропагування патріотичного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археологічних розвідок, музеєфікація історичних об’є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 міська  рада із залученням громадських організацій, фондів вищих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-10,0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нових об’єктів історичної інфраструктури. Популяризація історико-культурної та релігійної-освітньої громади</w:t>
            </w:r>
          </w:p>
        </w:tc>
      </w:tr>
      <w:tr>
        <w:trPr/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ромоція туристичного потенціа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а проведення фестивалю карильйонного мистецтва на Ясній горі в селі Го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-50,0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аломницького туризму, популяризація духовної му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сприяння проведенню туристичних промоцій них та просвітницьких заходів (фестивалів, форумів, семінарів, виставково-ярмаркових заходів, тренінгів, конференцій, круглих столів, змагань, акцій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-20,0</w:t>
            </w:r>
          </w:p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уристичного потенціалу громади, здорового способу життя, розвиток подієвого туризму, підвищення кваліфікації кадрів сфери туризму, обізнаності суб’єктів туристичної діяльності щодо взаємозв’язку стану довкілля і розвитку ту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Свята бойківського меду та реме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-52,0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громади, розвиток бджоля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театралізованої екскурсії мі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-5,0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ція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громади на національних і міжнародних туристичних виставках, інших подібних заходах в Україні та за корд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-20,0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ування туристичного потенціалу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сприяння проведенню ознайомлювальних турів, інших рекламних, інформаційних акцій для суб’єктів туристичної діяльності, засобів масової інформації, представників туристичних фірм, блогерів та ін. (забезпечення перевезення, харчування, готельні по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-4,0</w:t>
            </w:r>
          </w:p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туристично-привабливих об’єктів громади, збільшення кількості туристів і екскурса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 і придбання промоційної, науково-методичної та сувенір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+100,0</w:t>
            </w:r>
          </w:p>
          <w:p>
            <w:pPr>
              <w:pStyle w:val="Normal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ування туристичного потенціалу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і підтримка цифрових продуктів (3-D тури, веб-портали, платформи, сайти, чат-боти тощо). Просування туристичних ресурсів у мережі Інтернет та соціальних меді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-40,0</w:t>
            </w:r>
          </w:p>
          <w:p>
            <w:pPr>
              <w:pStyle w:val="TableParagraph"/>
              <w:spacing w:lineRule="exact" w:line="268"/>
              <w:ind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ування туристичного  потенціалу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ізація та проведення конкурсу бізнес-планів серед агротуристичного бізн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bCs/>
                <w:sz w:val="24"/>
                <w:szCs w:val="24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105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Міський </w:t>
            </w: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більшення кількості представників агротуристичного бізнесу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471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Дода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left="7788" w:right="1376" w:firstLine="708"/>
        <w:rPr>
          <w:sz w:val="24"/>
          <w:szCs w:val="24"/>
        </w:rPr>
      </w:pPr>
      <w:r>
        <w:rPr>
          <w:sz w:val="24"/>
          <w:szCs w:val="24"/>
        </w:rPr>
        <w:t xml:space="preserve">до Програми розвитку 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туристичної та</w:t>
      </w:r>
    </w:p>
    <w:p>
      <w:pPr>
        <w:pStyle w:val="Normal"/>
        <w:ind w:left="7788" w:right="1376" w:firstLine="708"/>
        <w:rPr/>
      </w:pPr>
      <w:r>
        <w:rPr>
          <w:sz w:val="24"/>
          <w:szCs w:val="24"/>
        </w:rPr>
        <w:t>інвестиційної діяльності на 2022-20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щодо реалізації підпрограми сприяння залученню інвестицій на 2022-2025 ро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"/>
        <w:gridCol w:w="1247"/>
        <w:gridCol w:w="2126"/>
        <w:gridCol w:w="1559"/>
        <w:gridCol w:w="993"/>
        <w:gridCol w:w="879"/>
        <w:gridCol w:w="963"/>
        <w:gridCol w:w="851"/>
        <w:gridCol w:w="328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лік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ів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ок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иконання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2" w:hanging="0"/>
              <w:rPr/>
            </w:pPr>
            <w:r>
              <w:rPr>
                <w:b/>
                <w:bCs/>
                <w:sz w:val="24"/>
                <w:szCs w:val="24"/>
              </w:rPr>
              <w:t>Джерела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ієнтовні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ся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інансування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вартість),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ис.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ивень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чікуваний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Формування позитивного іміджу та підвищення інвестиційної приваблив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ізація інвестиційного паспорту громади (двомов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 2024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-80,0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ий паспорт дасть змогу потенційному інвестору отримати потрібну інформацію як про інвестиційні пропозиції, так і про громаду загалом</w:t>
            </w:r>
          </w:p>
        </w:tc>
      </w:tr>
      <w:tr>
        <w:trPr/>
        <w:tc>
          <w:tcPr>
            <w:tcW w:w="1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аркетинг та промоція інвестиційного потенціалу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, видання та поширення серед потенційних інвесторів презентаційних буклетів, компакт-дисків, флешок тощо про інвестиційну привабливість громади та сувенірної продукції для інвесторів та гостей громади (папки, ручки, сумки, футболки, блокноти, брелки, горнятка, магніти, презентаційні друковані матеріали тощ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+100,0=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в друкованому та електронному вигляді, поліпшення поінформованості серед інвестор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подарункових наборів для іноземних делегацій, груп, офіційних осіб та інших гостей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міжнародних, регіональних та інших публічних (конференції, семінари, круглі столи, зустрічі тощ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-11,0</w:t>
            </w:r>
          </w:p>
          <w:p>
            <w:pPr>
              <w:pStyle w:val="TableParagraph"/>
              <w:spacing w:lineRule="exact" w:line="268"/>
              <w:ind w:righ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нових контактів  з інвесторами і торговими партнерами, зростання інтересу інвесторів до залучення капіталу в економіку громади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та представлення інвестиційного потенціалу громади на інвестиційних форумах, виставках, конференціях, семінарах, круглих столах в Україні і за кордоном та інших заходах міжнародного характе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іський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-40,0</w:t>
            </w:r>
          </w:p>
          <w:p>
            <w:pPr>
              <w:pStyle w:val="TableParagraph"/>
              <w:spacing w:lineRule="exact" w:line="2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=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нових контактів  з інвесторами і торговими партнерами, зростання інтересу інвесторів до залучення капіталу в економіку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righ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471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vanish/>
          <w:sz w:val="18"/>
        </w:rPr>
      </w:pPr>
      <w:r>
        <w:rPr>
          <w:b/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240" w:after="360"/>
      <w:jc w:val="center"/>
      <w:outlineLvl w:val="0"/>
    </w:pPr>
    <w:rPr>
      <w:rFonts w:ascii="Arial Black" w:hAnsi="Arial Black" w:cs="Arial Black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9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9"/>
      <w:sz w:val="24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kern w:val="2"/>
      <w:sz w:val="24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lang w:val="uk-UA" w:bidi="ar-SA"/>
    </w:rPr>
  </w:style>
  <w:style w:type="character" w:styleId="HTML">
    <w:name w:val="Друкарська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і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firstLine="3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9:00Z</dcterms:created>
  <dc:creator>Admin</dc:creator>
  <dc:description/>
  <cp:keywords/>
  <dc:language>en-US</dc:language>
  <cp:lastModifiedBy>Admin</cp:lastModifiedBy>
  <cp:lastPrinted>2024-10-21T13:55:00Z</cp:lastPrinted>
  <dcterms:modified xsi:type="dcterms:W3CDTF">2024-11-14T07:00:00Z</dcterms:modified>
  <cp:revision>3</cp:revision>
  <dc:subject/>
  <dc:title>Проект</dc:title>
</cp:coreProperties>
</file>