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ішення міської ради</w:t>
        <w:br/>
        <w:t>від 13.12.2024  № 2996-50/2024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хід виконання програми діяльності комунального підприємства «Долина-Інвест» на 2022-2024 рр. за 2023, 2024 ро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станом на 01 листопада 2024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  <w:t>Загальна інформаці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16"/>
        </w:rPr>
        <w:t>Комунальне підприємство «Долина-Інвест» Долинської міської ради здійснювало свою діяльність у 2023, 2024 роках на підставі Статуту та рішення міської ради від 16.12.2021 № 1337-18/2021 «Про Програму діяльності комунального підприємства «Долина-Інвест» на 2022-2024 рр.» (зі зміна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Основною метою діяльності комунального підприємства «Долина–Інвест» на 2022-2024 роки, згідно вищезазначеної Програми, є забезпечення виконання зобов’язань громади щодо використання обладнання та майна придбаного в рамках проєкту «Співпраця задля підвищення конкурентоспроможності в секторі сільськогосподарського виробництва та диверсифікації структури місцевої економіки Долинського субрегіону», який фінансувався Європейським Союзом в рамках ініціативи Мери за Економічне Зростання, протягом 2018-2020 років та знаходиться на контролі протягом 2021-2025 років, а також виконання завдань проєкту «Створення кластеру по вирощуванню і переробці лікарської сировини в Долинській ОТГ», який підтримувався Івано-Франківською обласною радою в 2020 році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16"/>
        </w:rPr>
        <w:t>За звітний період було вжито окремих заходів на виконання завдань Програми, зокрем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8"/>
          <w:szCs w:val="16"/>
        </w:rPr>
      </w:pPr>
      <w:r>
        <w:rPr>
          <w:sz w:val="28"/>
          <w:szCs w:val="16"/>
        </w:rPr>
        <w:t>проведено інвентаризацію майна набутого підприємством в результаті реалізації вищезгаданих проектів МТД, вжито заходів для забезпечення його збереження та подальшої експлуатації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8"/>
          <w:szCs w:val="16"/>
        </w:rPr>
      </w:pPr>
      <w:r>
        <w:rPr>
          <w:sz w:val="28"/>
          <w:szCs w:val="16"/>
        </w:rPr>
        <w:t>проведено установчу зустріч з представниками виробників с/г продукції регіону в сферах ягідництва та бджолярства з метою пошуку шляхів оптимальної моделі співпраці та використання за призначенням майна та обладнання, придбаного в рамках реалізації проектів МТ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8"/>
          <w:szCs w:val="16"/>
        </w:rPr>
      </w:pPr>
      <w:r>
        <w:rPr>
          <w:sz w:val="28"/>
          <w:szCs w:val="16"/>
        </w:rPr>
        <w:t>проведено попереднє вивчення можливостей самостійного налагодження підприємством виробничої діяльності у сфері виробництва продукції бджільництва з паралельною співпрацею та підтримкою місцевих виробників, на основі спільного використання майна і обладнання придбаного в рамках реалізації проектів МТД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851" w:footer="32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2977" w:leader="none"/>
        </w:tabs>
        <w:autoSpaceDE w:val="false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>Детальніша інформація про використання бюджетних коштів згідно Програми наведена в таблицях 1, 2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  <w:t>Інформація про використання бюджетних кошт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ind w:left="1985" w:hanging="1418"/>
        <w:rPr/>
      </w:pPr>
      <w:r>
        <w:rPr>
          <w:i/>
          <w:sz w:val="28"/>
          <w:szCs w:val="16"/>
          <w:u w:val="single"/>
        </w:rPr>
        <w:t>Таблиця 1</w:t>
      </w:r>
      <w:r>
        <w:rPr>
          <w:sz w:val="28"/>
          <w:szCs w:val="16"/>
        </w:rPr>
        <w:t xml:space="preserve"> – Видатки на реалізацію Програми понесені за 2023 рік </w:t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ind w:left="1985" w:hanging="141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ind w:left="1985" w:hanging="1418"/>
        <w:jc w:val="center"/>
        <w:rPr/>
      </w:pPr>
      <w:r>
        <w:rPr>
          <w:sz w:val="28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грн</w:t>
      </w:r>
    </w:p>
    <w:tbl>
      <w:tblPr>
        <w:tblW w:w="13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469"/>
        <w:gridCol w:w="885"/>
        <w:gridCol w:w="1972"/>
        <w:gridCol w:w="1972"/>
        <w:gridCol w:w="1972"/>
      </w:tblGrid>
      <w:tr>
        <w:trPr>
          <w:trHeight w:val="1124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ті видаткі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КВ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гідно уточненого кошторис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3р.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не використання за 12 міс. 2023р.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ономія</w:t>
            </w:r>
          </w:p>
        </w:tc>
      </w:tr>
      <w:tr>
        <w:trPr>
          <w:trHeight w:val="60" w:hRule="atLeast"/>
        </w:trPr>
        <w:tc>
          <w:tcPr>
            <w:tcW w:w="727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атки всього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6468,00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463,86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5 004,14</w:t>
            </w:r>
          </w:p>
        </w:tc>
      </w:tr>
      <w:tr>
        <w:trPr>
          <w:trHeight w:val="60" w:hRule="atLeast"/>
        </w:trPr>
        <w:tc>
          <w:tcPr>
            <w:tcW w:w="9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праці і нарахування на заробітну плату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0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068,00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91866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39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 201,61</w:t>
            </w:r>
          </w:p>
        </w:tc>
      </w:tr>
      <w:tr>
        <w:trPr>
          <w:trHeight w:val="60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праці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396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2478</w:t>
            </w:r>
            <w:r>
              <w:rPr/>
              <w:t>,7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 917,26</w:t>
            </w:r>
          </w:p>
        </w:tc>
      </w:tr>
      <w:tr>
        <w:trPr>
          <w:trHeight w:val="70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рахування на заробітну плату 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72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87,65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284,35</w:t>
            </w:r>
          </w:p>
        </w:tc>
      </w:tr>
      <w:tr>
        <w:trPr>
          <w:trHeight w:val="60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ористання товарів і послуг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0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597,47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802,53</w:t>
            </w:r>
          </w:p>
        </w:tc>
      </w:tr>
      <w:tr>
        <w:trPr>
          <w:trHeight w:val="60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и, матеріали, обладнання та інвентар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послуг (крім комунальних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07,2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07,2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атки на відрядження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унальних  послуг та енергоносії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92,8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90,27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802,53</w:t>
            </w:r>
          </w:p>
        </w:tc>
      </w:tr>
      <w:tr>
        <w:trPr>
          <w:trHeight w:val="70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4.1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лата теплопостачання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71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4.2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лата водопостачання і водовідведення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72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2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7,8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 692,16</w:t>
            </w:r>
          </w:p>
        </w:tc>
      </w:tr>
      <w:tr>
        <w:trPr>
          <w:trHeight w:val="70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4.3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лата електроенергії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73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472,8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362,43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 110,37</w:t>
            </w:r>
          </w:p>
        </w:tc>
      </w:tr>
      <w:tr>
        <w:trPr>
          <w:trHeight w:val="70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4.4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лата природного газу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7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4.5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лата інших енергоносії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75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лідження і розробки,  окремі заходи по реалізації  державних (регіональних) програм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5.1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81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5.2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82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ші поточні видатки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16"/>
        </w:rPr>
      </w:pPr>
      <w:r>
        <w:rPr>
          <w:i/>
          <w:sz w:val="28"/>
          <w:szCs w:val="16"/>
          <w:u w:val="single"/>
        </w:rPr>
        <w:t>Таблиця 2</w:t>
      </w:r>
      <w:r>
        <w:rPr>
          <w:sz w:val="28"/>
          <w:szCs w:val="16"/>
        </w:rPr>
        <w:t xml:space="preserve"> – Видатки на реалізацію Програми понесені за станом на 01 листопада 2024року </w:t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ind w:left="1985" w:hanging="14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ind w:left="1985" w:hanging="1418"/>
        <w:jc w:val="center"/>
        <w:rPr/>
      </w:pPr>
      <w:r>
        <w:rPr>
          <w:sz w:val="28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грн</w:t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ind w:left="1985" w:hanging="1418"/>
        <w:rPr>
          <w:sz w:val="28"/>
          <w:szCs w:val="16"/>
        </w:rPr>
      </w:pPr>
      <w:r>
        <w:rPr>
          <w:sz w:val="28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75015" cy="458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015" cy="458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"/>
                              <w:gridCol w:w="5469"/>
                              <w:gridCol w:w="885"/>
                              <w:gridCol w:w="1972"/>
                              <w:gridCol w:w="1972"/>
                              <w:gridCol w:w="1972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тті видатків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ЕКВ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гідно уточненого кошторис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 2024р.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ктичне використання за 10 міс. 2024р.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коном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2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Видатки всього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36 218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6 189,39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230 028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лата праці і нарахування на заробітну плату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2 602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81 307,5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1 29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лата праці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5 250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5 000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40 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рахування на заробітну плату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2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7 352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 307,5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41 04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користання товарів і послуг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 616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24 881,89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8734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и, матеріали, обладнання та інвентар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 000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лата послуг (крім комунальних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 200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 000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атки на відрядження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 000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лата комунальних  послуг та енергоносіїв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7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1 416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 881,89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5 534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2.4.1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плата теплопостачання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271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2.4.2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плата водопостачання і водовідведення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272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 880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80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1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2.4.3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плата електроенергії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273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39 536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5 590,89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23 834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2.4.4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плата природного газу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274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2.4.5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плата інших енергоносіїв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275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слідження і розробки,  окремі заходи по реалізації  державних (регіональних) програм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2.5.1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Дослідження і розробки, окремі заходи розвитку по реалізації державних (регіональних) програм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281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2.5.2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кремі заходи по реалізації державних (регіональних) програм, не віднесені до заходів розвитку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282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Інші поточні видатки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45pt;height:361.25pt;mso-wrap-distance-left:9pt;mso-wrap-distance-right:9pt;mso-wrap-distance-top:0pt;mso-wrap-distance-bottom:0pt;margin-top:0.05pt;mso-position-vertical-relative:text;margin-left:41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18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"/>
                        <w:gridCol w:w="5469"/>
                        <w:gridCol w:w="885"/>
                        <w:gridCol w:w="1972"/>
                        <w:gridCol w:w="1972"/>
                        <w:gridCol w:w="1972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5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тті видатків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ЕКВ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гідно уточненого кошторис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24р.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тичне використання за 10 міс. 2024р.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кономія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273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идатки всього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36 218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6 189,39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230 028,6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лата праці і нарахування на заробітну плату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262 602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81 307,5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81 294,5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5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лата праці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1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5 250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 000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140 250,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5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рахування на заробітну плату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2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 352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 307,5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41 044,5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користання товарів і послуг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 616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24 881,89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8734,1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5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и, матеріали, обладнання та інвентар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 000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12 000,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5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лата послуг (крім комунальних)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4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 200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 000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 200,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5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атки на відрядження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5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 000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 000,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c>
                        <w:tc>
                          <w:tcPr>
                            <w:tcW w:w="5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лата комунальних  послуг та енергоносіїв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7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 416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 881,89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25 534,1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2.4.1</w:t>
                            </w:r>
                          </w:p>
                        </w:tc>
                        <w:tc>
                          <w:tcPr>
                            <w:tcW w:w="5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плата теплопостачання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271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2.4.2</w:t>
                            </w:r>
                          </w:p>
                        </w:tc>
                        <w:tc>
                          <w:tcPr>
                            <w:tcW w:w="5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плата водопостачання і водовідведення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272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 880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180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1 700,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2.4.3</w:t>
                            </w:r>
                          </w:p>
                        </w:tc>
                        <w:tc>
                          <w:tcPr>
                            <w:tcW w:w="5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плата електроенергії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273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9 536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15 590,89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23 834,1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2.4.4</w:t>
                            </w:r>
                          </w:p>
                        </w:tc>
                        <w:tc>
                          <w:tcPr>
                            <w:tcW w:w="5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плата природного газу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274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2.4.5</w:t>
                            </w:r>
                          </w:p>
                        </w:tc>
                        <w:tc>
                          <w:tcPr>
                            <w:tcW w:w="5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плата інших енергоносіїв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275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5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слідження і розробки,  окремі заходи по реалізації  державних (регіональних) програм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2.5.1</w:t>
                            </w:r>
                          </w:p>
                        </w:tc>
                        <w:tc>
                          <w:tcPr>
                            <w:tcW w:w="5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Дослідження і розробки, окремі заходи розвитку по реалізації державних (регіональних) програм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281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2.5.2</w:t>
                            </w:r>
                          </w:p>
                        </w:tc>
                        <w:tc>
                          <w:tcPr>
                            <w:tcW w:w="5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кремі заходи по реалізації державних (регіональних) програм, не віднесені до заходів розвитку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282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Інші поточні видатки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ind w:left="1985" w:hanging="141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ind w:left="1985" w:hanging="141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ind w:left="1985" w:hanging="141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ind w:left="1985" w:hanging="141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ind w:left="1985" w:hanging="141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ind w:left="1985" w:hanging="141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ind w:left="1985" w:hanging="141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ind w:left="1985" w:hanging="141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ind w:left="1985" w:hanging="141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ind w:left="1985" w:hanging="141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ind w:left="1985" w:hanging="141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ind w:left="1985" w:hanging="141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ind w:left="1985" w:hanging="141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ind w:left="1985" w:hanging="141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ind w:left="1985" w:hanging="141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ind w:left="1985" w:hanging="141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ind w:left="1985" w:hanging="141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ind w:left="1985" w:hanging="141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ind w:left="1985" w:hanging="141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ind w:left="1985" w:hanging="141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ind w:left="1985" w:hanging="141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ind w:left="1985" w:hanging="141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ind w:left="1985" w:hanging="141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sz w:val="28"/>
          <w:szCs w:val="16"/>
        </w:rPr>
        <w:t xml:space="preserve">В.о. директора КП «Долина-Інвест» </w:t>
        <w:tab/>
        <w:tab/>
        <w:tab/>
        <w:tab/>
        <w:tab/>
        <w:tab/>
        <w:tab/>
        <w:t xml:space="preserve">                                 Андрій ФЕДОРИН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592" w:leader="none"/>
        <w:tab w:val="right" w:pos="9639" w:leader="none"/>
      </w:tabs>
      <w:suppressAutoHyphens w:val="true"/>
      <w:autoSpaceDE w:val="false"/>
      <w:ind w:right="46" w:hanging="0"/>
      <w:jc w:val="center"/>
      <w:rPr>
        <w:sz w:val="12"/>
        <w:szCs w:val="12"/>
        <w:lang w:eastAsia="ar-SA"/>
      </w:rPr>
    </w:pPr>
    <w:r>
      <w:rPr>
        <w:sz w:val="12"/>
        <w:szCs w:val="12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592" w:leader="none"/>
        <w:tab w:val="right" w:pos="9639" w:leader="none"/>
      </w:tabs>
      <w:suppressAutoHyphens w:val="true"/>
      <w:autoSpaceDE w:val="false"/>
      <w:ind w:right="46" w:hanging="0"/>
      <w:jc w:val="center"/>
      <w:rPr>
        <w:sz w:val="12"/>
        <w:szCs w:val="12"/>
        <w:lang w:eastAsia="ar-SA"/>
      </w:rPr>
    </w:pPr>
    <w:r>
      <w:rPr>
        <w:sz w:val="12"/>
        <w:szCs w:val="12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09:00Z</dcterms:created>
  <dc:creator>User</dc:creator>
  <dc:description/>
  <cp:keywords/>
  <dc:language>en-US</dc:language>
  <cp:lastModifiedBy>Admin</cp:lastModifiedBy>
  <cp:lastPrinted>2024-11-13T10:26:00Z</cp:lastPrinted>
  <dcterms:modified xsi:type="dcterms:W3CDTF">2024-12-18T12:09:00Z</dcterms:modified>
  <cp:revision>2</cp:revision>
  <dc:subject/>
  <dc:title/>
</cp:coreProperties>
</file>