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засіда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листопада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ч. о 10:00 год.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 стан сплати земельного пода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Олександр Крачулов – заступник начальника управління економіки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 надходження до бюджету місцевих податків та збор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Олександр Крачулов – заступник начальника управління економіки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 роботу адміністративної комісії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Тетяна Сорока – провідний спеціаліст</w:t>
      </w:r>
      <w:r>
        <w:rPr>
          <w:rFonts w:cs="Times New Roman" w:ascii="Times New Roman" w:hAnsi="Times New Roman"/>
          <w:i/>
          <w:sz w:val="28"/>
          <w:szCs w:val="28"/>
        </w:rPr>
        <w:t xml:space="preserve"> юридичного відділу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іння правового і кадрового забезпечен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 благоустрій стадіону «Нафтовик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Юлія Антонів – </w:t>
      </w:r>
      <w:r>
        <w:rPr>
          <w:rFonts w:cs="Times New Roman" w:ascii="Times New Roman" w:hAnsi="Times New Roman"/>
          <w:i/>
          <w:sz w:val="28"/>
          <w:szCs w:val="28"/>
        </w:rPr>
        <w:t>директорка КЗ «Спорт для всіх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 дотримання Правил благоустрою території, забезпечення чистоти і порядку на території  Долин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Юрій Фреєк – з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відувач сектору оперативного реагуван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 організацію роботи, щодо забезпечення цивільного захисту на території Долинської територіальної гром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повідає: Любомир Кіщук – началь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відділу з питань надзвичайних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туацій, цивільного захисту, мобілізаційної роботи та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інтеграції ветеранів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 затвердження Порядку використання службових легкових автомобілів та списання пального  Доли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відає: Марія Козій – н</w:t>
      </w:r>
      <w:r>
        <w:rPr>
          <w:rFonts w:cs="Times New Roman" w:ascii="Times New Roman" w:hAnsi="Times New Roman"/>
          <w:i/>
          <w:sz w:val="28"/>
          <w:szCs w:val="28"/>
        </w:rPr>
        <w:t>ачальниця відділу бухгалтерського обліку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 звітності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 Порядок врегулювання конфлікту інтересів у Долинській міській раді, її виконавчих органах та на підвідомчих підприємствах, в установах та організаціях, засновником яких є міська ра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Ольга Білянська - г</w:t>
      </w:r>
      <w:r>
        <w:rPr>
          <w:rFonts w:cs="Times New Roman" w:ascii="Times New Roman" w:hAnsi="Times New Roman"/>
          <w:i/>
          <w:sz w:val="28"/>
          <w:szCs w:val="28"/>
        </w:rPr>
        <w:t>оловний спеціаліст-Уповноважений з питань запобігання та виявлення коруп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 внесення змін до рішення виконавчого комітету міської ради №125 від 13.10.2020. «Про затвердження інформаційних та технологічних карток адміністративних послуг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відає: Галина Фреєк – начальниця державного архітектурно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будівельного контролю</w:t>
      </w:r>
    </w:p>
    <w:p>
      <w:pPr>
        <w:pStyle w:val="TextBody"/>
        <w:ind w:firstLine="708"/>
        <w:jc w:val="both"/>
        <w:rPr/>
      </w:pPr>
      <w:r>
        <w:rPr>
          <w:szCs w:val="28"/>
          <w:lang w:val="uk-UA"/>
        </w:rPr>
        <w:t xml:space="preserve">10. </w:t>
      </w:r>
      <w:r>
        <w:rPr>
          <w:szCs w:val="28"/>
        </w:rPr>
        <w:t>Про затвердження Поточних індивідуальних технологічних нормативів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ристання питної води КП «Водокана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Сергій Яремкі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директор КП «Водоканал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/>
          <w:b w:val="false"/>
          <w:i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uk-UA"/>
        </w:rPr>
        <w:t xml:space="preserve">11. </w:t>
      </w:r>
      <w:r>
        <w:rPr>
          <w:szCs w:val="28"/>
        </w:rPr>
        <w:t>Про коригування тарифів на послуги централізованого водопостач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та централізованого  водовідвед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Сергій Яремкі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директор КП «Водоканал»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в рішення виконавчого комітету від 16.09.2022 № 506 «Про намір передачі в оренду та оголошення аукціону з оренди частини нежитлового приміщення по вул. О. Грицей, 15, м. Доли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повідає: Андрій С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відний спеціаліст відділу комунальної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сності, співпраці з ОСББ та енергоефективно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управління житлово-комунального госпо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намір передачі в оренду та оголошення аукціону з оренди частини нежитлового приміщення по вул. Шевченка, 103, с. Княжолу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повідає: Андрій С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відний спеціаліст відділу комунальної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сності, співпраці з ОСББ та енергоефективності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управління житлово-комунального господарства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Про намір передачі в оренду та оголошення аукціону з оренди</w:t>
      </w:r>
      <w:r>
        <w:rPr>
          <w:rStyle w:val="StrongEmphasis"/>
          <w:sz w:val="28"/>
          <w:szCs w:val="28"/>
        </w:rPr>
        <w:t xml:space="preserve"> частини нежитлового приміщення по проспекту Незалежності, 6, м. Долина </w:t>
      </w:r>
      <w:r>
        <w:rPr>
          <w:rStyle w:val="StrongEmphasis"/>
          <w:b w:val="false"/>
          <w:sz w:val="28"/>
          <w:szCs w:val="28"/>
        </w:rPr>
        <w:t>(Калинчу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повідає: Андрій С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відний спеціаліст відділу комунальної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сності, співпраці з ОСББ та енергоефективно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управління житлово-комунального господар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 житлові питанн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Любов Савчин – заступник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чаль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управління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лово-комунального господар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ро встановлення стенд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Олег Братішко – провідний спеціаліст відділу </w:t>
      </w:r>
    </w:p>
    <w:p>
      <w:pPr>
        <w:pStyle w:val="TextBody"/>
        <w:ind w:left="2124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Про встановлення тимчасових споруд для провадження підприємницької діяльності </w:t>
      </w:r>
      <w:r>
        <w:rPr>
          <w:rFonts w:cs="Times New Roman" w:ascii="Times New Roman" w:hAnsi="Times New Roman"/>
          <w:sz w:val="28"/>
          <w:szCs w:val="28"/>
        </w:rPr>
        <w:t>(Лученчин Х.М. Ковердан У.М. 32, 33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Олег Братішко – провідний спеціаліст відділу </w:t>
      </w:r>
    </w:p>
    <w:p>
      <w:pPr>
        <w:pStyle w:val="TextBody"/>
        <w:ind w:left="2124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Про встановлення тимчасових споруд для провадження підприємницької діяльності </w:t>
      </w:r>
      <w:r>
        <w:rPr>
          <w:rFonts w:cs="Times New Roman" w:ascii="Times New Roman" w:hAnsi="Times New Roman"/>
          <w:sz w:val="28"/>
          <w:szCs w:val="28"/>
        </w:rPr>
        <w:t>(Станіва Б.А., 52/1, 52/2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Олег Братішко – провідний спеціаліст відділу </w:t>
      </w:r>
    </w:p>
    <w:p>
      <w:pPr>
        <w:pStyle w:val="TextBody"/>
        <w:ind w:left="2124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Про встановлення тимчасових споруд для провадження підприємницької діяльності </w:t>
      </w:r>
      <w:r>
        <w:rPr>
          <w:rFonts w:cs="Times New Roman" w:ascii="Times New Roman" w:hAnsi="Times New Roman"/>
          <w:sz w:val="28"/>
          <w:szCs w:val="28"/>
        </w:rPr>
        <w:t>(КП «Долинські ринки» 69, 7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Олег Братішко – провідний спеціаліст відділу </w:t>
      </w:r>
    </w:p>
    <w:p>
      <w:pPr>
        <w:pStyle w:val="TextBody"/>
        <w:ind w:left="2124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Про встановлення тимчасових споруд для провадження підприємницької діяльності </w:t>
      </w:r>
      <w:r>
        <w:rPr>
          <w:rFonts w:cs="Times New Roman" w:ascii="Times New Roman" w:hAnsi="Times New Roman"/>
          <w:sz w:val="28"/>
          <w:szCs w:val="28"/>
        </w:rPr>
        <w:t>(Герега В.Р. 72, 73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Олег Братішко – провідний спеціаліст відділу </w:t>
      </w:r>
    </w:p>
    <w:p>
      <w:pPr>
        <w:pStyle w:val="TextBody"/>
        <w:ind w:left="2124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Про встановлення тимчасових споруд для провадження підприємницької діяльності </w:t>
      </w:r>
      <w:r>
        <w:rPr>
          <w:rFonts w:cs="Times New Roman" w:ascii="Times New Roman" w:hAnsi="Times New Roman"/>
          <w:sz w:val="28"/>
          <w:szCs w:val="28"/>
        </w:rPr>
        <w:t>(ТОВ «Белеріон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Олег Братішко – провідний спеціаліст відділу </w:t>
      </w:r>
    </w:p>
    <w:p>
      <w:pPr>
        <w:pStyle w:val="TextBody"/>
        <w:ind w:left="2124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Про надання дозволу на розміщення зовнішньої рекл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Олег Братішко – провідний спеціаліст відділу </w:t>
      </w:r>
    </w:p>
    <w:p>
      <w:pPr>
        <w:pStyle w:val="TextBody"/>
        <w:ind w:left="2124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два"/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твердження схеми благоустрою </w:t>
      </w:r>
      <w:r>
        <w:rPr>
          <w:rFonts w:cs="Times New Roman" w:ascii="Times New Roman" w:hAnsi="Times New Roman"/>
          <w:sz w:val="28"/>
          <w:szCs w:val="28"/>
        </w:rPr>
        <w:t>(вул. Грушевського 17,19,21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Олег Братішко – провідний спеціаліст відділу </w:t>
      </w:r>
    </w:p>
    <w:p>
      <w:pPr>
        <w:pStyle w:val="TextBody"/>
        <w:ind w:left="2124"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Про затвердження подання щодо призначення опіку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Мар’яна Федор – начальниця ю</w:t>
      </w:r>
      <w:r>
        <w:rPr>
          <w:rFonts w:cs="Times New Roman" w:ascii="Times New Roman" w:hAnsi="Times New Roman"/>
          <w:i/>
          <w:sz w:val="28"/>
          <w:szCs w:val="28"/>
        </w:rPr>
        <w:t xml:space="preserve">ридичного відділу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іння правового і кадрового забезпечен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Про надання дозволу на укладання договору дарування майна на користь дитин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Про затвердження висновку про доцільність позбавлення батьківських прав та подання про призначення опіку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Наталія Яремій – начальниця Служби у справах діте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Про затвердження грошових норм витрат на нагородження переможців та призерів фізкультурно-оздоровчих, патріотичних, молодіжних, спортивних та інших заході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Роман Лопух –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начальник відділу молоді та спорт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Про внесення змін до рішення виконавчого комітету міської ради №125 від 13.10.2020. «Про затвердження інформаційних та технологічних карток адміністративних послуг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i/>
          <w:sz w:val="28"/>
          <w:szCs w:val="28"/>
        </w:rPr>
        <w:t>Олександр Горошко – начальник відділу соціальної політ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81">
    <w:name w:val="rvps1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  <w:jc w:val="center"/>
    </w:pPr>
    <w:rPr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7:00Z</dcterms:created>
  <dc:creator>Admin</dc:creator>
  <dc:description/>
  <cp:keywords/>
  <dc:language>en-US</dc:language>
  <cp:lastModifiedBy>User</cp:lastModifiedBy>
  <cp:lastPrinted>2022-11-14T16:53:00Z</cp:lastPrinted>
  <dcterms:modified xsi:type="dcterms:W3CDTF">2023-04-25T05:58:00Z</dcterms:modified>
  <cp:revision>22</cp:revision>
  <dc:subject/>
  <dc:title/>
</cp:coreProperties>
</file>