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right="-1" w:hanging="0"/>
        <w:jc w:val="right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  <w:t>Проєкт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right="-1" w:hanging="0"/>
        <w:jc w:val="center"/>
        <w:rPr>
          <w:bCs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8"/>
        </w:rPr>
      </w:pPr>
      <w:r>
        <w:rPr>
          <w:sz w:val="28"/>
        </w:rPr>
        <w:t>восьме скликання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right="-1" w:hanging="0"/>
        <w:jc w:val="center"/>
        <w:rPr/>
      </w:pPr>
      <w:r>
        <w:rPr>
          <w:sz w:val="28"/>
        </w:rPr>
        <w:t>(п’ятдесят восьма сесія)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Від __.06.2025 </w:t>
      </w:r>
      <w:r>
        <w:rPr>
          <w:b/>
          <w:sz w:val="28"/>
          <w:szCs w:val="22"/>
        </w:rPr>
        <w:t>№ _____-58/2025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. Долина</w:t>
      </w:r>
    </w:p>
    <w:p>
      <w:pPr>
        <w:pStyle w:val="Normal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ередачу безоплатно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uk-UA"/>
        </w:rPr>
        <w:t xml:space="preserve">у власність безхазяйної ПЛ-0,4 кВ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с. Яворів по вул. Нова 1-19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приватного акціонерного товариства</w:t>
      </w:r>
      <w:r>
        <w:rPr>
          <w:bCs/>
          <w:sz w:val="28"/>
          <w:szCs w:val="28"/>
          <w:lang w:val="uk-UA"/>
        </w:rPr>
        <w:t xml:space="preserve"> «Прикарпаттяобленерго» № 16731/321 від 29.05.2025 року, колективне звернення жителів вул. Нова від 07.06.2025 року та лист погодження від КП «Комунгосп» №417 від 26.11.2024 року про передачу повітряної лінії 0,4 кВ,  що знаходиться в с. Яворів по вул. Нова 1-19, керуючись ст. 26, 46 Закону України «Про місцеве самоврядування в Україні», міська рад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дати ЦЕРМ «Західний» АТ «Прикарпаттяобленерго» безоплатно у власність повітряну лінію ПЛ-0,4 кВ, що знаходиться на восьми залізобетонних опорах по вул. Нова 1-19 в с. Яворів, Калуського району, Івано-Франківської області, з умовою збереження лінії вуличного освітленн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960" w:hanging="39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396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ван ДИРІВ</w:t>
        <w:tab/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9:00Z</dcterms:created>
  <dc:creator>User</dc:creator>
  <dc:description/>
  <cp:keywords/>
  <dc:language>en-US</dc:language>
  <cp:lastModifiedBy>Віктор Гошилик</cp:lastModifiedBy>
  <cp:lastPrinted>2025-06-19T10:25:00Z</cp:lastPrinted>
  <dcterms:modified xsi:type="dcterms:W3CDTF">2025-06-20T07:00:00Z</dcterms:modified>
  <cp:revision>3</cp:revision>
  <dc:subject/>
  <dc:title>Проект</dc:title>
</cp:coreProperties>
</file>