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(п’ятдесята сесія)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 xml:space="preserve">Від ___11.2024 </w:t>
      </w:r>
      <w:r>
        <w:rPr>
          <w:b/>
          <w:sz w:val="28"/>
          <w:szCs w:val="22"/>
        </w:rPr>
        <w:t>№_______-50/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53" w:leader="none"/>
        </w:tabs>
        <w:spacing w:before="0" w:after="0"/>
        <w:ind w:right="4535" w:hanging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Звіт </w:t>
      </w:r>
      <w:bookmarkStart w:id="0" w:name="_Hlk182398365"/>
      <w:r>
        <w:rPr>
          <w:rStyle w:val="StrongEmphasis"/>
          <w:sz w:val="28"/>
          <w:szCs w:val="28"/>
          <w:lang w:val="uk-UA"/>
        </w:rPr>
        <w:t>про хід виконання програми</w:t>
      </w:r>
      <w:r>
        <w:rPr/>
        <w:t xml:space="preserve"> </w:t>
      </w:r>
      <w:r>
        <w:rPr>
          <w:rStyle w:val="StrongEmphasis"/>
          <w:sz w:val="28"/>
          <w:szCs w:val="28"/>
          <w:lang w:val="uk-UA"/>
        </w:rPr>
        <w:t>діяльності  комунального підприємства «Долина-Інвест» на 2022-2024 рр.</w:t>
      </w:r>
    </w:p>
    <w:p>
      <w:pPr>
        <w:pStyle w:val="Style17"/>
        <w:shd w:fill="FFFFFF" w:val="clear"/>
        <w:tabs>
          <w:tab w:val="clear" w:pos="708"/>
          <w:tab w:val="left" w:pos="4253" w:leader="none"/>
        </w:tabs>
        <w:spacing w:before="0" w:after="0"/>
        <w:ind w:right="5215" w:hanging="0"/>
        <w:rPr>
          <w:rStyle w:val="StrongEmphasis"/>
          <w:sz w:val="28"/>
          <w:szCs w:val="28"/>
          <w:lang w:val="uk-UA"/>
        </w:rPr>
      </w:pPr>
      <w:r>
        <w:rPr/>
      </w:r>
      <w:bookmarkEnd w:id="0"/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Андрія Федорина, в.о. директора комунального підприємства «Долина-Інвест» Долинської міської ради, про хід виконання програми діяльності  комунального підприємства «Долина-Інвест» на 2022-2024 рр. за 2023, 2024 роки, керуючись ст. 26 Закону України «Про місцеве самоврядування в Україні», міська рад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</w:t>
      </w:r>
      <w:bookmarkStart w:id="1" w:name="_Hlk182398763"/>
      <w:r>
        <w:rPr>
          <w:sz w:val="28"/>
          <w:szCs w:val="28"/>
          <w:lang w:val="uk-UA"/>
        </w:rPr>
        <w:t>про хід виконання програми діяльності комунального підприємства «Долина-Інвест» на 2022-2024 рр. за 2023, 2024 роки (</w:t>
      </w:r>
      <w:r>
        <w:rPr>
          <w:sz w:val="28"/>
          <w:szCs w:val="16"/>
          <w:lang w:val="uk-UA"/>
        </w:rPr>
        <w:t>за станом на 01 листопада 2024)</w:t>
      </w:r>
      <w:r>
        <w:rPr>
          <w:sz w:val="28"/>
          <w:szCs w:val="28"/>
          <w:lang w:val="uk-UA"/>
        </w:rPr>
        <w:t xml:space="preserve">  </w:t>
      </w:r>
      <w:bookmarkEnd w:id="1"/>
      <w:r>
        <w:rPr>
          <w:sz w:val="28"/>
          <w:szCs w:val="28"/>
          <w:lang w:val="uk-UA"/>
        </w:rPr>
        <w:t>взяти до уваги (додається)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боту в.о. директора комунального підприємства «Долина-Інвест» Долинської міської ради  по виконанню Програми вважати _______________.</w:t>
      </w:r>
    </w:p>
    <w:p>
      <w:pPr>
        <w:pStyle w:val="Style17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ішення міської ради від </w:t>
      </w:r>
      <w:r>
        <w:rPr>
          <w:sz w:val="28"/>
          <w:szCs w:val="28"/>
        </w:rPr>
        <w:t>16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1337-18/2021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програму  діяльності  комунального підприємства «Долина-Інвест» на 2022-2024 рр.» із змінами від 30.03.2023  № 2083-30/2023 визнати з 01.01.2025 року такими, що втратили чинніс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Style17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ішення міської ради</w:t>
        <w:br/>
        <w:t>від _____.2024  № ______-50/202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програми діяльності комунального підприємства «Долина-Інвест» на 2022-2024 рр. за 2023, 2024 ро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станом на 01 листопада 2024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Загальна інформ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16"/>
        </w:rPr>
        <w:t>Комунальне підприємство «Долина-Інвест» Долинської міської ради здійснювало свою діяльність у 2023 році на підставі Статуту та рішення міської ради від 16.12.2021 № 1337-18/2021 «Про Програму діяльності комунального підприємства «Долина-Інвест» на 2022-2024 рр.» (зі змін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сновною метою діяльності комунального підприємства «Долина–Інвест» на 2022-2024 роки, згідно вищезазначеної Програми, є забезпечення виконання зобов’язань громади щодо використання обладнання та майна придбаного в рамках проєкту «Співпраця задля підвищення конкурентоспроможності в секторі сільськогосподарського виробництва та диверсифікації структури місцевої економіки Долинського субрегіону», який фінансувався Європейським Союзом в рамках ініціативи Мери за Економічне Зростання, протягом 2018-2020 років та знаходиться на контролі протягом 2021-2025 років, а також виконання завдань проєкту «Створення кластеру по вирощуванню і переробці лікарської сировини в Долинській ОТГ», який підтримувався Івано-Франківською обласною радою в 2020 роц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16"/>
        </w:rPr>
        <w:t>За звітний період було вжито окремих заходів на виконання завдань Програми, зокрем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16"/>
        </w:rPr>
      </w:pPr>
      <w:r>
        <w:rPr>
          <w:sz w:val="28"/>
          <w:szCs w:val="16"/>
        </w:rPr>
        <w:t>проведено інвентаризацію майна набутого підприємством в результаті реалізації вищезгаданих проектів МТД, вжито заходів для забезпечення його збереження та подальшої експлуат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16"/>
        </w:rPr>
      </w:pPr>
      <w:r>
        <w:rPr>
          <w:sz w:val="28"/>
          <w:szCs w:val="16"/>
        </w:rPr>
        <w:t>проведено установчу зустріч з представниками виробників с/г продукції регіону в сферах ягідництва та бджолярства з метою пошуку шляхів оптимальної моделі співпраці та використання за призначенням майна та обладнання, придбаного в рамках реалізації проектів МТ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16"/>
        </w:rPr>
      </w:pPr>
      <w:r>
        <w:rPr>
          <w:sz w:val="28"/>
          <w:szCs w:val="16"/>
        </w:rPr>
        <w:t>проведено попереднє вивчення можливостей самостійного налагодження підприємством виробничої діяльності у сфері виробництва продукції бджільництва з паралельною співпрацею та підтримкою місцевих виробників, на основі спільного використання майна і обладнання придбаного в рамках реалізації проектів МТ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32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Детальніша інформація про використання бюджетних коштів згідно Програми наведена в таблицях 1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Інформація про використання бюджетних кош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/>
      </w:pPr>
      <w:r>
        <w:rPr>
          <w:i/>
          <w:sz w:val="28"/>
          <w:szCs w:val="16"/>
          <w:u w:val="single"/>
        </w:rPr>
        <w:t>Таблиця 1</w:t>
      </w:r>
      <w:r>
        <w:rPr>
          <w:sz w:val="28"/>
          <w:szCs w:val="16"/>
        </w:rPr>
        <w:t xml:space="preserve"> – Видатки на реалізацію Програми понесені за 2023 рі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jc w:val="center"/>
        <w:rPr/>
      </w:pPr>
      <w:r>
        <w:rPr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</w:t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69"/>
        <w:gridCol w:w="885"/>
        <w:gridCol w:w="1972"/>
        <w:gridCol w:w="1972"/>
        <w:gridCol w:w="1972"/>
      </w:tblGrid>
      <w:tr>
        <w:trPr>
          <w:trHeight w:val="1124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видаткі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гідно уточненого кошторис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р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використання за 12 міс. 2023р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я</w:t>
            </w:r>
          </w:p>
        </w:tc>
      </w:tr>
      <w:tr>
        <w:trPr>
          <w:trHeight w:val="60" w:hRule="atLeast"/>
        </w:trPr>
        <w:tc>
          <w:tcPr>
            <w:tcW w:w="7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атки всього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468,0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463,86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5 004,14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раці і нарахування на заробітну плату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68,0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186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9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201,61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аці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9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2478</w:t>
            </w:r>
            <w:r>
              <w:rPr/>
              <w:t>,7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917,26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ахування на заробітну плату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72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7,6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84,35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ристання товарів і послу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97,4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02,53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7,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7,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унальних  послуг та енергоносії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92,8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90,2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02,53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теплопостачанн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водопостачання і водовідведенн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,8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692,16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3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електроенергі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72,8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62,4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110,37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4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природного газ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5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інших енергоносії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лідження і розробки,  окремі заходи по реалізації  державних (регіональних) програ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поточні видатк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16"/>
        </w:rPr>
      </w:pPr>
      <w:r>
        <w:rPr>
          <w:i/>
          <w:sz w:val="28"/>
          <w:szCs w:val="16"/>
          <w:u w:val="single"/>
        </w:rPr>
        <w:t>Таблиця 2</w:t>
      </w:r>
      <w:r>
        <w:rPr>
          <w:sz w:val="28"/>
          <w:szCs w:val="16"/>
        </w:rPr>
        <w:t xml:space="preserve"> – Видатки на реалізацію Програми понесені за станом на 01 листопада 2024ро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jc w:val="center"/>
        <w:rPr/>
      </w:pPr>
      <w:r>
        <w:rPr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грн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5015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5469"/>
                              <w:gridCol w:w="885"/>
                              <w:gridCol w:w="1972"/>
                              <w:gridCol w:w="1972"/>
                              <w:gridCol w:w="197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ті видаткі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гідно уточненого кошторис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2024р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не використання за 10 міс. 2024р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оно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идатки всь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6 218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6 189,3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230 02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ата праці і нарахування на заробітну плат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2 602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1 307,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1 29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прац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5 25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 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0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рахування на заробітну плату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 352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 307,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1 0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ористання товарів і послу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 616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4 881,8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73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послуг (крім комунальних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2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тки на відряджен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комунальних 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 416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 881,8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 53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водопостачання і водовідведен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88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електроенергії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9 536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5 590,8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3 83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природного газ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лідження і розробки,  окремі заходи по реалізації 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слідження і розробки, окремі заходи розвитку по реалізації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кремі заходи по реалізації державних (регіональних) програм, не віднесені до заходів розвитк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нші поточні видат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361.25pt;mso-wrap-distance-left:9pt;mso-wrap-distance-right:9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5469"/>
                        <w:gridCol w:w="885"/>
                        <w:gridCol w:w="1972"/>
                        <w:gridCol w:w="1972"/>
                        <w:gridCol w:w="197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ті видаткі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гідно уточненого коштори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24р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не використання за 10 міс. 2024р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ономія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2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атки всь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6 218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6 189,3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30 028,6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праці і нарахування на заробітну плат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62 602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1 307,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1 294,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праці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 25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 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40 2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ахування на заробітну плату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 352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 307,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41 044,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ористання товарів і послу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 616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4 881,8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734,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послуг (крім комунальних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 2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тки на відряджен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комунальних  послуг та енергоносії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 416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 881,8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25 534,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теплопостачан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водопостачання і водовідведен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88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1 7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електроенергії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9 536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5 590,8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3 834,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природного газ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інших енергоносії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лідження і розробки,  окремі заходи по реалізації  державних (регіональних) програ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слідження і розробки, окремі заходи розвитку по реалізації державних (регіональних) програ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ші поточні видат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16"/>
        </w:rPr>
        <w:t xml:space="preserve">В.о. директора КП «Долина-Інвест» </w:t>
        <w:tab/>
        <w:tab/>
        <w:tab/>
        <w:tab/>
        <w:tab/>
        <w:tab/>
        <w:tab/>
        <w:t xml:space="preserve">                                 Андрій ФЕДОРИН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eastAsia="ar-SA"/>
      </w:rPr>
    </w:pPr>
    <w:r>
      <w:rPr>
        <w:sz w:val="12"/>
        <w:szCs w:val="12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eastAsia="ar-SA"/>
      </w:rPr>
    </w:pPr>
    <w:r>
      <w:rPr>
        <w:sz w:val="12"/>
        <w:szCs w:val="12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4:00Z</dcterms:created>
  <dc:creator>User</dc:creator>
  <dc:description/>
  <dc:language>en-US</dc:language>
  <cp:lastModifiedBy>Natalia</cp:lastModifiedBy>
  <cp:lastPrinted>2024-11-13T10:26:00Z</cp:lastPrinted>
  <dcterms:modified xsi:type="dcterms:W3CDTF">2024-11-15T12:44:00Z</dcterms:modified>
  <cp:revision>2</cp:revision>
  <dc:subject/>
  <dc:title/>
</cp:coreProperties>
</file>