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1 до рішення міської рад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від 16.12.2024 № 3017-50/2024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uppressAutoHyphens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Паспорт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bookmarkStart w:id="0" w:name="_Hlk90450885"/>
      <w:bookmarkEnd w:id="0"/>
      <w:r>
        <w:rPr>
          <w:rFonts w:eastAsia="Batang;바탕"/>
          <w:b/>
          <w:sz w:val="28"/>
          <w:szCs w:val="28"/>
          <w:lang w:eastAsia="ko-KR"/>
        </w:rPr>
        <w:t>програми розвитку комунального підприємства «Водоканал» Долинської міської ради на 2025-2027 рр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5996"/>
      </w:tblGrid>
      <w:tr>
        <w:trPr>
          <w:trHeight w:val="6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Назва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грама розвитку КП «Водоканал» Долинської міської ради на 2025-2027 рр.</w:t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Ініціатор та розробник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72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П «Водоканал» Долинської міської ради</w:t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Відповідальний виконавець та головний розпорядник коштів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72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Управління ЖКГ міської ради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Перелік бюджетів, які беруть участь  у виконанні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Бюджет Долинської територіальної громади</w:t>
            </w:r>
          </w:p>
        </w:tc>
      </w:tr>
      <w:tr>
        <w:trPr>
          <w:trHeight w:val="18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Ме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Задоволення потреб населення та інших споживачів в якісних послугах водопостачання та водовідведення, забезпечення цілодобової подачі води належної якості, попередження виникнення аварійних ситуацій, забезпечення надійності функціонування водоканалізаційних систем </w:t>
            </w:r>
          </w:p>
        </w:tc>
      </w:tr>
      <w:tr>
        <w:trPr>
          <w:trHeight w:val="6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Термін реалізації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25-2027 рр.</w:t>
            </w:r>
          </w:p>
        </w:tc>
      </w:tr>
      <w:tr>
        <w:trPr>
          <w:trHeight w:val="15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Очікувані результати виконанн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кращення якості питної води, зниження втрат води в мережах, забезпечення стабільної роботи системи водопостачання, покращення роботи систем водовідведення, попередження забруднення земель, зниження енерговитрат</w:t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Контроль за виконання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линська міська рада</w:t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них - кошти міського бюджет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у тому числі по роках: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sz w:val="28"/>
                <w:szCs w:val="28"/>
                <w:lang w:eastAsia="ko-KR"/>
              </w:rPr>
              <w:t xml:space="preserve">     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2025 рік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sz w:val="28"/>
                <w:szCs w:val="28"/>
                <w:lang w:eastAsia="ko-KR"/>
              </w:rPr>
              <w:t xml:space="preserve">     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2026 рік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sz w:val="28"/>
                <w:szCs w:val="28"/>
                <w:lang w:eastAsia="ko-KR"/>
              </w:rPr>
              <w:t xml:space="preserve">     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2027 рі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362 347,0 тис. грн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362 347,0 тис. грн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47 755,0 тис. грн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128 958,0 тис. грн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185 634,0 тис. грн</w:t>
            </w:r>
          </w:p>
        </w:tc>
      </w:tr>
    </w:tbl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26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bookmarkStart w:id="1" w:name="_Hlk184204155"/>
      <w:bookmarkEnd w:id="1"/>
      <w:r>
        <w:rPr>
          <w:sz w:val="28"/>
          <w:szCs w:val="28"/>
        </w:rPr>
        <w:t>Додаток 2 до рішення міської ради від 16.12.2024 № 3017-50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84204155"/>
      <w:bookmarkEnd w:id="2"/>
      <w:r>
        <w:rPr>
          <w:b/>
          <w:sz w:val="28"/>
          <w:szCs w:val="28"/>
        </w:rPr>
        <w:t xml:space="preserve">8. Перелік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я 1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98"/>
        <w:gridCol w:w="1810"/>
        <w:gridCol w:w="1339"/>
        <w:gridCol w:w="1417"/>
        <w:gridCol w:w="1701"/>
        <w:gridCol w:w="2459"/>
      </w:tblGrid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/п</w:t>
            </w:r>
          </w:p>
        </w:tc>
        <w:tc>
          <w:tcPr>
            <w:tcW w:w="549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Назва заходу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Орієнтована вартість,  </w:t>
            </w:r>
            <w:r>
              <w:rPr>
                <w:b/>
                <w:bCs/>
                <w:i/>
                <w:iCs/>
                <w:lang w:eastAsia="uk-UA"/>
              </w:rPr>
              <w:t>тис. грн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01.25-12.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01.26-12.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01.27-12.27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римітка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49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-ий етап, </w:t>
            </w:r>
            <w:r>
              <w:rPr>
                <w:b/>
                <w:bCs/>
                <w:i/>
                <w:iCs/>
                <w:lang w:eastAsia="uk-UA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-ий етап, </w:t>
            </w:r>
            <w:r>
              <w:rPr>
                <w:b/>
                <w:bCs/>
                <w:i/>
                <w:iCs/>
                <w:lang w:eastAsia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-ий етап, </w:t>
            </w:r>
            <w:r>
              <w:rPr>
                <w:b/>
                <w:bCs/>
                <w:i/>
                <w:iCs/>
                <w:lang w:eastAsia="uk-UA"/>
              </w:rPr>
              <w:t>тис. грн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Монтаж сонячної електростанції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 монтаж акумуляторних батарей</w:t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/>
              <w:t>40 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/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/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/>
              <w:t>20 0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241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48</w:t>
            </w:r>
          </w:p>
        </w:tc>
        <w:tc>
          <w:tcPr>
            <w:tcW w:w="54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новлення автопарку підприєм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ридбання екскаватора -навантажувача JCB 3CX Sitemaster)</w:t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46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в т.ч. лізингові платежі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 т.ч. лізингові платеж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При придбанні техніки у лізинг забезпечити фінансування підприємства на весь строк лізингу  </w:t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4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362 347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47 95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128 95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185 43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709" w:top="170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8:00Z</dcterms:created>
  <dc:creator>Admin</dc:creator>
  <dc:description/>
  <cp:keywords/>
  <dc:language>en-US</dc:language>
  <cp:lastModifiedBy>Admin</cp:lastModifiedBy>
  <cp:lastPrinted>2023-07-05T10:24:00Z</cp:lastPrinted>
  <dcterms:modified xsi:type="dcterms:W3CDTF">2024-12-20T16:08:00Z</dcterms:modified>
  <cp:revision>2</cp:revision>
  <dc:subject/>
  <dc:title>УКРАЇНА</dc:title>
</cp:coreProperties>
</file>