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sz w:val="32"/>
          <w:szCs w:val="32"/>
          <w:lang w:eastAsia="ar-SA"/>
        </w:rPr>
      </w:pPr>
      <w:r>
        <w:rPr>
          <w:rFonts w:eastAsia="SimSun;宋体"/>
          <w:b/>
          <w:spacing w:val="20"/>
          <w:sz w:val="32"/>
          <w:szCs w:val="32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169525985"/>
      <w:bookmarkEnd w:id="0"/>
      <w:r>
        <w:rPr>
          <w:rFonts w:eastAsia="Calibri"/>
          <w:sz w:val="28"/>
          <w:szCs w:val="22"/>
          <w:lang w:eastAsia="en-US"/>
        </w:rPr>
        <w:t xml:space="preserve">Від 16.12.2024 </w:t>
      </w:r>
      <w:r>
        <w:rPr>
          <w:rFonts w:eastAsia="Calibri"/>
          <w:b/>
          <w:sz w:val="28"/>
          <w:szCs w:val="22"/>
          <w:lang w:eastAsia="en-US"/>
        </w:rPr>
        <w:t>№ 3018-50/2024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en-US"/>
        </w:rPr>
      </w:pPr>
      <w:bookmarkStart w:id="1" w:name="_Hlk169525985"/>
      <w:bookmarkEnd w:id="1"/>
      <w:r>
        <w:rPr>
          <w:rFonts w:eastAsia="Calibri"/>
          <w:sz w:val="28"/>
          <w:szCs w:val="28"/>
          <w:lang w:eastAsia="en-US"/>
        </w:rPr>
        <w:t>м. Долин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Про програму п</w:t>
      </w:r>
      <w:r>
        <w:rPr>
          <w:b/>
          <w:sz w:val="28"/>
          <w:szCs w:val="28"/>
        </w:rPr>
        <w:t xml:space="preserve">ідтримки розвитку місцев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врядування в Долинській міській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аді на</w:t>
      </w:r>
      <w:r>
        <w:rPr>
          <w:b/>
          <w:sz w:val="28"/>
          <w:szCs w:val="20"/>
        </w:rPr>
        <w:t xml:space="preserve"> 2025-2027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 метою з</w:t>
      </w:r>
      <w:r>
        <w:rPr>
          <w:sz w:val="28"/>
          <w:szCs w:val="28"/>
        </w:rPr>
        <w:t xml:space="preserve">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, керуючись </w:t>
      </w:r>
      <w:r>
        <w:rPr>
          <w:sz w:val="28"/>
        </w:rPr>
        <w:t xml:space="preserve">ст.26 Закону України «Про місцеве самоврядування в Україні», </w:t>
      </w:r>
      <w:r>
        <w:rPr>
          <w:bCs/>
          <w:sz w:val="28"/>
          <w:szCs w:val="20"/>
        </w:rPr>
        <w:t>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граму </w:t>
      </w:r>
      <w:r>
        <w:rPr>
          <w:sz w:val="28"/>
          <w:szCs w:val="20"/>
        </w:rPr>
        <w:t>підтримки розвитку місцевого самоврядування в Долинській міській  раді на 2025-2027 роки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им органам міської ради забезпечити виконання заходів Прогр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інансовому управлінню міської ради (С. Демченко), виходячи з можливостей дохідної частини бюджету ТГ, при формуванні проєктів бюджету ТГ на 2025-2027 роки передбачати кошти на реалізацію заходів Програми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тановити, що бюджетні призначення для реалізації заходів Програми на кожен рік затверджуються рішенням міської ради про бюджет ТГ на відповідний бюджетний рік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 Рішення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від 18.11.2021  </w:t>
      </w:r>
      <w:r>
        <w:rPr>
          <w:bCs/>
          <w:sz w:val="28"/>
          <w:szCs w:val="22"/>
          <w:lang w:eastAsia="ru-RU"/>
        </w:rPr>
        <w:t xml:space="preserve">№ </w:t>
      </w:r>
      <w:r>
        <w:rPr>
          <w:sz w:val="28"/>
          <w:szCs w:val="22"/>
          <w:lang w:eastAsia="ru-RU"/>
        </w:rPr>
        <w:t>1103-17/2021</w:t>
      </w:r>
      <w:r>
        <w:rPr>
          <w:sz w:val="28"/>
          <w:szCs w:val="28"/>
        </w:rPr>
        <w:t>«Про програму підтримки розвитку місцевого самоврядування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Долинській міській  раді на 2022-2024 роки»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із змінам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вважати такими, що втратили чинність</w:t>
      </w:r>
      <w:r>
        <w:rPr/>
        <w:t xml:space="preserve"> </w:t>
      </w:r>
      <w:r>
        <w:rPr>
          <w:sz w:val="28"/>
          <w:szCs w:val="20"/>
        </w:rPr>
        <w:t xml:space="preserve">з 01.01.2025 року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 хід виконання Програми заслуховувати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, починаючи з 2025 рок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ішення покласти на керуючого справами (секретар) виконавчого комітету Романа Михни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Іван ДИРІВ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ТВЕРДЖЕНО</w:t>
      </w:r>
    </w:p>
    <w:p>
      <w:pPr>
        <w:pStyle w:val="Normal"/>
        <w:shd w:fill="FFFFFF" w:val="clear"/>
        <w:suppressAutoHyphens w:val="true"/>
        <w:ind w:left="5387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ішення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pacing w:val="-1"/>
          <w:kern w:val="2"/>
          <w:sz w:val="28"/>
          <w:szCs w:val="28"/>
          <w:lang w:eastAsia="ru-RU"/>
        </w:rPr>
        <w:t xml:space="preserve">від 16.12.2024  </w:t>
      </w:r>
      <w:r>
        <w:rPr>
          <w:bCs/>
          <w:iCs/>
          <w:spacing w:val="-1"/>
          <w:kern w:val="2"/>
          <w:sz w:val="28"/>
          <w:szCs w:val="28"/>
          <w:lang w:eastAsia="ru-RU"/>
        </w:rPr>
        <w:t>№ 3018-5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</w:t>
      </w:r>
      <w:r>
        <w:rPr>
          <w:b/>
          <w:sz w:val="28"/>
          <w:szCs w:val="28"/>
        </w:rPr>
        <w:t>ідтримки розвитку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рядування в Долинській міській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zCs w:val="28"/>
        </w:rPr>
        <w:t>раді на</w:t>
      </w:r>
      <w:r>
        <w:rPr>
          <w:b/>
          <w:sz w:val="28"/>
          <w:szCs w:val="20"/>
        </w:rPr>
        <w:t xml:space="preserve"> 2025-2027 роки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 </w:t>
      </w:r>
      <w:r>
        <w:rPr>
          <w:b/>
          <w:sz w:val="28"/>
          <w:shd w:fill="FFFFFF" w:val="clear"/>
        </w:rPr>
        <w:t>ПАСПОРТ</w:t>
      </w:r>
      <w:r>
        <w:rPr/>
        <w:t> 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275"/>
        <w:gridCol w:w="4866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Долинська міська  рада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Управління технічного та інформаційного забезпечення Долинської міськ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Відповідальний виконавец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Терміни реалізації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Кошти, задіяні на викона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юджет  Долинської  громад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тис. грн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сього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тому числі коштів  бюджету ТГ: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межах асигнувань, передбачених у бюджеті ТГ</w:t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932,00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9932,00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8. Очікувані результати виконання Програми: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 xml:space="preserve">9. Термін проведення звітності:  </w:t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, починаючи з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тримки розвитку місцевого самоврядування в Долинській міській раді на 2025-2027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. Правова баз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програма розроблена на основі Європейської Хартії Місцевого самоврядування, Конституції України, законів України "Про місцеве самоврядування в Україні" та «Про статус депутатів місцевих ра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ІІ. Мета Прогр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ІІІ. Завдання та фінансування Програ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ширення місцевої демократії, налагодження постійної тісної співпраці міської ради та її виконавчого комітету із громадськістю міста та сіл Долинської ТГ, недержавними громадськими організаціями, бізнесом і владою, встановлення та підтримка партнерських зв’язків з громадами інших міст в Україні і за кордоном, обмін досві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інансування Програми здійснюється за рахунок коштів міського бюджету на 2025-2027 роки.</w:t>
      </w:r>
    </w:p>
    <w:p>
      <w:pPr>
        <w:sectPr>
          <w:headerReference w:type="default" r:id="rId4"/>
          <w:type w:val="nextPage"/>
          <w:pgSz w:orient="landscape" w:w="16838" w:h="11906"/>
          <w:pgMar w:left="624" w:right="624" w:gutter="0" w:header="709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ЗАХОДИ ПО ВИКОНАННЮ ПРОГРАМ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Інформаційна політик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76"/>
        <w:gridCol w:w="1176"/>
        <w:gridCol w:w="1050"/>
        <w:gridCol w:w="4238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Фінансування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ис. грн, 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ес-конференцій для засобів масової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2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ублікація в газеті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йомки, монтаж та трансляції сюжетів про діяльність міської ради та її структурних підрозділі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нсляція оголошень,анонсів, новин про діяльність міської ради по радіо «Хвиля Гі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воротний зв’язок із жителями міста. Оплата послуг та інформаційних матеріалів.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ічне обслуговування та хостинг офіційних інтернет-ресурсів міської ради(офіційний сайт міської ради, ЦНАПу, електронна черга дітей в З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ь міської ради в роботі організацій, які сприяють розвиткові місцевого самоврядування в Україні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64"/>
        <w:gridCol w:w="1110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" w:name="_Hlk86740236"/>
            <w:bookmarkEnd w:id="2"/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соціація ОТГ;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28"/>
        <w:gridCol w:w="1146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йом офіційних делегацій та гостей міста на запрошення міської ради. 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оплата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уючий справ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(ресертифікуючий)аудит 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4. 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2"/>
        <w:gridCol w:w="1414"/>
        <w:gridCol w:w="1551"/>
        <w:gridCol w:w="1236"/>
        <w:gridCol w:w="1142"/>
        <w:gridCol w:w="1093"/>
        <w:gridCol w:w="42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друкованої презентаційної та інформаційної  продукції (в т.ч. законодавчу літературу), відзнак, атрибутики міста, символіки, сувенірної продукції, аудіо та відео продукції про Долину, громаду, органи місцевого самоврядув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а атрибутика міста, предмети символіки (країни, міста), книги, буклети, відзнаки (медалі, грамоти, подяки), рамки, папки із логотипом , календарі, сувеніри</w:t>
            </w:r>
            <w:r>
              <w:rPr/>
              <w:t>,</w:t>
            </w:r>
            <w:r>
              <w:rPr>
                <w:color w:val="000000"/>
              </w:rPr>
              <w:t xml:space="preserve"> аудіо та відео продукція. Друк фотографій, інформаційні  та промоцій ні матеріали  діяльності міської рад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та монтаж контрольно-вимірювальних систем «SKYRIVER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говування системи моніторингу і контролю на міських автобусних маршрутах загального користування (GPS-модулів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,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,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,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3,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о 4 контрольно-вимірювальні системи дл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их засобів на приміські маршрут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Щомісячна абонпла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</w:t>
      </w:r>
      <w:r>
        <w:rPr/>
        <w:t>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1134"/>
        <w:gridCol w:w="4096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готовлення  документації із землеустрою (проектів відведення, інвентаризації земель,технічної документації, експертних оцінок, організація  аукціонів інше) на вільні земельні ділянки та під об’єктами комунального май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, управління ЖК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шова оцінка населених пунктів Територіальної гром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межі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землеустрою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отовлення проекту щодо встановлення та винесення на місцевості меж прибережних захисних смуг річок, які протікають через територію Т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земельного кадастру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жування та встановлення в натурі на місцевості меж, територій природно-заповідного фонду, який входить до Т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итяг з Державного земельного кадастру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зроблення проект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 документація з проведеною експертизо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992"/>
        <w:gridCol w:w="4238"/>
      </w:tblGrid>
      <w:tr>
        <w:trPr>
          <w:trHeight w:val="286" w:hRule="atLeast"/>
        </w:trPr>
        <w:tc>
          <w:tcPr>
            <w:tcW w:w="15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6. Підтримка електронного  врядування.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дбання системи зберігання да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нлайнтрансляцій засідань постійних комісій, сесій міської 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удіо обладнання для сесійної з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бережена необхідна  інформація щодо роботи виконавчого органу міської ради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в  ЦНАПі інформаційних систем, боксів на виконання вимог Положення про управлі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ування суб’єктів звернення щодо надання адміністративних послуг ЦНАП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ЦНАПу для набуття статусу ДІЯ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Забезпечення розвитку місцевого самоврядування, якісного надання адмінпослуг, розширення переліку адмінпослуг, підвищення якості обслуговування, покращення іміджу Центру як центру доступності й зручності для громадян та бізнесу в отриманні адмінпослуг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паспорта громадянина України для виїзду за кордон з безконтактним електронним носієм або паспорта громадянина України у формі картки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Надання послуг з видачі паспорта громадянина України для виїзду за кордон з безконтактним електронним носієм або паспорта громадянина України у формі картки </w:t>
            </w:r>
            <w:r>
              <w:rPr>
                <w:lang w:val="en-US"/>
              </w:rPr>
              <w:t>ID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водійських прав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ослуг з видачі водійських прав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74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"/>
          <w:szCs w:val="16"/>
        </w:rPr>
      </w:pPr>
      <w:r>
        <w:rPr>
          <w:sz w:val="2"/>
          <w:szCs w:val="16"/>
        </w:rPr>
        <w:t>296</w:t>
      </w:r>
    </w:p>
    <w:sectPr>
      <w:headerReference w:type="default" r:id="rId5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Goshylyk</dc:creator>
  <dc:description/>
  <cp:keywords/>
  <dc:language>en-US</dc:language>
  <cp:lastModifiedBy>Admin</cp:lastModifiedBy>
  <cp:lastPrinted>2024-09-26T08:30:00Z</cp:lastPrinted>
  <dcterms:modified xsi:type="dcterms:W3CDTF">2024-12-25T06:28:00Z</dcterms:modified>
  <cp:revision>4</cp:revision>
  <dc:subject/>
  <dc:title> </dc:title>
</cp:coreProperties>
</file>