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eastAsia="SimSun;宋体"/>
          <w:sz w:val="28"/>
          <w:szCs w:val="28"/>
          <w:lang w:eastAsia="zh-CN"/>
        </w:rPr>
        <w:t>Додаток  до рішення міської ради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16.12.2024 № 3019-50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ьний план заходів Програми на 2024 рік</w:t>
      </w:r>
    </w:p>
    <w:p>
      <w:pPr>
        <w:pStyle w:val="Normal"/>
        <w:ind w:left="10620" w:firstLine="708"/>
        <w:jc w:val="center"/>
        <w:rPr/>
      </w:pPr>
      <w:r>
        <w:rPr/>
        <w:t xml:space="preserve">                         </w:t>
      </w:r>
      <w:r>
        <w:rPr/>
        <w:t>тис. грн</w:t>
      </w:r>
    </w:p>
    <w:tbl>
      <w:tblPr>
        <w:tblW w:w="1488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11"/>
        <w:gridCol w:w="3003"/>
        <w:gridCol w:w="510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зва об’єкта, вулиця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ошторисна вартість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в т. ч. </w:t>
            </w:r>
          </w:p>
        </w:tc>
      </w:tr>
      <w:tr>
        <w:trPr>
          <w:trHeight w:val="315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 разо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6203,07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203,07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м. Долина</w:t>
            </w:r>
          </w:p>
        </w:tc>
      </w:tr>
      <w:tr>
        <w:trPr>
          <w:trHeight w:val="1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Утримання доріг:</w:t>
            </w:r>
          </w:p>
          <w:p>
            <w:pPr>
              <w:pStyle w:val="Normal"/>
              <w:suppressAutoHyphens w:val="false"/>
              <w:ind w:left="8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 Зимове утримання доріг</w:t>
            </w:r>
          </w:p>
          <w:p>
            <w:pPr>
              <w:pStyle w:val="Normal"/>
              <w:suppressAutoHyphens w:val="false"/>
              <w:ind w:left="8" w:hanging="0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bCs/>
                <w:sz w:val="28"/>
                <w:szCs w:val="28"/>
                <w:lang w:eastAsia="uk-UA"/>
              </w:rPr>
              <w:t>- Утримання вулично-дорожнього господарства (бордюри, поребрики, дорожні та інформаційні знаки, зупинки громадського транспорту та ін..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2300,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+800,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=3100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000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800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1800,000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30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Облаштування автомобільної дороги Р 21(капітальний ремонт) системами сигналізації та регулювання дорожнього руху з освітленням аварійно небезпечних ділянок на перехресті вулиці Обліски та проспекту Незалежності в м. Долина Калуського району Івано-Франківської області (в т. ч. проектні робот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</w:tr>
      <w:tr>
        <w:trPr>
          <w:trHeight w:val="1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міна організації дорожнього руху на територіях населених пунктів громади (облаштування острівців безпеки)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 xml:space="preserve"> дорога Р-21 по вул. Обліски в м. Долина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(в т. ч. проектні роботи, виконання робіт)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uk-UA"/>
              </w:rPr>
              <w:t>Дорога Н-10</w:t>
            </w:r>
            <w:r>
              <w:rPr>
                <w:bCs/>
                <w:sz w:val="28"/>
                <w:szCs w:val="28"/>
                <w:lang w:eastAsia="uk-UA"/>
              </w:rPr>
              <w:t xml:space="preserve"> с. Княжолука (в т. ч. проектні робот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uk-UA"/>
              </w:rPr>
              <w:t>Дорога Н-10</w:t>
            </w:r>
            <w:r>
              <w:rPr>
                <w:bCs/>
                <w:sz w:val="28"/>
                <w:szCs w:val="28"/>
                <w:lang w:eastAsia="uk-UA"/>
              </w:rPr>
              <w:t xml:space="preserve"> с. Надіїв (в т. ч. проектні роботи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0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753,07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853,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753,07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787,077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ул. Молодіжн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ул. Тупіков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ул. Шубинця в с. Новичк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ул. Довбуш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тротуарного покриття вул. Довбуш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 вул. Обліски 34-40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Капітальний ремонт дорожнього покриття вул. Центральна в с. Солуків 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ул. Шевченка в с. Якубів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пітальний ремонт дорожнього покриття в с. Велика Тур’я вул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Шевчен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Централь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Голятинсь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Лесі Україн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Cs/>
                <w:sz w:val="28"/>
                <w:szCs w:val="28"/>
                <w:lang w:eastAsia="uk-UA"/>
              </w:rPr>
              <w:t>В’ячеслава Чорново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Доліш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трийськ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Капітальний ремонт дорожнього покриття по вул. Лесі Українки в с. Тяпче 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Берегоукріплення в с. Велика Тур’я, с. Гошів, в т. ч. </w:t>
            </w:r>
            <w:r>
              <w:rPr>
                <w:b/>
                <w:bCs/>
                <w:sz w:val="28"/>
                <w:szCs w:val="28"/>
                <w:lang w:eastAsia="uk-UA"/>
              </w:rPr>
              <w:t>ОВД (</w:t>
            </w:r>
            <w:r>
              <w:rPr>
                <w:bCs/>
                <w:sz w:val="28"/>
                <w:szCs w:val="28"/>
                <w:lang w:eastAsia="uk-UA"/>
              </w:rPr>
              <w:t>оцінка впливу на довкілля)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дорожнього покриття вул. Гайова в с. Новичк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16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пішохідного переходу вул. Шептицького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дорожнього покриття  вул. Квітнев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дорожнього покриття  вул. Глушко в с. Новичк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дорожнього покриття  вул. Дружби, Калинова в с. Мала Тур’я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оточний ремонт дорожнього покриття вул. Оболонська в м. Долина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4:00Z</dcterms:created>
  <dc:creator>Администратор</dc:creator>
  <dc:description/>
  <cp:keywords/>
  <dc:language>en-US</dc:language>
  <cp:lastModifiedBy>Admin</cp:lastModifiedBy>
  <cp:lastPrinted>2024-12-10T09:42:00Z</cp:lastPrinted>
  <dcterms:modified xsi:type="dcterms:W3CDTF">2024-12-20T16:14:00Z</dcterms:modified>
  <cp:revision>2</cp:revision>
  <dc:subject/>
  <dc:title>Міська  Програма</dc:title>
</cp:coreProperties>
</file>