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12.2024 № 3020-50/2024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Узагальнені заходи Програми  </w:t>
      </w:r>
    </w:p>
    <w:p>
      <w:pPr>
        <w:pStyle w:val="Normal"/>
        <w:tabs>
          <w:tab w:val="clear" w:pos="708"/>
          <w:tab w:val="left" w:pos="1418" w:leader="none"/>
        </w:tabs>
        <w:rPr>
          <w:rFonts w:eastAsia="SimSun;宋体"/>
          <w:sz w:val="28"/>
          <w:szCs w:val="28"/>
          <w:lang w:eastAsia="zh-CN"/>
        </w:rPr>
      </w:pPr>
      <w:r>
        <w:rPr>
          <w:b/>
          <w:sz w:val="16"/>
          <w:szCs w:val="16"/>
        </w:rPr>
        <w:tab/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69"/>
        <w:gridCol w:w="1917"/>
        <w:gridCol w:w="839"/>
        <w:gridCol w:w="786"/>
        <w:gridCol w:w="1134"/>
        <w:gridCol w:w="2835"/>
        <w:gridCol w:w="3809"/>
      </w:tblGrid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а потреба на 2022-2024рр.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з міського бюджету млн. 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 програм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8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о, реконструкція вулиць та доріг комунальної власності, влаштування велосипедних доріж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10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вулиць та доріг комунальної власност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9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  <w:lang w:eastAsia="uk-UA"/>
              </w:rPr>
              <w:t>Поточний/капітальний ремонт вулиць, доріг, внутрішньо квартальних проїздів, тротуарів, господарських майданчиків комунальної власност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0,7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10,9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7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2,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робіт по грейдеруванню ґрунтових вулиць та узбіч вулиць з твердим покриттям</w:t>
            </w:r>
          </w:p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римання вулично-дорожнього господарства (бордюри, поребрики, дорожні та інформаційні знаки, зупинки громадського транспорту та ін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береження та покращення експлуатаційного стану доріг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спортизація доріг комунальної власності Розробка проектно-кошторисної документаці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одержання докладних відомостей про наявність та технічний стан вулиць</w:t>
            </w:r>
            <w:r>
              <w:rPr>
                <w:sz w:val="24"/>
                <w:szCs w:val="24"/>
              </w:rPr>
              <w:t xml:space="preserve">  для раціонального планування робіт по утриманню доріг </w:t>
            </w:r>
          </w:p>
        </w:tc>
      </w:tr>
      <w:tr>
        <w:trPr>
          <w:trHeight w:val="1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имове утримання дорі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забезпечення безперебійного та безпечного руху на  дорогах</w:t>
            </w:r>
          </w:p>
        </w:tc>
      </w:tr>
      <w:tr>
        <w:trPr>
          <w:trHeight w:val="1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іс трави та обрізка дерев на узбічч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експлуатаційного стану доріг</w:t>
            </w:r>
          </w:p>
        </w:tc>
      </w:tr>
      <w:tr>
        <w:trPr>
          <w:trHeight w:val="1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заплановані роботи, аварійно відновлювальн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снуючої мережі доріг комунальної власності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венція обласному бюджету для ремонту дорі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кращення існуючої мережі доріг обласного значенн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Облаштування автомобільної дороги Р 21(капітальний ремонт) системами сигналізації та регулювання дорожнього руху з освітленням аварійно небезпечних ділянок на перехресті вулиці Обліски та проспекту Незалежності в м. Долина Калуського району Івано-Франківської області (в т. ч. виконання робіт, проектні робо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23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а організації дорожнього руху на територіях населених пунктів громади (облаштування острівців безпе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рога Р 21 по вул. Обліски в м. Долина</w:t>
            </w:r>
            <w:r>
              <w:rPr>
                <w:b/>
                <w:sz w:val="24"/>
                <w:szCs w:val="24"/>
                <w:lang w:eastAsia="uk-UA"/>
              </w:rPr>
              <w:t xml:space="preserve"> (в т. ч. проектні роботи, виконання робіт)</w:t>
            </w:r>
            <w:r>
              <w:rPr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eastAsia="uk-UA"/>
              </w:rPr>
              <w:t>Дорога Н-10</w:t>
            </w:r>
            <w:r>
              <w:rPr>
                <w:sz w:val="24"/>
                <w:szCs w:val="24"/>
                <w:lang w:eastAsia="uk-UA"/>
              </w:rPr>
              <w:t xml:space="preserve"> с. Княжолука (в т. ч. проектні робо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eastAsia="uk-UA"/>
              </w:rPr>
              <w:t>Дорога Н-10</w:t>
            </w:r>
            <w:r>
              <w:rPr>
                <w:sz w:val="24"/>
                <w:szCs w:val="24"/>
                <w:lang w:eastAsia="uk-UA"/>
              </w:rPr>
              <w:t xml:space="preserve"> с. Надіїв (в т. ч. проектні роботи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7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0,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0,7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1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 коштів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9355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6:00Z</dcterms:created>
  <dc:creator>Администратор</dc:creator>
  <dc:description/>
  <cp:keywords/>
  <dc:language>en-US</dc:language>
  <cp:lastModifiedBy>Admin</cp:lastModifiedBy>
  <cp:lastPrinted>2024-11-05T09:20:00Z</cp:lastPrinted>
  <dcterms:modified xsi:type="dcterms:W3CDTF">2024-12-20T16:16:00Z</dcterms:modified>
  <cp:revision>2</cp:revision>
  <dc:subject/>
  <dc:title>Міська  Програма</dc:title>
</cp:coreProperties>
</file>