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30.12.2024 № 3032-51/2024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Style20"/>
        <w:jc w:val="center"/>
        <w:rPr/>
      </w:pPr>
      <w:r>
        <w:rPr>
          <w:b/>
          <w:bCs/>
        </w:rPr>
        <w:t xml:space="preserve">Узагальнені заходи Програми 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аблиця 1                                                                                                                                                                                                   млн. грн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69"/>
        <w:gridCol w:w="1917"/>
        <w:gridCol w:w="839"/>
        <w:gridCol w:w="928"/>
        <w:gridCol w:w="1132"/>
        <w:gridCol w:w="2621"/>
        <w:gridCol w:w="3883"/>
      </w:tblGrid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гальна потреба на 2022-2024 рр., з міського бюджету млн. гр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за виконання прогр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</w:t>
            </w:r>
          </w:p>
          <w:p>
            <w:pPr>
              <w:pStyle w:val="Normal"/>
              <w:ind w:left="-83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дівництво, реконструкція вулиць та доріг комунальної власності, влаштування велосипедних доріжо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0,0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8,9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=2,9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гос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25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firstLine="57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Зміна організації дорожнього руху на території населеного пункту громади (облаштування острівців безпеки) - дорога Р-21 по вул. Обліски в м. Долина (в т. ч. проектні роботи, виконання робіт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0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=0,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благоустрою та інфраструктури Долинської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Комунгосп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ащення транспортного зв’язку та безпеки дорожнього руху</w:t>
            </w:r>
          </w:p>
        </w:tc>
      </w:tr>
      <w:tr>
        <w:trPr>
          <w:trHeight w:val="30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хема організації дорожнього руху на дорозі державного значення Н-10 (км 45+250) для облаштування повороту на село Надіїв Долинської ОТГ Калуського району Івано-Франківської області (в т. ч. проектні роботи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0,0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firstLine="57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uk-UA"/>
              </w:rPr>
              <w:t>Схема організації дорожнього руху для облаштування пішохідного переходу на території населеного пункту с. Княжолука вулиця (хутір) Кам’янка, Долинської ОТГ Калуського району Івано-Франківської області (в т. ч. проектні роботи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0,0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 кошті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eastAsia="SimSun;宋体"/>
          <w:sz w:val="28"/>
          <w:szCs w:val="28"/>
          <w:lang w:eastAsia="zh-CN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>
          <w:rFonts w:eastAsia="SimSun;宋体"/>
          <w:sz w:val="28"/>
          <w:szCs w:val="28"/>
          <w:lang w:eastAsia="zh-CN"/>
        </w:rPr>
        <w:t>від 30.12.2024 № 3032-51/2024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ьний план заходів Програми на 2024 рік</w:t>
      </w:r>
    </w:p>
    <w:p>
      <w:pPr>
        <w:pStyle w:val="Normal"/>
        <w:ind w:left="10620" w:firstLine="708"/>
        <w:jc w:val="center"/>
        <w:rPr/>
      </w:pPr>
      <w:r>
        <w:rPr/>
        <w:t xml:space="preserve">                         </w:t>
      </w:r>
      <w:r>
        <w:rPr/>
        <w:t>тис. грн</w:t>
      </w:r>
    </w:p>
    <w:tbl>
      <w:tblPr>
        <w:tblW w:w="14859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62"/>
        <w:gridCol w:w="3544"/>
        <w:gridCol w:w="510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зва об’єкта, вулиц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ошторисна вартість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в т. ч. 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 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6553,07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6553,077</w:t>
            </w:r>
          </w:p>
        </w:tc>
      </w:tr>
      <w:tr>
        <w:trPr>
          <w:trHeight w:val="19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Зміна організації дорожнього руху на території населеного пункту громади (облаштування острівців безпеки) - дорога Р-21 по вул. Обліски в м. Долина (в т. ч. проектні роботи, виконання робіт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хема організації дорожнього руху на дорозі державного значення Н-10 (км 45+250) для облаштування повороту на село Надіїв Долинської ОТГ Калуського району Івано-Франківської області (в т. ч. проектні робо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хема організації дорожнього руху для облаштування пішохідного переходу на території населеного пункту с. Княжолука вулиця (хутір) Кам’янка, Долинської ОТГ Калуського району Івано-Франківської області (в т. ч. проектні робот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853,07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34,00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887,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787,077</w:t>
            </w:r>
          </w:p>
        </w:tc>
      </w:tr>
      <w:tr>
        <w:trPr>
          <w:trHeight w:val="22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17,00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50,000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33,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+17,00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=50,000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Поточний ремонт дорожнього покриття вул. Липова в с. Мала Тур’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5:00Z</dcterms:created>
  <dc:creator>Администратор</dc:creator>
  <dc:description/>
  <cp:keywords/>
  <dc:language>en-US</dc:language>
  <cp:lastModifiedBy>Admin</cp:lastModifiedBy>
  <cp:lastPrinted>2024-12-27T12:00:00Z</cp:lastPrinted>
  <dcterms:modified xsi:type="dcterms:W3CDTF">2025-01-02T08:46:00Z</dcterms:modified>
  <cp:revision>3</cp:revision>
  <dc:subject/>
  <dc:title>Міська  Програма</dc:title>
</cp:coreProperties>
</file>