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даток 1 до рішення міської ради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32"/>
          <w:szCs w:val="28"/>
        </w:rPr>
        <w:tab/>
        <w:tab/>
      </w:r>
      <w:r>
        <w:rPr>
          <w:color w:val="000000"/>
          <w:sz w:val="28"/>
          <w:szCs w:val="28"/>
        </w:rPr>
        <w:t>від 25.02.2025 № 3090-52/2025</w:t>
      </w:r>
    </w:p>
    <w:p>
      <w:pPr>
        <w:pStyle w:val="Normal"/>
        <w:pBdr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А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лого енергетичного розвитку та адаптації 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мін клімату Долинської територіальної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ромади на 2025-2027 роки</w:t>
      </w:r>
    </w:p>
    <w:p>
      <w:pPr>
        <w:pStyle w:val="Normal"/>
        <w:pBdr/>
        <w:jc w:val="both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pBdr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ніціатор розроблення Програми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инська міська ра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 Програ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сталого енергетичного розвитку та адаптації до змін клімат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повідальні виконавц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онавчі орган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ники Програ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онавчі орган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міни реалізації Програ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</w:t>
            </w:r>
            <w:r>
              <w:rPr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</w:rPr>
              <w:t xml:space="preserve"> – 202</w:t>
            </w:r>
            <w:r>
              <w:rPr>
                <w:sz w:val="27"/>
                <w:szCs w:val="27"/>
              </w:rPr>
              <w:t>7</w:t>
            </w:r>
            <w:r>
              <w:rPr>
                <w:color w:val="000000"/>
                <w:sz w:val="27"/>
                <w:szCs w:val="27"/>
              </w:rPr>
              <w:t xml:space="preserve">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ти, задіяні на виконання Програ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ти бюджету Долинської ТГ, кредитні кошти, благодійні кош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агальний обсяг фінансових ресурсів для реалізації Програми,          </w:t>
            </w:r>
            <w:r>
              <w:rPr>
                <w:color w:val="FFFFFF"/>
                <w:sz w:val="27"/>
                <w:szCs w:val="27"/>
              </w:rPr>
              <w:t xml:space="preserve">ппппппппппппппппппп </w:t>
            </w:r>
            <w:r>
              <w:rPr>
                <w:color w:val="000000"/>
                <w:sz w:val="27"/>
                <w:szCs w:val="27"/>
              </w:rPr>
              <w:t>тис. грн,</w:t>
            </w:r>
          </w:p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з них за кошти бюджету громади:</w:t>
            </w:r>
          </w:p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  <w:r>
              <w:rPr>
                <w:color w:val="000000"/>
                <w:sz w:val="27"/>
                <w:szCs w:val="27"/>
              </w:rPr>
              <w:t>за кредитні кошти:</w:t>
            </w:r>
          </w:p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</w:t>
            </w:r>
            <w:r>
              <w:rPr>
                <w:color w:val="000000"/>
                <w:sz w:val="27"/>
                <w:szCs w:val="27"/>
              </w:rPr>
              <w:t>благодійні кошти:</w:t>
            </w:r>
          </w:p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i/>
                <w:color w:val="000000"/>
                <w:sz w:val="27"/>
                <w:szCs w:val="27"/>
              </w:rPr>
              <w:t>в тому числі по роках: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pBdr/>
              <w:ind w:firstLine="2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</w:t>
            </w:r>
            <w:r>
              <w:rPr>
                <w:color w:val="000000"/>
                <w:sz w:val="27"/>
                <w:szCs w:val="27"/>
              </w:rPr>
              <w:t>2025 рік</w:t>
            </w:r>
          </w:p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color w:val="000000"/>
                <w:sz w:val="27"/>
                <w:szCs w:val="27"/>
              </w:rPr>
              <w:t>кошти бюджету громади:</w:t>
            </w:r>
          </w:p>
          <w:p>
            <w:pPr>
              <w:pStyle w:val="Normal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>кредитні кошти:</w:t>
            </w:r>
          </w:p>
          <w:p>
            <w:pPr>
              <w:pStyle w:val="Normal"/>
              <w:pBdr/>
              <w:ind w:firstLine="20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дійні кошти:</w:t>
            </w:r>
          </w:p>
          <w:p>
            <w:pPr>
              <w:pStyle w:val="Normal"/>
              <w:pBdr/>
              <w:ind w:firstLine="2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firstLine="2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</w:t>
            </w:r>
            <w:r>
              <w:rPr>
                <w:color w:val="000000"/>
                <w:sz w:val="27"/>
                <w:szCs w:val="27"/>
              </w:rPr>
              <w:t>2026 рік</w:t>
            </w:r>
          </w:p>
          <w:p>
            <w:pPr>
              <w:pStyle w:val="Normal"/>
              <w:pBdr/>
              <w:ind w:firstLine="116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ти бюджету громади:</w:t>
            </w:r>
          </w:p>
          <w:p>
            <w:pPr>
              <w:pStyle w:val="Normal"/>
              <w:pBdr/>
              <w:ind w:firstLine="2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</w:t>
            </w:r>
          </w:p>
          <w:p>
            <w:pPr>
              <w:pStyle w:val="Normal"/>
              <w:pBdr/>
              <w:ind w:firstLine="329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рік</w:t>
            </w:r>
          </w:p>
          <w:p>
            <w:pPr>
              <w:pStyle w:val="Normal"/>
              <w:pBdr/>
              <w:ind w:firstLine="116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ти бюджету громади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 051,75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 020,0</w:t>
            </w:r>
          </w:p>
          <w:p>
            <w:pPr>
              <w:pStyle w:val="Normal"/>
              <w:pBdr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 120,46</w:t>
            </w:r>
          </w:p>
          <w:p>
            <w:pPr>
              <w:pStyle w:val="Normal"/>
              <w:pBdr/>
              <w:tabs>
                <w:tab w:val="clear" w:pos="708"/>
                <w:tab w:val="left" w:pos="2444" w:leader="none"/>
              </w:tabs>
              <w:ind w:right="-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2 911,290</w:t>
            </w:r>
          </w:p>
          <w:p>
            <w:pPr>
              <w:pStyle w:val="Normal"/>
              <w:pBdr/>
              <w:tabs>
                <w:tab w:val="clear" w:pos="708"/>
                <w:tab w:val="left" w:pos="2444" w:leader="none"/>
              </w:tabs>
              <w:ind w:right="-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444" w:leader="none"/>
              </w:tabs>
              <w:ind w:right="15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444" w:leader="none"/>
              </w:tabs>
              <w:ind w:right="15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444" w:leader="none"/>
              </w:tabs>
              <w:ind w:right="-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 806,75</w:t>
            </w:r>
          </w:p>
          <w:p>
            <w:pPr>
              <w:pStyle w:val="Normal"/>
              <w:pBdr/>
              <w:ind w:right="-32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9 775,0</w:t>
            </w:r>
          </w:p>
          <w:p>
            <w:pPr>
              <w:pStyle w:val="Normal"/>
              <w:pBdr/>
              <w:ind w:right="180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 120,46</w:t>
            </w:r>
          </w:p>
          <w:p>
            <w:pPr>
              <w:pStyle w:val="Normal"/>
              <w:pBdr/>
              <w:ind w:right="-18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2 911,290</w:t>
            </w:r>
          </w:p>
          <w:p>
            <w:pPr>
              <w:pStyle w:val="Normal"/>
              <w:pBdr/>
              <w:ind w:right="307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pBdr/>
              <w:ind w:right="307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 355,0</w:t>
            </w:r>
          </w:p>
          <w:p>
            <w:pPr>
              <w:pStyle w:val="Normal"/>
              <w:pBdr/>
              <w:ind w:right="-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 355,0</w:t>
            </w:r>
          </w:p>
          <w:p>
            <w:pPr>
              <w:pStyle w:val="Normal"/>
              <w:pBdr/>
              <w:ind w:right="307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pBdr/>
              <w:ind w:right="-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890,0</w:t>
            </w:r>
          </w:p>
          <w:p>
            <w:pPr>
              <w:pStyle w:val="Normal"/>
              <w:pBdr/>
              <w:ind w:right="-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890,0</w:t>
            </w:r>
          </w:p>
        </w:tc>
      </w:tr>
    </w:tbl>
    <w:p>
      <w:pPr>
        <w:pStyle w:val="Normal"/>
        <w:pBdr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  <w:shd w:fill="B6D7A8" w:val="clear"/>
        </w:rPr>
      </w:pPr>
      <w:bookmarkStart w:id="0" w:name="_heading=h.2et92p0"/>
      <w:bookmarkEnd w:id="0"/>
      <w:r>
        <w:rPr>
          <w:b/>
          <w:color w:val="000000"/>
          <w:sz w:val="28"/>
          <w:szCs w:val="28"/>
        </w:rPr>
        <w:t xml:space="preserve">8. Очікувані результати виконання Програми: </w:t>
      </w:r>
      <w:r>
        <w:rPr>
          <w:color w:val="000000"/>
          <w:sz w:val="28"/>
          <w:szCs w:val="28"/>
        </w:rPr>
        <w:t>виконання міською радою довгострокових зобов’язань в рамках загальноєвропейської ініціативи Угода Мерів, зокрема у сферах зменшення споживання традиційних видів енергії, запровадження використання енергії з альтернативних та відновлюваних джерел, підвищення рівня енергоменеджменту в громаді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  <w:highlight w:val="white"/>
          <w:shd w:fill="B6D7A8" w:val="clear"/>
        </w:rPr>
      </w:pPr>
      <w:r>
        <w:rPr>
          <w:color w:val="000000"/>
          <w:sz w:val="28"/>
          <w:szCs w:val="28"/>
          <w:highlight w:val="white"/>
          <w:shd w:fill="B6D7A8" w:val="clear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 Термін проведення звітності:</w:t>
      </w:r>
      <w:r>
        <w:rPr>
          <w:color w:val="000000"/>
          <w:sz w:val="28"/>
          <w:szCs w:val="28"/>
        </w:rPr>
        <w:t xml:space="preserve"> один раз в рік, у I кварталі, починаючи з 2026 року.</w:t>
      </w:r>
    </w:p>
    <w:p>
      <w:pPr>
        <w:pStyle w:val="Normal"/>
        <w:ind w:left="10620" w:right="-1" w:firstLine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 до рішення міської ради</w:t>
      </w:r>
    </w:p>
    <w:p>
      <w:pPr>
        <w:pStyle w:val="Normal"/>
        <w:pBdr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5.02.2025 № 3090-52/2025</w:t>
      </w:r>
    </w:p>
    <w:p>
      <w:pPr>
        <w:pStyle w:val="Normal"/>
        <w:pBdr/>
        <w:jc w:val="center"/>
        <w:rPr>
          <w:b/>
          <w:b/>
          <w:i/>
          <w:i/>
          <w:iCs/>
          <w:sz w:val="28"/>
          <w:szCs w:val="28"/>
          <w:highlight w:val="white"/>
        </w:rPr>
      </w:pPr>
      <w:r>
        <w:rPr>
          <w:b/>
          <w:i/>
          <w:iCs/>
          <w:sz w:val="28"/>
          <w:szCs w:val="28"/>
          <w:highlight w:val="white"/>
        </w:rPr>
        <w:t xml:space="preserve">6. Заходи з реалізації Програми </w:t>
      </w:r>
    </w:p>
    <w:p>
      <w:pPr>
        <w:pStyle w:val="Normal"/>
        <w:pBdr/>
        <w:jc w:val="center"/>
        <w:rPr>
          <w:b/>
          <w:b/>
          <w:i/>
          <w:i/>
          <w:iCs/>
          <w:sz w:val="2"/>
          <w:szCs w:val="28"/>
          <w:highlight w:val="white"/>
        </w:rPr>
      </w:pPr>
      <w:r>
        <w:rPr>
          <w:b/>
          <w:i/>
          <w:iCs/>
          <w:sz w:val="2"/>
          <w:szCs w:val="28"/>
          <w:highlight w:val="white"/>
        </w:rPr>
      </w:r>
    </w:p>
    <w:p>
      <w:pPr>
        <w:pStyle w:val="Normal"/>
        <w:rPr>
          <w:b/>
          <w:b/>
          <w:i/>
          <w:i/>
          <w:iCs/>
          <w:color w:val="38761D"/>
          <w:sz w:val="2"/>
          <w:szCs w:val="28"/>
          <w:highlight w:val="white"/>
        </w:rPr>
      </w:pPr>
      <w:r>
        <w:rPr>
          <w:b/>
          <w:i/>
          <w:iCs/>
          <w:color w:val="38761D"/>
          <w:sz w:val="2"/>
          <w:szCs w:val="28"/>
          <w:highlight w:val="white"/>
        </w:rPr>
      </w:r>
      <w:bookmarkStart w:id="1" w:name="_heading=h.30j0zll"/>
      <w:bookmarkStart w:id="2" w:name="_heading=h.30j0zll"/>
      <w:bookmarkEnd w:id="2"/>
    </w:p>
    <w:tbl>
      <w:tblPr>
        <w:tblW w:w="156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134"/>
        <w:gridCol w:w="2977"/>
        <w:gridCol w:w="1276"/>
        <w:gridCol w:w="1134"/>
        <w:gridCol w:w="1228"/>
        <w:gridCol w:w="851"/>
        <w:gridCol w:w="283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-нн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(вартість),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ис. грив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 результат</w:t>
            </w:r>
          </w:p>
        </w:tc>
      </w:tr>
      <w:tr>
        <w:trPr>
          <w:trHeight w:val="1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right="-108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нергетичний менеджмент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ідтримка функціонування системи енергетичного менеджменту в гром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5-202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н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 xml:space="preserve">Оплата ліцензійного програмного забезпечення, </w:t>
            </w:r>
            <w:r>
              <w:rPr>
                <w:b/>
              </w:rPr>
              <w:t>придбання спеціалізованих приладів енергоменеджера.</w:t>
            </w:r>
            <w:r>
              <w:rPr/>
              <w:t xml:space="preserve"> Навчання та технічний супровід відповідальних посадових осіб. 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Виготовлення передпроектних документів (ТЕО, звітів про проведення технічного обстеження стану будівельних конструкцій, інших експертних звітів, технічних паспортів будівель та і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Виготовлені передпроектні документи для можливості впровадження проектів сталого енергетичного розвитку та адаптації до змін клімату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иготовлення сертифікатів енергетичної ефективності будівель бюджетних установ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 xml:space="preserve">Виготовлені сертифікати енергетичної ефективності (вимоги Закону України «Про енергетичну ефективність будівель») </w:t>
            </w:r>
          </w:p>
          <w:p>
            <w:pPr>
              <w:pStyle w:val="Normal"/>
              <w:widowControl w:val="false"/>
              <w:ind w:right="-108" w:firstLine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Придбання та встановлення «розумних» лічильників енергоресурсів </w:t>
            </w:r>
            <w:r>
              <w:rPr>
                <w:b/>
              </w:rPr>
              <w:t>та</w:t>
            </w:r>
            <w:r>
              <w:rPr/>
              <w:t xml:space="preserve"> </w:t>
            </w:r>
            <w:r>
              <w:rPr>
                <w:b/>
              </w:rPr>
              <w:t>лічильників теплової енергії</w:t>
            </w:r>
            <w:r>
              <w:rPr/>
              <w:t xml:space="preserve"> у будівлях бюджетних установ громад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>
                <w:b/>
              </w:rPr>
              <w:t>Створення «інтелектуальної» та якісної системи обліку енергетичних ресурсів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b/>
              </w:rPr>
              <w:t>Послуги технічного та авторського нагл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инська міська рада, відокремлені структурні підрозділи та комунальні підприєм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3"/>
              <w:rPr>
                <w:b/>
                <w:b/>
              </w:rPr>
            </w:pPr>
            <w:r>
              <w:rPr>
                <w:b/>
              </w:rPr>
              <w:t>Здійснення належного контролю за реалізацією проектів</w:t>
            </w:r>
          </w:p>
        </w:tc>
      </w:tr>
      <w:tr>
        <w:trPr>
          <w:trHeight w:val="487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1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2. Підвищення обізнаності населення та компетентності посадових осіб відповідальних за енерговикористання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ведення масових заходів, в т.ч. для дітей та школярів: Тижня сталої мобільності, Днів енергії в громаді (закупівля роздаткових матеріалів, подарунків, зелених насаджень, оплата перевезень, екскурсій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инська міська рада, відокремлені структурні підрозділи та комунальні підприєм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right="3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right="3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249" w:hanging="0"/>
              <w:rPr/>
            </w:pPr>
            <w:r>
              <w:rPr/>
              <w:t>Проведення щорічних заходів. За рахунок виділених фінансових ресурсів – профінансовані окремі заходи з покращення матеріально-технічного забезпечення закладів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Друк промоційної продукції для інформування населення з питань сталого енергети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лин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108" w:hanging="0"/>
              <w:rPr/>
            </w:pPr>
            <w:r>
              <w:rPr/>
              <w:t>Підвищення обізнаності населення в питаннях енергоефективності</w:t>
            </w:r>
          </w:p>
        </w:tc>
      </w:tr>
      <w:tr>
        <w:trPr>
          <w:trHeight w:val="463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3. Зменшення споживання традиційних видів енергії в житловій, бюджетній та комунальній сферах громади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0"/>
              <w:rPr/>
            </w:pPr>
            <w:r>
              <w:rPr/>
              <w:t>Розробка проектних документацій для впровадження проектів з підвищення енергоефективності в окремих бюджетних закладах та об’єктах комунальних підприємств</w:t>
            </w:r>
          </w:p>
          <w:p>
            <w:pPr>
              <w:pStyle w:val="Normal"/>
              <w:ind w:left="33" w:right="-2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108" w:hanging="0"/>
              <w:rPr/>
            </w:pPr>
            <w:r>
              <w:rPr/>
              <w:t xml:space="preserve">Розроблена проектна документація для впровадження проектів з підвищення енергоефективно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прияння ОСББ громади щодо участі в програмі «Енергодім». Участь у револьверному фонді Асоціації «Енергоефективні міста України» та часткова компенсація з нього окремих видатків (енергоаудити та виготовлення П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Управління 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Інформаційно-консультативна підтримка зацікавлених громад ОСББ. Участь у револьверному фонді АЕМУ у формі щорічних додаткових членських внесків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мпенсація частини вартості ремонтно-будівельних робіт для ОСББ громади в рамках програми «Енерго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іння 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108" w:hanging="0"/>
              <w:rPr/>
            </w:pPr>
            <w:r>
              <w:rPr/>
              <w:t xml:space="preserve">Компенсовано частину вартості будівельних робіт з термомодернізації будівель ОСББ 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Заміна старих світильників та ламп розжарювання </w:t>
            </w:r>
            <w:r>
              <w:rPr>
                <w:shd w:fill="FFFFFF" w:val="clear"/>
              </w:rPr>
              <w:t xml:space="preserve">в будівлях бюджетних установ </w:t>
            </w:r>
            <w:r>
              <w:rPr/>
              <w:t>на 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2761" w:leader="none"/>
              </w:tabs>
              <w:ind w:left="33" w:right="-108" w:hanging="0"/>
              <w:rPr/>
            </w:pPr>
            <w:r>
              <w:rPr/>
              <w:t>Економія електроенергії та бюджетних кош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Модернізація та заміна на більш енергоефективне електрообладнання у будівлях бюджетних установ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2761" w:leader="none"/>
              </w:tabs>
              <w:ind w:left="33" w:right="-108" w:hanging="0"/>
              <w:rPr/>
            </w:pPr>
            <w:r>
              <w:rPr/>
              <w:t>Оновлено матеріально-технічну базу бюджетних будів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Виконання заходів з енергозбереження – капітальний ремонт (комплексна термомодернізація) Долинського ліцею № 4 по вул. Обліски 16 в м.Долина Калуського району Івано-Фран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і кошти Є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45,46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874,99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40120,4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2761" w:leader="none"/>
              </w:tabs>
              <w:ind w:left="33" w:right="-108" w:hanging="0"/>
              <w:rPr/>
            </w:pPr>
            <w:r>
              <w:rPr/>
              <w:t xml:space="preserve">Здійснено комплексну термомодернізацію Долинського ліцею № 4 за Програмою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«Енергоефективність громадських будівель в Україні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иконання заходів з енергозбереження – заміна вікон в Долинській центральній публічній бібліотеці  за адресою м.Долина,  проспект Незалежності 19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инська міська рада, відокремлені структурні підрозділи та комунальні підприєм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2761" w:leader="none"/>
              </w:tabs>
              <w:ind w:left="33" w:right="-108" w:hanging="0"/>
              <w:rPr/>
            </w:pPr>
            <w:r>
              <w:rPr/>
              <w:t>Замінено старі дерев’яні вікна на нові енергозберігаючі. Підвищено енергоефективність закла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конання заходів з енергозбереження – заміна вікон в Долинській дитячо-юнацькій спортивній школі (великий басейн) за адресою м.Долина, вул. Степана .Бандери 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инська міська рада, відокремлені структурні підрозділи та комунальні підприєм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2761" w:leader="none"/>
              </w:tabs>
              <w:ind w:right="-108" w:hanging="0"/>
              <w:rPr/>
            </w:pPr>
            <w:r>
              <w:rPr/>
              <w:t>Замінено старі вікна на нові енергозберігаючі. Підвищено енергоефективність закла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конання заходів з енергозбереження – заміна вікон в Долинській дитячій музичній школі ім. Мирослава Антоновича (актовий зал) за адресою м.Долина, вул. Котляревського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инська міська рада, відокремлені структурні підрозділи та комунальні підприєм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2761" w:leader="none"/>
              </w:tabs>
              <w:ind w:right="-108" w:hanging="0"/>
              <w:rPr/>
            </w:pPr>
            <w:r>
              <w:rPr/>
              <w:t>Замінено старі вікна на нові енергозберігаючі. Підвищено енергоефективність закла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тановлення рекуператорів повітря в освітніх закладах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инська міська рада, відокремлені структурні підрозділи та комунальні підприєм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27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Створення сприятливого мікроклімату та дотримання санітарно-гігієнічних норм в приміщеннях освітніх закладів</w:t>
            </w:r>
          </w:p>
        </w:tc>
      </w:tr>
      <w:tr>
        <w:trPr>
          <w:trHeight w:val="1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дернізація системи опалення (послуги з придбання та встановлення необхідного обладнання, наприклад: балансувальні клапани, терморегулятори, крани,  насоси та ін.) будівель бюджетної сф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инська міська рада, відокремлені структурні підрозділи та комунальні підприєм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27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Створення сприятливого мікроклімату в приміщеннях (рівномірний розподіл теплоносія по приміщеннях будівель)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1" w:hanging="0"/>
              <w:jc w:val="center"/>
              <w:rPr/>
            </w:pPr>
            <w:r>
              <w:rPr/>
              <w:t>4. Запровадження використання нетрадиційних та поновлюваних джерел енергії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робка проектних документацій для впровадження проектів з використання В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ind w:lef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01" w:leader="none"/>
                <w:tab w:val="left" w:pos="635" w:leader="none"/>
              </w:tabs>
              <w:ind w:left="-108" w:right="34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Розроблена проектна документація для впровадження проект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півфінансування проектів з встановлення сонячних станцій на будівлях бюджетних установ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01" w:leader="none"/>
              </w:tabs>
              <w:ind w:left="-108" w:right="34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ідвищення енергетичної самодостатності громади, економія бюджетних коштів</w:t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івфінансування проекту з встановлення сонячних колекторів на ЗДО “Зіроч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инська міська рада, відокремлені структурні підрозділи та комунальні підприєм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ідвищення енергоефективності закладу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дівництво сонячних електростанцій на будівлях ЗДО «Золота рибка» та Центру здоров'я дитини КНП "Долинська багатопрофільна лікарня". Послуги пов’язані з будівництвом та введенням в експлуатацію об’єкта (авторський, технічний нагляд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инська міська рада, відокремлені структурні підрозділи та комунальні підприєм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дійні кошти ПАТ «Укрнафта», 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1, 290 – благодійні кошти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40,0 – 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27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ідвищення енергетичної самодостатності будівель, економія бюджетних коштів</w:t>
            </w:r>
          </w:p>
        </w:tc>
      </w:tr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5. Адаптація до змін клім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готовлення проектних документацій/експертних звітів для впровадження проектів з адаптації до змін клім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ind w:right="-108" w:hanging="0"/>
              <w:rPr/>
            </w:pPr>
            <w:r>
              <w:rPr/>
              <w:t>Виготовлена проектна документація для впровадження проектів з адаптації до змін клім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інансування та співфінансування проектів з адаптації до змін клімату (в т.ч. проектів передбачених Планом дій сталого енергетичного розвитку та клімату Долинської ТГ до 2030 року та Планом </w:t>
            </w:r>
            <w:r>
              <w:rPr>
                <w:lang w:eastAsia="ar-SA"/>
              </w:rPr>
              <w:t>дій Долинської міської ради з впровадження Європейської Енергетичної Відзнаки на 2023-2026 р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Долинська міська рада, відокремлені структурні підрозділи та комунальні підприємства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1" w:leader="none"/>
              </w:tabs>
              <w:ind w:right="-108" w:hanging="0"/>
              <w:rPr/>
            </w:pPr>
            <w:r>
              <w:rPr/>
              <w:t>Впроваджено проекти з адаптації до змін кліма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1" w:leader="none"/>
              </w:tabs>
              <w:ind w:right="-108" w:hanging="0"/>
              <w:rPr/>
            </w:pPr>
            <w:r>
              <w:rPr/>
              <w:t>Громада адаптована до кліматичних загроз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Разом по Програмі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 806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8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1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  <w:bookmarkStart w:id="3" w:name="_heading=h.1fob9te"/>
            <w:bookmarkStart w:id="4" w:name="_heading=h.1fob9te"/>
            <w:bookmarkEnd w:id="4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10" w:right="851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1:00Z</dcterms:created>
  <dc:creator>Goshylyk</dc:creator>
  <dc:description/>
  <cp:keywords/>
  <dc:language>en-US</dc:language>
  <cp:lastModifiedBy>Admin</cp:lastModifiedBy>
  <cp:lastPrinted>2025-02-14T08:58:00Z</cp:lastPrinted>
  <dcterms:modified xsi:type="dcterms:W3CDTF">2025-03-03T13:11:00Z</dcterms:modified>
  <cp:revision>3</cp:revision>
  <dc:subject/>
  <dc:title> </dc:title>
</cp:coreProperties>
</file>