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5245"/>
        <w:jc w:val="both"/>
        <w:rPr>
          <w:b/>
          <w:b/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Normal"/>
        <w:ind w:left="5220" w:hanging="0"/>
        <w:rPr>
          <w:szCs w:val="28"/>
          <w:u w:val="single"/>
        </w:rPr>
      </w:pPr>
      <w:r>
        <w:rPr>
          <w:szCs w:val="28"/>
        </w:rPr>
        <w:t>від 25.02.2025 № 3096-52/2025</w:t>
      </w:r>
    </w:p>
    <w:p>
      <w:pPr>
        <w:pStyle w:val="Normal"/>
        <w:ind w:left="52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витку та утримання мережі вуличного освітл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селених пунктів Долинської міської територіальної гром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–2027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инська міська рада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благоустрою та інфраструктури Долинської міської ради, КП «Комунгосп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–2027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 229,885 </w:t>
            </w:r>
            <w:r>
              <w:rPr>
                <w:b/>
                <w:szCs w:val="28"/>
              </w:rPr>
              <w:t>тис. грн</w:t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, кошти бюджету громад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5р. – </w:t>
            </w:r>
            <w:r>
              <w:rPr>
                <w:b/>
              </w:rPr>
              <w:t>8 018,513 тис. грн</w:t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6р. – </w:t>
            </w:r>
            <w:r>
              <w:rPr>
                <w:b/>
              </w:rPr>
              <w:t>4 791,175 тис. грн</w:t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7р. – </w:t>
            </w:r>
            <w:r>
              <w:rPr>
                <w:b/>
              </w:rPr>
              <w:t>5 120,197 тис. гр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6" w:leader="none"/>
        </w:tabs>
        <w:suppressAutoHyphens w:val="false"/>
        <w:ind w:left="786" w:hanging="0"/>
        <w:jc w:val="center"/>
        <w:rPr/>
      </w:pPr>
      <w:r>
        <w:br w:type="page"/>
      </w:r>
      <w:r>
        <w:rPr>
          <w:b/>
          <w:color w:val="000000"/>
          <w:szCs w:val="28"/>
        </w:rPr>
        <w:t>1. Визначення проблеми, на розв’язання якої спрямована Програма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Cs w:val="28"/>
        </w:rPr>
        <w:t xml:space="preserve">Вуличне освітлення та безпека руху – є одними із найважливіших критеріїв, за якими можна оцінити економічний розвиток міста та соціальний рівень життя його мешканці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і положення Програми розвитку та утримання мережі вуличного освітлення населених пунктів Долинської міської територіальної громади  на 2025–2027 роки направлені на створення безпечних і комфортних умов для учасників дорожнього руху, підвищення ефективності та надійності експлуатації мереж зовнішнього освітлення, покращення естетичного вигляду міста, зменшення травматизму серед жителів у вечірній час, попередження скоєння правопорушень у нічний час доби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правління благоустрою та інфраструктури, засновником якого є Долинська міська рада, – є організацією, яка здійснює постійний контроль за безперебійною роботою та належним технічним станом мереж зовнішнього освітл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Система </w:t>
      </w:r>
      <w:r>
        <w:rPr>
          <w:szCs w:val="28"/>
        </w:rPr>
        <w:t>освітлення Долинської територіальної громади</w:t>
      </w:r>
      <w:r>
        <w:rPr>
          <w:color w:val="000000"/>
          <w:szCs w:val="28"/>
        </w:rPr>
        <w:t xml:space="preserve"> включає в себе окремі елементи, в т.ч.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ітильники різних модифікацій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ори зовнішнього освітлення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zCs w:val="28"/>
        </w:rPr>
        <w:t>шафи керування зовнішнім освітленням, обладнані приборами обліку електроенергії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zCs w:val="28"/>
        </w:rPr>
        <w:t>повітряні лінії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абельні лін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основу реалізації Програми покладено вирішення питань щодо надання населенню Долинської міської територіальної громади якісних послуг із освітлення вулиць в нічний час та організації безпеки рух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 на території Долинської міської територіальної громади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color w:val="000000"/>
          <w:szCs w:val="28"/>
        </w:rPr>
        <w:t xml:space="preserve">2. Визначення мети </w:t>
      </w:r>
      <w:r>
        <w:rPr>
          <w:b/>
          <w:bCs w:val="false"/>
          <w:szCs w:val="28"/>
        </w:rPr>
        <w:t>Програм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 w:val="false"/>
          <w:szCs w:val="28"/>
        </w:rPr>
        <w:t>Основною метою Програми є: збереження та розвиток існуючої мережі вуличного освітлення, підвищення ефективності та надійності функціонування об’єктів вуличного освітлення, зменшення місць концентрації дорожньо-транспортних пригод та травматизму населення, впровадження енергозберігаючих технологій і обладнання, поточний та капітальний ремонти, реконструкція діючих та будівництво нових об’єктів освітлення населених пунктів територіальної громади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.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 xml:space="preserve">Основні завдання Програми. 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Основними завданнями Програми є: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риведення об’єктів зовнішнього освітлення вздовж доріг загального користування державного та місцевого значення, вулиць і доріг комунальної власності, парків, скверів, вхідних груп та прибудинкових територій, об’єктів соціальної сфери, закладів освіти, культури та інших територій загального користування у населених пунктах громади до норм і стандартів чинного законодавства Україн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оснащення об'єктів зовнішнього освітлення обладнанням із використанням виключно енерго- та ресурсозберігаючих технологій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окращення стану благоустрою населених пункті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абезпечення комфортного проживання населення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меншення травматизму населення в умовах незадовільної видимості у нічний час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меншення споживання електричної енергії об’єктами зовнішнього освітлення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Оптимальним шляхом розв’язання проблеми є: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ершочергове освітлення вулично-шляхової мережі міста та сіл територіальної громади, аварійно-небезпечних ділянок доріг, пішохідних переходів, доріг із насиченим автомобільним рухом та території об'єктів установ і організацій, які забезпечують життєдіяльність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об'єднання на договірних умовах коштів підприємств громади, установ та організацій, розташованих на відповідній території, а також коштів бюджетів усіх рівнів, грантів, з метою будівництва, реконструкції, ремонту та утримання об'єктів зовнішнього вуличного освіт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будівництво, реконструкція та ремонт електромереж, що перебувають у комунальній влас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Для виконання зазначених напрямів міська рада та її виконавчі органи забезпечують управління об’єктами зовнішнього освітлення, що перебувають у комунальній власності, їх належне утримання та ефективну експлуатацію.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Протягом передбаченого періоду реалізації Програми для забезпечення досягнення її мети та основних завдань передбачається проведення комплексних робіт з облаштування мереж зовнішнього освітлення, в тому числі: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1. Встановлення світло точок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становлення ламп з покращеними показниками світловіддачі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икористання нового виду або типу світильників для покращення світлового пото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>2. Будівництво, реконструкція та ремонт мереж зовнішнього освітленн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лаштування та заміна опор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при необхідності заміна певних ділянок повітряних та кабельних ліній електромережі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3. Заміна обладнанн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заміна автоматики та пускорегулюючої апаратури;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становлення сучасних приладів обліку електроенергії (застосування системи обліку електричної енергії з функцією дистанційної передачі даних).</w:t>
      </w:r>
    </w:p>
    <w:p>
      <w:pPr>
        <w:pStyle w:val="Normal"/>
        <w:suppressAutoHyphens w:val="false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color w:val="22222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/>
          <w:szCs w:val="28"/>
          <w:lang w:eastAsia="ru-RU"/>
        </w:rPr>
        <w:t>4.</w:t>
      </w:r>
      <w:r>
        <w:rPr>
          <w:bCs w:val="false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Фінансування Прогр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szCs w:val="28"/>
          <w:lang w:eastAsia="ru-RU"/>
        </w:rPr>
        <w:t>Фінансування Програми здійснюється в межах видатків передбачених у бюджеті громади на відповідний рік, а також за рахунок інших джерел, не заборонених чинним законодавством.</w:t>
      </w:r>
    </w:p>
    <w:p>
      <w:pPr>
        <w:pStyle w:val="Normal"/>
        <w:suppressAutoHyphens w:val="false"/>
        <w:ind w:firstLine="567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Виконавець Програми </w:t>
      </w:r>
      <w:r>
        <w:rPr>
          <w:bCs w:val="false"/>
          <w:szCs w:val="28"/>
          <w:lang w:eastAsia="ru-RU"/>
        </w:rPr>
        <w:t>– Управління благоустрою та інфраструктури Долинської міської</w:t>
      </w:r>
      <w:r>
        <w:rPr>
          <w:bCs w:val="false"/>
          <w:color w:val="000000"/>
          <w:szCs w:val="28"/>
          <w:lang w:eastAsia="ru-RU"/>
        </w:rPr>
        <w:t xml:space="preserve"> ради</w:t>
      </w:r>
      <w:r>
        <w:rPr>
          <w:bCs w:val="false"/>
          <w:szCs w:val="28"/>
          <w:lang w:eastAsia="ru-RU"/>
        </w:rPr>
        <w:t>, Комунальне підприємство «Комунгосп» Долинс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szCs w:val="28"/>
          <w:lang w:eastAsia="ru-RU"/>
        </w:rPr>
        <w:t>Програма є необхідною для забезпечення розвитку та утримання мережі вуличного освітлення населених пунктів Долинської міської територіальної громади. Доцільність заходів є обґрунтованими. Програма потребує залучення коштів державного, місцевих бюджетів та інших джерел фінансування, не заборонених чинним законодавством.</w:t>
      </w:r>
    </w:p>
    <w:p>
      <w:pPr>
        <w:pStyle w:val="Normal"/>
        <w:suppressAutoHyphens w:val="false"/>
        <w:ind w:firstLine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розвитку та утримання мережі вуличного освітл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елених пунктів Долинської міської територіальної гром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–2027 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1701"/>
        <w:gridCol w:w="1701"/>
      </w:tblGrid>
      <w:tr>
        <w:trPr>
          <w:trHeight w:val="1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З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Етап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Усього витрат на виконання прогам, тис. грн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20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202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2027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11.</w:t>
            </w:r>
          </w:p>
          <w:p>
            <w:pPr>
              <w:pStyle w:val="Normal"/>
              <w:suppressAutoHyphens w:val="false"/>
              <w:ind w:firstLine="567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Обсяг фінансових ресурсів,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8118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489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5220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color w:val="00000A"/>
                <w:szCs w:val="28"/>
                <w:lang w:eastAsia="ru-RU"/>
              </w:rPr>
              <w:t>18229,885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в тому числі: - кошти бюджету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8018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479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5120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color w:val="00000A"/>
                <w:szCs w:val="28"/>
                <w:lang w:eastAsia="ru-RU"/>
              </w:rPr>
              <w:t>17929,88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Координація та контроль за виконанням Програм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Координація та контроль за ходом виконання заходів, передбачених Програмою, покладається на постійну комісію міської ради з питань майна та власності, житлово-комунального господарства та благоустрою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Cs w:val="28"/>
          <w:lang w:eastAsia="ar-SA"/>
        </w:rPr>
        <w:t>6. Напрями та Заходи Програми</w:t>
      </w:r>
    </w:p>
    <w:p>
      <w:pPr>
        <w:pStyle w:val="Normal"/>
        <w:suppressAutoHyphens w:val="false"/>
        <w:ind w:firstLine="567"/>
        <w:jc w:val="both"/>
        <w:rPr>
          <w:bCs w:val="false"/>
          <w:color w:val="00000A"/>
          <w:lang w:eastAsia="ru-RU"/>
        </w:rPr>
      </w:pPr>
      <w:r>
        <w:rPr>
          <w:bCs w:val="false"/>
          <w:color w:val="00000A"/>
          <w:lang w:eastAsia="ru-RU"/>
        </w:rPr>
        <w:t>Перелік узагальнених заходів Програми розвитку та утримання мережі вуличного освітлення населених пунктів Долинської міської територіальної громади на 2025–2027 роки наведені в Додатку 1. Детальний план заходів Програми наведений в Додатку 2.</w:t>
      </w:r>
      <w:r>
        <w:rPr/>
        <w:t xml:space="preserve"> </w:t>
      </w:r>
      <w:r>
        <w:rPr>
          <w:bCs w:val="false"/>
          <w:color w:val="00000A"/>
          <w:lang w:eastAsia="ru-RU"/>
        </w:rPr>
        <w:t>Розмір бюджетного призначення по кожному об’єкті визначатиметься відповідно до розрахованої кошторисної вартості.</w:t>
      </w:r>
    </w:p>
    <w:p>
      <w:pPr>
        <w:pStyle w:val="Normal"/>
        <w:suppressAutoHyphens w:val="false"/>
        <w:ind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Пооб’єктний розподіл бюджетних призначень на виконання заходів Програми у відповідному бюджетному році затверджується розпорядженням міського голови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ind w:firstLine="567"/>
        <w:rPr>
          <w:bCs w:val="false"/>
          <w:color w:val="00000A"/>
          <w:lang w:eastAsia="ru-RU"/>
        </w:rPr>
      </w:pPr>
      <w:r>
        <w:rPr>
          <w:bCs w:val="false"/>
          <w:color w:val="00000A"/>
          <w:lang w:eastAsia="ru-RU"/>
        </w:rPr>
      </w:r>
    </w:p>
    <w:p>
      <w:pPr>
        <w:pStyle w:val="Style20"/>
        <w:shd w:fill="FFFFFF" w:val="clear"/>
        <w:spacing w:before="0" w:after="0"/>
        <w:ind w:left="708" w:right="150" w:firstLine="8364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№1 До Програми</w:t>
      </w:r>
    </w:p>
    <w:p>
      <w:pPr>
        <w:pStyle w:val="Style20"/>
        <w:shd w:fill="FFFFFF" w:val="clear"/>
        <w:spacing w:before="0" w:after="0"/>
        <w:ind w:right="150" w:hanging="0"/>
        <w:jc w:val="center"/>
        <w:rPr/>
      </w:pPr>
      <w:r>
        <w:rPr>
          <w:b/>
          <w:sz w:val="28"/>
          <w:szCs w:val="28"/>
          <w:lang w:val="uk-UA"/>
        </w:rPr>
        <w:t xml:space="preserve">Заходи Програми розвитку та утримання мережі вуличного освітлення 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их пунктів Долинської міської територіальної громади 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–2027 ро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3827"/>
        <w:gridCol w:w="1134"/>
        <w:gridCol w:w="1701"/>
        <w:gridCol w:w="1635"/>
        <w:gridCol w:w="709"/>
        <w:gridCol w:w="1342"/>
        <w:gridCol w:w="269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ванн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>
          <w:trHeight w:val="97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ове будівництво, реконструкція, мереж вуличного освітлення на території громад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Будівництво та реконструкція мереж вуличного освітле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равління благоустрою та інфраструктури, КП «Комунгосп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громади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іна технічно застарілих світильників периферійних вулиць з лампами, які споживають велику кількість електроенергії, будівництво нових ліній де відсутнє дворове освітлення житлових районів з багатоповерховими будинками</w:t>
            </w:r>
          </w:p>
        </w:tc>
      </w:tr>
      <w:tr>
        <w:trPr>
          <w:trHeight w:val="9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пітальний та поточний ремонт, встановлення мереж вуличного освітлення на території громад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Капітальний, поточний ремонт, встановлення мереж вуличного освітле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равління благоустрою та інфраструктури, КП «Комунгосп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Бюджет громади, </w:t>
            </w:r>
            <w:r>
              <w:rPr>
                <w:color w:val="000000"/>
                <w:sz w:val="24"/>
                <w:shd w:fill="FFFFFF" w:val="clear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18,5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ідновлення зовнішнього освітлення на вулицях, які в даний час не освітлюються; оновлення мереж вуличного освітлення за рахунок збільшення строку використання високоефективних освітлювальних приладів.</w:t>
            </w:r>
          </w:p>
        </w:tc>
      </w:tr>
      <w:tr>
        <w:trPr>
          <w:trHeight w:val="9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1,1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20,19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озробка проектно-кошторисної документації, техніко-економічних обґрунтувань та розрахунк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изначення  місця будівництва (реконструкції) майбутнього об'єкта, його архітектурне, планувальне і конструктивне рішення, потребу в кадрах, будівельних матеріалах, машинах і обладнанні, кош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равління благоустрою та інфраструктури, КП «Комунгосп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громади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глиблена оцінка, що проводиться для визначення практичності та життєздатності запропонованого проекту або ідеї.</w:t>
            </w:r>
          </w:p>
        </w:tc>
      </w:tr>
      <w:tr>
        <w:trPr>
          <w:trHeight w:val="5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  <w:shd w:fill="FFFFFF" w:val="clear"/>
                <w:lang w:eastAsia="ru-RU"/>
              </w:rPr>
              <w:t xml:space="preserve">Співфінансування на договірних засадах </w:t>
            </w:r>
            <w:r>
              <w:rPr>
                <w:rFonts w:eastAsia="Calibri"/>
                <w:color w:val="000000"/>
                <w:sz w:val="24"/>
              </w:rPr>
              <w:t>нового будівництва, реконструкції,</w:t>
            </w:r>
            <w:r>
              <w:rPr>
                <w:bCs w:val="false"/>
                <w:color w:val="000000"/>
                <w:sz w:val="24"/>
                <w:shd w:fill="FFFFFF" w:val="clear"/>
                <w:lang w:eastAsia="ru-RU"/>
              </w:rPr>
              <w:t xml:space="preserve"> проведення ремонту вуличного освіт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 виконання вимог нормативно-правових актів та ріш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равління благоустрою та інфраструктур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Покращення стану мережі освітлення 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hd w:fill="FFFFFF" w:val="clear"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18229,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-35" w:hanging="0"/>
        <w:jc w:val="right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Додаток №2 до Програми</w:t>
      </w:r>
    </w:p>
    <w:p>
      <w:pPr>
        <w:pStyle w:val="Normal"/>
        <w:jc w:val="center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етальний план пункту 2 заходів Програми розвитку та утримання мережі вуличного освітлення  населених пунктів Долинської міської територіальної громади на 2025–2027 роки</w:t>
      </w:r>
    </w:p>
    <w:p>
      <w:pPr>
        <w:pStyle w:val="Normal"/>
        <w:ind w:right="-1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Назва об’єкта, вулиця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color w:val="000000"/>
                <w:szCs w:val="28"/>
                <w:lang w:eastAsia="en-US"/>
              </w:rPr>
            </w:pPr>
            <w:r>
              <w:rPr>
                <w:b/>
                <w:bCs w:val="false"/>
                <w:color w:val="000000"/>
                <w:szCs w:val="28"/>
                <w:lang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м. Доли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Зеле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 xml:space="preserve">вул. Кармелюка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Космонавт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Красін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Мир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 xml:space="preserve">вул. Молодіжна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Н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проспект Незалежності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Обліск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Оболонська, Привокзальна, Віто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Пачо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Дмитра Донц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Підлівче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Томаші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Торг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Фра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Хмельниц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 xml:space="preserve">вул. Олени Пчілки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Довбуш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Груше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Василя Романю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Белеї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сі Українк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сі Українки (ТП256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оняч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Зеле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ир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Централь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вул. Центральна (від Світанкової ТП58)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вул. Центральна (ТП60)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вул. Центральна (ТП63)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вул. Центральна (№302, ТП60)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Великотур’я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придбання та встановлення нових світильник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Гери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Дороше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че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вул. Лесі Українки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Чорновол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Гоші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Вознич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Дронівська-Шиянівс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іс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Оболоня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че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Загайківс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Я. Лесі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Залізнич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обринської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олодіж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оняч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. Українк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Грабі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Фра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с. Кри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Княжолуц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Івасю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ам’я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виц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агайдачн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Лоп’я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Долинська (ТП 53, 166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ісова (ТП 219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ісова (ТП 400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олодіж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олодіж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цова (ТП 54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ероїв Україн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Малотур’я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озац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,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алин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омунальник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ир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Тур’янс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Тур’янська-Молодіж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Фра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Чертежик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Незалежності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Надії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руше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ир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олодіж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ічових Стрільц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Хмельниц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че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Новичкі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ероїв Майдан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Усторонь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Оболо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Бабієва Гор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Горбов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Груше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Івасю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Липовець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Маричин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 xml:space="preserve">вул. Молодіжна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Одиниця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Підзапуст, Ліс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Приміс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Стуса, Ставище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Підберез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ай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руше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Поруб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Промисл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ічових Стрільц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олуківс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тара Дубр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Хмельницького 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Хмельницького 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Рахиня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Вовча (ТП99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Вовча (ТП365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Забудів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Захарасевич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ічових Стрільц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тефани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Солукі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придбання та встановлення нових світильник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Централь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Тростянец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Cs w:val="28"/>
                <w:lang w:eastAsia="en-US"/>
              </w:rPr>
              <w:t>с. Слобода</w:t>
            </w:r>
            <w:r>
              <w:rPr/>
              <w:t xml:space="preserve"> </w:t>
            </w:r>
            <w:r>
              <w:rPr>
                <w:bCs w:val="false"/>
                <w:color w:val="000000"/>
                <w:szCs w:val="28"/>
                <w:lang w:eastAsia="en-US"/>
              </w:rPr>
              <w:t>вул. Братів Гошовських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с. Тростянець </w:t>
            </w:r>
            <w:r>
              <w:rPr/>
              <w:t xml:space="preserve"> </w:t>
            </w:r>
            <w:r>
              <w:rPr>
                <w:bCs w:val="false"/>
                <w:color w:val="000000"/>
                <w:szCs w:val="28"/>
                <w:lang w:eastAsia="en-US"/>
              </w:rPr>
              <w:t>вул. Шевче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с. Тростянець </w:t>
            </w:r>
            <w:r>
              <w:rPr/>
              <w:t xml:space="preserve"> </w:t>
            </w:r>
            <w:r>
              <w:rPr>
                <w:bCs w:val="false"/>
                <w:color w:val="000000"/>
                <w:szCs w:val="28"/>
                <w:lang w:eastAsia="en-US"/>
              </w:rPr>
              <w:t>вул. Шевченка - провулок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придбання та встановлення нових світильник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Тяпча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ачки-Незалежності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амянська 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амянська 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сі Українк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сі Українки (за потічком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иколи Корпа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ир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Незалежності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ічових Стрільц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тепана Бандери-Затеплич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Яворі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оляджи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сі Українк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ченка-Кармелю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8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ченка-Н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8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залізнична станція</w:t>
            </w:r>
          </w:p>
        </w:tc>
      </w:tr>
    </w:tbl>
    <w:p>
      <w:pPr>
        <w:pStyle w:val="Normal"/>
        <w:ind w:right="-35" w:hanging="0"/>
        <w:jc w:val="right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ind w:right="-35" w:hanging="0"/>
        <w:jc w:val="right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76"/>
        </w:tabs>
        <w:ind w:left="1276" w:hanging="360"/>
      </w:pPr>
      <w:rPr>
        <w:rFonts w:ascii="Times New Roman" w:hAnsi="Times New Roman" w:cs="Times New Roman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Основний текст з відступом Знак"/>
    <w:qFormat/>
    <w:rPr>
      <w:bCs/>
      <w:sz w:val="28"/>
      <w:szCs w:val="24"/>
      <w:lang w:val="uk-UA"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71">
    <w:name w:val="Заголовок 7 Знак Знак"/>
    <w:qFormat/>
    <w:rPr>
      <w:b/>
      <w:sz w:val="32"/>
      <w:szCs w:val="24"/>
      <w:lang w:val="uk-UA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ий текст Знак"/>
    <w:qFormat/>
    <w:rPr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3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bCs w:val="false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Cs w:val="false"/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16">
    <w:name w:val="1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bCs w:val="false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bCs w:val="false"/>
      <w:sz w:val="24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Cs w:val="false"/>
      <w:sz w:val="24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Cs w:val="false"/>
      <w:sz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sz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6:00Z</dcterms:created>
  <dc:creator>liuft</dc:creator>
  <dc:description/>
  <cp:keywords/>
  <dc:language>en-US</dc:language>
  <cp:lastModifiedBy>Admin</cp:lastModifiedBy>
  <cp:lastPrinted>2024-12-10T11:50:00Z</cp:lastPrinted>
  <dcterms:modified xsi:type="dcterms:W3CDTF">2025-03-03T13:46:00Z</dcterms:modified>
  <cp:revision>2</cp:revision>
  <dc:subject/>
  <dc:title/>
</cp:coreProperties>
</file>