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694" w:hRule="atLeast"/>
        </w:trPr>
        <w:tc>
          <w:tcPr>
            <w:tcW w:w="111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40"/>
                <w:szCs w:val="40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17365D"/>
                <w:sz w:val="40"/>
                <w:szCs w:val="40"/>
              </w:rPr>
              <w:t>РАДІАЦІЙНА АВАРІЯ</w:t>
            </w:r>
            <w:r>
              <w:rPr>
                <w:rFonts w:cs="Arial" w:ascii="Arial Black" w:hAnsi="Arial Black"/>
                <w:color w:val="17365D"/>
                <w:sz w:val="40"/>
                <w:szCs w:val="40"/>
                <w:lang w:val="uk-UA"/>
              </w:rPr>
              <w:t xml:space="preserve"> НА А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1905</wp:posOffset>
                  </wp:positionV>
                  <wp:extent cx="2496820" cy="1778635"/>
                  <wp:effectExtent l="0" t="0" r="0" b="0"/>
                  <wp:wrapSquare wrapText="bothSides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РАДІАЦІЙНА АВАРІЯ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 Black" w:hAnsi="Arial Black"/>
                <w:color w:val="FF0000"/>
                <w:sz w:val="36"/>
                <w:szCs w:val="36"/>
                <w:lang w:val="uk-UA"/>
              </w:rPr>
              <w:t>НА АЕС</w:t>
            </w:r>
            <w:r>
              <w:rPr>
                <w:rFonts w:cs="Arial" w:ascii="Arial" w:hAnsi="Arial"/>
                <w:color w:val="000000"/>
                <w:sz w:val="34"/>
                <w:szCs w:val="34"/>
                <w:lang w:val="uk-UA"/>
              </w:rPr>
              <w:t xml:space="preserve"> – це порушення правил безпечної експлуатації ядерно-енергетичної установки, обладнання або пристрою, що спричинило вихід радіоактивних продуктів або іонізуючого випромінювання за межі безпе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4"/>
                <w:szCs w:val="34"/>
                <w:lang w:val="uk-UA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uk-UA"/>
              </w:rPr>
              <w:t>Вона може супроводжуватися вибухами та пожежами. Основними наслідками таких аварій є радіаційний вплив та радіоактивне забруднення. Через радіаційний вплив у людини можуть порушуватися життєві функції різних органів (органи кровотворення, нервової системи, шлунково-кишкового тракту тощо), може розвиватися променева хвороба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color w:val="0000FF"/>
                <w:sz w:val="34"/>
                <w:szCs w:val="34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4"/>
                <w:szCs w:val="34"/>
                <w:lang w:val="uk-UA"/>
              </w:rPr>
              <w:t>ЩО РОБИТИ ПРИ РАДІАЦІЙНІЙ АВАРІЇ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Найперше –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слухайте вказівки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органів влади  та інших державних органів, які координуватимуть дії на місцях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0705</wp:posOffset>
                  </wp:positionH>
                  <wp:positionV relativeFrom="paragraph">
                    <wp:posOffset>382905</wp:posOffset>
                  </wp:positionV>
                  <wp:extent cx="1329055" cy="935355"/>
                  <wp:effectExtent l="0" t="0" r="0" b="0"/>
                  <wp:wrapSquare wrapText="bothSides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35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лишатись у приміщенні або негайно зайти до нього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, якщо ви перебуваєте на вулиці (в укриття, підвал або в середину будівлі). Триматися якомога далі від стін і даху будівлі, оскільки радіоактивний матеріал осідає на зовнішній поверхні будіве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4"/>
                <w:szCs w:val="3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Заберіть всередину домашніх твар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крийте всі вікна та двері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в приміщенні, </w:t>
            </w:r>
            <w:r>
              <w:rPr>
                <w:rFonts w:cs="Arial" w:ascii="Arial" w:hAnsi="Arial"/>
                <w:b/>
                <w:sz w:val="34"/>
                <w:szCs w:val="34"/>
                <w:lang w:val="uk-UA"/>
              </w:rPr>
              <w:t xml:space="preserve">вентиляційні отвори, димоходи, 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не підходьте до них без нагальної потреб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Зробіть кількаденний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пас води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у герметичних ємностях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Загорніть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продукти у герметичні упаковки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і покладіть в холодильник або шаф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4"/>
                <w:szCs w:val="3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2760</wp:posOffset>
                  </wp:positionH>
                  <wp:positionV relativeFrom="paragraph">
                    <wp:posOffset>633095</wp:posOffset>
                  </wp:positionV>
                  <wp:extent cx="1449705" cy="9969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96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Підготуйте для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хисту органів дихання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маску, респіратор або ватно-марлеву пов’язку, засоби захисту шкіри.</w:t>
            </w:r>
            <w:r>
              <w:rPr>
                <w:rFonts w:cs="Arial" w:ascii="Arial Black" w:hAnsi="Arial Black"/>
                <w:bCs/>
                <w:color w:val="000000"/>
                <w:sz w:val="34"/>
                <w:szCs w:val="3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Часто робити вологе прибирання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помешкання (забруднений одяг і розхідні матеріали помістити у пластиковий пакет або герметичний контейнер і тримати його подалі від людей і домашніх тварини). 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val="uk-UA"/>
              </w:rPr>
              <w:t>Не користуватися порохотяг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Слідкуйте за повідомленнями від місцевої влади, рятувальників ДСНС, полі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 xml:space="preserve">ЯК ДІЯТИ, ЯКЩО ВАМ НЕОБХІ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ВИЙТИ З УКРИТТ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Виходьте лише у разі нагальної потреб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46955</wp:posOffset>
                  </wp:positionH>
                  <wp:positionV relativeFrom="paragraph">
                    <wp:posOffset>-16510</wp:posOffset>
                  </wp:positionV>
                  <wp:extent cx="2138045" cy="1425575"/>
                  <wp:effectExtent l="0" t="0" r="0" b="0"/>
                  <wp:wrapSquare wrapText="bothSides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Користуйтеся респіратором, одягніть плащ та гумові чоботи й рукавич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роздягайтеся на вулиці.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сідайте на землю.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купайтеся у відкритих водоймах.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бирайте гриби або лісові ягод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находитись під дощем чи снігом без парасольки, ховатися від дощу під деревами, лежати або сидіти на траві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Уникайте пилу, що підіймається автомобілями та вітр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ісля повернення додому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німіть верхній шар одяг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Так ви позбудетеся до 90% радіоактивного матеріалу. Робіть це обережно, аби не розтрусити радіоактивний пил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омістіть одяг у пластиковий пакет або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й контейнер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і тримайте його подалі від людей і домашніх тварин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Помийтеся.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Якщо є можливість, прийміть душ з милом, голову помийте шампунем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використовуйте кондиціонери для волосся. Вони можуть закріпити радіоактивний матеріал на ньом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 тріть і не дряпайте шкір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, щоб радіоактивний матеріал не потрапив у відкриті рани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Якщо можливості прийняти душ немає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вимийте руки, обличчя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та відкриті частини вашого тіла з милом під проточною водою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Якщо доступу до води немає, скористайтеся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вологими серветками, вологою тканиною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Зверніть особливу увагу на ваші руки й обличчя, протріть повіки, вії, вуха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Одягніть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чистий одяг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 Black" w:hAnsi="Arial Black" w:cs="Arial"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ЯК БЕЗПЕЧНО ХАРЧУВАТИСЯ ТА ПИТИ ВОДУ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 Black" w:hAnsi="Arial Black" w:cs="Arial"/>
                <w:b/>
                <w:b/>
                <w:bCs/>
                <w:color w:val="0000FF"/>
                <w:sz w:val="8"/>
                <w:szCs w:val="8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ВО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живайте воду лише з перевірених джерел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оки рятувальники чи влада не повідомляють про безпеку водопровідної води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лише вода в пляшках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алишатиметься не забрудненою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Майте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пас води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у пляшках чи інших герметичних контейнерах. Вона буде захищена від радіоактивних речовин.</w:t>
            </w:r>
            <w:r>
              <w:rPr>
                <w:rFonts w:cs="Arial Black" w:ascii="Arial Black" w:hAnsi="Arial Black"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ип’ятіння водопровідної води не позбавляє її від радіоактивних речовин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Напої у холодильнику теж безпечні для вживанн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Вода в інших ємностях у вашому домі, таких як бачок унітазу або водонагрівач,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буде містити радіоактивних речовин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одопровідну або колодязну воду можна використовувати для технічних потреб, миття себе та упаковок їжі і вод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Навіть якщо водопровідна вода забруднена, ви все одно можете використовувати її для проведення знезараження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36"/>
                <w:szCs w:val="36"/>
                <w:lang w:val="uk-UA"/>
              </w:rPr>
              <w:t>Будь-який радіоактивний матеріал, який потрапляє в поверхневі або підземні води, буде розбавлятися водою до дуже низького рівня і буде безпечним для миття шкіри, волосся та одяг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b/>
                <w:b/>
                <w:bCs/>
                <w:color w:val="0000FF"/>
                <w:sz w:val="10"/>
                <w:szCs w:val="10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ЇЖ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Перед вживанням їжі прополоскати рот слабким розчином (0,5%) питної соди або чистою вод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27980</wp:posOffset>
                  </wp:positionH>
                  <wp:positionV relativeFrom="paragraph">
                    <wp:posOffset>292100</wp:posOffset>
                  </wp:positionV>
                  <wp:extent cx="1539875" cy="122682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езпечною для вживання є їжа, що зберігалась в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х контейнерах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(консерви, банки, пляшки, коробки тощо), продукти,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які зберігались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у холодильнику чи в морозильній камері.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-6636385</wp:posOffset>
                  </wp:positionV>
                  <wp:extent cx="2410460" cy="1463675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463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BD4B4" w:val="clear"/>
                <w:lang w:val="uk-UA"/>
              </w:rPr>
              <w:t>Перед використанням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shd w:fill="FBD4B4" w:val="clear"/>
                <w:lang w:val="uk-UA"/>
              </w:rPr>
              <w:t xml:space="preserve"> протріть харчові контейнери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ухонне приладдя, посуд, столові прибори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вологою тканиною або чистим рушником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Використану тканину чи рушник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покладіть 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поліетиленовий пакет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або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й контейнер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і залиште у недоступному місці, подалі від людей і тварин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ЙОДОПРОФІЛАКТИКА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 xml:space="preserve">Населення, яке проживає на території де є загроза забруднення </w:t>
            </w: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радіоактивним йодом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 xml:space="preserve">, приймає профілактичну дозу препарату </w:t>
            </w: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калію йодиду (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>КІ) тільки після офіційного оповіщення про загрозу викиду та необхідність проведення йодної профі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val="uk-UA"/>
              </w:rPr>
              <w:t>Дозування одноразового прийому калію йодиду дорослим і дітям для захисту щитоподібної залози від накопичення радіоактивного йоду</w:t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  <w:lang w:val="uk-UA"/>
              </w:rPr>
              <w:t>приймати після їжі</w:t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uk-UA"/>
              </w:rPr>
            </w:r>
          </w:p>
          <w:tbl>
            <w:tblPr>
              <w:tblW w:w="10471" w:type="dxa"/>
              <w:jc w:val="left"/>
              <w:tblInd w:w="26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  <w:gridCol w:w="3208"/>
            </w:tblGrid>
            <w:tr>
              <w:trPr>
                <w:trHeight w:val="707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n56"/>
                  <w:bookmarkEnd w:id="0"/>
                  <w:r>
                    <w:rPr>
                      <w:rFonts w:cs="Arial" w:ascii="Arial Black" w:hAnsi="Arial Black"/>
                      <w:sz w:val="34"/>
                      <w:szCs w:val="34"/>
                      <w:lang w:val="uk-UA"/>
                    </w:rPr>
                    <w:t>Група населення, вік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"/>
                      <w:sz w:val="34"/>
                      <w:szCs w:val="34"/>
                      <w:lang w:val="uk-UA"/>
                    </w:rPr>
                  </w:pPr>
                  <w:r>
                    <w:rPr>
                      <w:rFonts w:cs="Arial" w:ascii="Arial Black" w:hAnsi="Arial Black"/>
                      <w:sz w:val="34"/>
                      <w:szCs w:val="34"/>
                      <w:lang w:val="uk-UA"/>
                    </w:rPr>
                    <w:t>Дозування</w:t>
                    <w:br/>
                    <w:t>в міліграмах К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Немовлята (від народження до 1 місяця)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~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іти від 1 місяця до 3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~3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іти 3-12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62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 xml:space="preserve">Діти старше 12 років та дорослі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о 40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1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Вагітні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Оптимальний ефект</w:t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 xml:space="preserve"> можливий при умові завчасного прийому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  <w:lang w:val="uk-UA"/>
              </w:rPr>
              <w:t>КІ</w:t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 xml:space="preserve"> за 6 і менше годин до надходження радіоактивного йоду. 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Допустимий період для прийому</w:t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 xml:space="preserve"> становить 24 години до і протягом 6 годин після очікуваного початку впливу радіоактивного й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val="uk-UA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1:00Z</dcterms:created>
  <dc:creator>User</dc:creator>
  <dc:description/>
  <dc:language>en-US</dc:language>
  <cp:lastModifiedBy>NABOKA</cp:lastModifiedBy>
  <cp:lastPrinted>2022-10-20T08:55:00Z</cp:lastPrinted>
  <dcterms:modified xsi:type="dcterms:W3CDTF">2023-06-28T13:11:00Z</dcterms:modified>
  <cp:revision>2</cp:revision>
  <dc:subject/>
  <dc:title/>
</cp:coreProperties>
</file>