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(                    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Від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.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№ ________-      /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дре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а матеріали громадян про надання грошової допомоги, взявши до уваги рекомендації постійної комісії міської ради мандатної, з питань депутатської діяльності та етики, охорони здоров’я, соціального захисту, законності та правопорядку, керуючись </w:t>
      </w:r>
      <w:r>
        <w:rPr>
          <w:sz w:val="28"/>
          <w:szCs w:val="28"/>
          <w:shd w:fill="FFFFFF" w:val="clear"/>
          <w:lang w:val="uk-UA"/>
        </w:rPr>
        <w:t xml:space="preserve">Програмою соціального захисту населення Долинської міської територіальної громади на 2023-2025 роки, затвердженою рішенням міської ради від 04.04.2023  №2103-30/2023, </w:t>
      </w:r>
      <w:r>
        <w:rPr>
          <w:sz w:val="28"/>
          <w:szCs w:val="28"/>
          <w:lang w:val="uk-UA"/>
        </w:rPr>
        <w:t xml:space="preserve"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(далі – Положення), Законом України «Про статус ветеранів війни, гарантії їх соціального захисту», Законом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дати одноразову матеріальну допомогу батькам, які виховують дітей з обмеженими функціональними можливостями відповідно до </w:t>
      </w:r>
      <w:r>
        <w:rPr>
          <w:sz w:val="28"/>
          <w:szCs w:val="28"/>
          <w:shd w:fill="FFFFFF" w:val="clear"/>
          <w:lang w:val="uk-UA" w:eastAsia="uk-UA"/>
        </w:rPr>
        <w:t>Програми соціального захисту населення Долинської міської територіальної громади на 2023-2025 роки, затвердженої рішенням міської ради від 04.04.2023  №2103-30/2023</w:t>
      </w:r>
      <w:r>
        <w:rPr>
          <w:sz w:val="28"/>
          <w:szCs w:val="28"/>
          <w:lang w:val="uk-UA" w:eastAsia="uk-UA"/>
        </w:rPr>
        <w:t>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одного із батьків (отримувач кош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’я, по батькові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 w:eastAsia="uk-UA"/>
              </w:rPr>
            </w:pPr>
            <w:r>
              <w:rPr>
                <w:b/>
                <w:iCs/>
                <w:lang w:val="uk-UA" w:eastAsia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нько Наталія Богд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олковецька Окс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яків Ма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 xml:space="preserve">Дяків Святослав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ітчук Леся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ітчук Марко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ишин Леся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анилишин Ан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ипа Світлана Богд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рипа Тетя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ипа Надія Тарас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Єрисман Юлія Богд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ин Анна Богд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икитин Анд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анейко Богдан Анто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олуб Діана Богд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пко Мар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ко Ярема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улак Олександр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улак Заха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бережна Іван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бережна Роман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lang w:val="uk-UA" w:eastAsia="zh-CN"/>
              </w:rPr>
            </w:pPr>
            <w:r>
              <w:rPr>
                <w:rFonts w:eastAsia="MingLiU;細明體"/>
                <w:lang w:val="uk-UA" w:eastAsia="zh-CN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6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адресну грошову допомогу на лікування наступним жителям відповідно до п. 3.2 Положення:</w:t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1275"/>
      </w:tblGrid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нада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мог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сюкова Олександра Іван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Лікування чоловіка Євсюкова Ярослава Володимир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Хомишин Іван Роман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охова Тетяна Іван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Ваньчак Роман Ігор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нтоняк Ганна Васи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вченко Віктор Георгій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енко Юлія Васил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чоловіка Бойченко Юрія Миколай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мець Юрій Осип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дружини Німець Валентини Андрії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ійник Любов Пав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сина Олійника Олександра Леонід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ьозко Жанна Ігор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турмак Іван Дмитр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ник Андрій Сергій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икулин Михайло Миколай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бик Марія Дмитр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имид Наталія Васи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00,</w:t>
            </w:r>
            <w:r>
              <w:rPr>
                <w:color w:val="000000"/>
                <w:lang w:eastAsia="uk-UA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чур Зіновій Іллі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льмук  Мирослава Кири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8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рипа Ольга Васи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8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хур Руслана Іван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матері Головко Людмили Григорі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ахур Руслан Миколай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дружини Бахур Руслани Івані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ян Микола Богдан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  <w:r>
              <w:rPr>
                <w:color w:val="000000"/>
                <w:lang w:val="uk-UA" w:eastAsia="uk-UA"/>
              </w:rPr>
              <w:t xml:space="preserve"> батька Бояна Богдана Василь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Михно М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>яна Михайл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Лікування сина Михна Енея Олег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но Галина Юрк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чоловіка Михно Віктора Іван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ливчук Любомира Назар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абовський Володимир Василь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ій Владислав Іван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ибірський Микола Євген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 xml:space="preserve">Ямборко Галина Васи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7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нник Лідія Адам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 чоловіка Винника Володимира Романо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оравський Михайло Василь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йдуник Світлана Олександр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7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уш Олеся Васил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чоловіка Матеуша Валерія Миколай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ець Олександра Михай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ам’янецька Ганна Юрії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нтонів Любов Северині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брата Вінар Михайла Северинови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атіг Микола Миколайо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ціль Оксана Михайлі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79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  <w:lang w:val="uk-UA"/>
        </w:rPr>
        <w:t>3. Надати одноразову адресну грошову допомогу наступним громадянам – учасникам бойових дій або одному із членів їх сімей відповідно до п. 3.3, 6.1 Положення та Програми соціального захисту населення Долинської міської територіальної громади на 2023-2025 роки, затвердженої рішенням міської ради від 04.04.2023 № 2103-30/2023: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275"/>
      </w:tblGrid>
      <w:tr>
        <w:trPr>
          <w:trHeight w:val="1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color w:val="000000"/>
              </w:rPr>
              <w:t>допомоги</w:t>
            </w:r>
            <w:r>
              <w:rPr>
                <w:rStyle w:val="StrongEmphasis"/>
                <w:color w:val="000000"/>
                <w:lang w:val="uk-UA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грн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лик Михайло Ро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Ваньчак Роман І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ота Ігор Василь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кор Василь І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гитич Володимир Гри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турмак Іван Дми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ишин Михайло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иняк Святослав Євген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ргут Тарас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иєв Серг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равський Михайл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дати одноразову матеріальну допомогу військовослужбовцям , які отримали інвалідність внаслідок поранення (контузії, каліцтва, травми) відповідно до додатку 9 </w:t>
      </w:r>
      <w:r>
        <w:rPr>
          <w:color w:val="000000"/>
          <w:sz w:val="28"/>
          <w:szCs w:val="28"/>
          <w:shd w:fill="FFFFFF" w:val="clear"/>
          <w:lang w:val="uk-UA"/>
        </w:rPr>
        <w:t>Програми соціального захисту населення Долинської міської територіальної громади на 2023-2025 роки, затвердженої рішенням міської ради від 04.04.2023 № 2103-30/2023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60"/>
        <w:gridCol w:w="1417"/>
      </w:tblGrid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, по батькові отримувача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Розмір допомоги</w:t>
            </w:r>
            <w:r>
              <w:rPr>
                <w:rStyle w:val="StrongEmphasis"/>
                <w:color w:val="000000"/>
                <w:lang w:val="uk-UA"/>
              </w:rPr>
              <w:t>,</w:t>
            </w:r>
            <w:r>
              <w:rPr>
                <w:rStyle w:val="StrongEmphasis"/>
                <w:color w:val="000000"/>
              </w:rPr>
              <w:t xml:space="preserve"> грн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Петровський Олександр Геннад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3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Рак Володимир І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  <w:r>
              <w:rPr>
                <w:rStyle w:val="StrongEmphasis"/>
                <w:b w:val="false"/>
                <w:color w:val="000000"/>
                <w:lang w:val="en-US"/>
              </w:rPr>
              <w:t>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Гончар Богдан Микола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3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Василів М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ян Микола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3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Style w:val="StrongEmphasis"/>
                <w:color w:val="000000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Федишин Михайло Степ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7000,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Клецун Руслан Омеля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  <w:r>
              <w:rPr>
                <w:rStyle w:val="StrongEmphasis"/>
                <w:b w:val="false"/>
                <w:color w:val="000000"/>
              </w:rPr>
              <w:t>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Моравський Михайло Василь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часник бойов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  <w:r>
              <w:rPr>
                <w:rStyle w:val="StrongEmphasis"/>
                <w:b w:val="false"/>
                <w:color w:val="000000"/>
              </w:rPr>
              <w:t>000</w:t>
            </w:r>
            <w:r>
              <w:rPr>
                <w:rStyle w:val="StrongEmphasis"/>
                <w:b w:val="false"/>
                <w:color w:val="000000"/>
                <w:lang w:val="uk-UA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Разом по 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right="-108" w:firstLine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7000,00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дати адресну грошову допомогу наступним громадянам </w:t>
      </w:r>
      <w:r>
        <w:rPr>
          <w:color w:val="000000"/>
          <w:sz w:val="28"/>
          <w:szCs w:val="28"/>
          <w:shd w:fill="FFFFFF" w:val="clear"/>
          <w:lang w:val="uk-UA"/>
        </w:rPr>
        <w:t>Долинської міської територіальної громади</w:t>
      </w:r>
      <w:r>
        <w:rPr>
          <w:color w:val="000000"/>
          <w:sz w:val="28"/>
          <w:szCs w:val="28"/>
          <w:shd w:fill="FFFFFF" w:val="clear"/>
        </w:rPr>
        <w:t xml:space="preserve"> відповідно до Закону України «Про статус ветеранів війни, гарантії їх соціального захисту» та п. 6.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Положе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1"/>
        <w:gridCol w:w="1275"/>
      </w:tblGrid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(отримувач кош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озмір допомоги грн.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убота Ігор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сина Суботи Остапа Ігорьо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ко Роман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Торко Соломії Романі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уняк Сергій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Пуняк Айсель Сергії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рипа Ів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Стрипи Ярини Івані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гут Володимир І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.6.</w:t>
            </w: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 Положення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при народженні</w:t>
            </w:r>
            <w:r>
              <w:rPr>
                <w:color w:val="000000"/>
                <w:lang w:val="uk-UA"/>
              </w:rPr>
              <w:t xml:space="preserve"> дочки Когут Вероніки Володимирі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000,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Разом по 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Надати одноразову матеріальну грошову допомогу мобілізованим, добровольцям та військовослужбовцям за контрактом для придбання військового спорядження відповідно до додатку 8 </w:t>
      </w:r>
      <w:r>
        <w:rPr>
          <w:color w:val="000000"/>
          <w:sz w:val="28"/>
          <w:szCs w:val="28"/>
          <w:shd w:fill="FFFFFF" w:val="clear"/>
          <w:lang w:val="uk-UA"/>
        </w:rPr>
        <w:t>Програми соціального захисту населення Долинської міської територіальної громади на 2023-2025 роки, затвердженої рішенням міської ради від 04.04.2023 № 2103-30/2023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701"/>
        <w:gridCol w:w="1562"/>
      </w:tblGrid>
      <w:tr>
        <w:trPr>
          <w:trHeight w:val="8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приков Денис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щук Вітал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ецький Олександ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іпчин М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 xml:space="preserve">ян Яро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 Михайло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бін Андр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асиль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8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ишин Василь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10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бірський Микола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Василь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метковський Дмитро Дми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юпин Юрі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вадчак Мирослав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льовський Василь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овський Воло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дбання військового споряджен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32" w:right="-108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п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579" w:leader="none"/>
              </w:tabs>
              <w:ind w:left="-132" w:right="-108" w:hanging="0"/>
              <w:rPr/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0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7. Надати адресну грошову допомогу громадянам ТГ для відшкодування значної шкоди житловим приміщенням, якої заподіяно внаслідок пожежі відповідно до п. 3.1 Положення:</w:t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1559"/>
        <w:gridCol w:w="1420"/>
      </w:tblGrid>
      <w:tr>
        <w:trPr>
          <w:trHeight w:val="8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20" w:right="-6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отримувач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змір</w:t>
            </w:r>
          </w:p>
          <w:p>
            <w:pPr>
              <w:pStyle w:val="Normal"/>
              <w:ind w:left="-132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допомоги,</w:t>
            </w:r>
          </w:p>
          <w:p>
            <w:pPr>
              <w:pStyle w:val="Normal"/>
              <w:ind w:left="-132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грн 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Романишин Володимир Воло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.1 Поло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ктіонов Володими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.1 Поло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000,00</w:t>
            </w:r>
          </w:p>
        </w:tc>
      </w:tr>
      <w:tr>
        <w:trPr>
          <w:trHeight w:val="549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п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. Надати </w:t>
      </w:r>
      <w:r>
        <w:rPr>
          <w:sz w:val="28"/>
          <w:szCs w:val="28"/>
          <w:shd w:fill="FFFFFF" w:val="clear"/>
        </w:rPr>
        <w:t>адресну грошов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допомогу на відшкодування за тверде паливо особам з інвалідністю по зору I та II групи</w:t>
      </w:r>
      <w:r>
        <w:rPr>
          <w:sz w:val="28"/>
          <w:szCs w:val="28"/>
          <w:shd w:fill="FFFFFF" w:val="clear"/>
          <w:lang w:val="uk-UA"/>
        </w:rPr>
        <w:t>, учасникам бойових дій (до встановлення статусу УБД)</w:t>
      </w:r>
      <w:r>
        <w:rPr>
          <w:sz w:val="28"/>
          <w:szCs w:val="28"/>
          <w:shd w:fill="FFFFFF" w:val="clear"/>
        </w:rPr>
        <w:t xml:space="preserve"> відповідно до п. 3.5 Положенн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41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Прізвище, ім’я,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по батькові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отримувач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 що надаєтьс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Розмір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помо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рн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Голубінка Андрій Ром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Н</w:t>
            </w:r>
            <w:r>
              <w:rPr>
                <w:shd w:fill="FFFFFF" w:val="clear"/>
              </w:rPr>
              <w:t>а відшкодування за тверде паливо і послуги Ж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5,48</w:t>
            </w:r>
          </w:p>
        </w:tc>
      </w:tr>
      <w:tr>
        <w:trPr>
          <w:trHeight w:val="2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Разом по п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1655,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Відділу бухгалтерського обліку та звітності міської ради, згідно бюджетних призначень, профінансувати банківські установи в сумі                          </w:t>
      </w:r>
      <w:r>
        <w:rPr>
          <w:b/>
          <w:sz w:val="28"/>
          <w:szCs w:val="28"/>
          <w:lang w:val="uk-UA"/>
        </w:rPr>
        <w:t>625255,4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3:00Z</dcterms:created>
  <dc:creator>Users</dc:creator>
  <dc:description/>
  <cp:keywords/>
  <dc:language>en-US</dc:language>
  <cp:lastModifiedBy>Admin</cp:lastModifiedBy>
  <cp:lastPrinted>2024-11-07T13:22:00Z</cp:lastPrinted>
  <dcterms:modified xsi:type="dcterms:W3CDTF">2024-11-19T07:15:00Z</dcterms:modified>
  <cp:revision>7</cp:revision>
  <dc:subject/>
  <dc:title> </dc:title>
</cp:coreProperties>
</file>