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одаток 1 до рішення міської ради</w:t>
      </w:r>
    </w:p>
    <w:p>
      <w:pPr>
        <w:pStyle w:val="Normal"/>
        <w:tabs>
          <w:tab w:val="clear" w:pos="708"/>
          <w:tab w:val="right" w:pos="15704" w:leader="none"/>
        </w:tabs>
        <w:ind w:right="-5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03.04.2025  № 4134-53/2025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00"/>
        <w:gridCol w:w="1860"/>
        <w:gridCol w:w="3529"/>
        <w:gridCol w:w="425"/>
      </w:tblGrid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елік земельних ділянок, які передаються в оренду НГВУ "Долинанафтогаз", для обслуговування опор ліній електропередач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 xml:space="preserve">№№ </w:t>
            </w: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п/п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Кадастровий номер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Площа, га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Об'єк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8:0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8:0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8:0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8:0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16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8:0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8:0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8:0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2:00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2:00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2:00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2:0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16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2:0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2:00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2:00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16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2622010100:01:022:00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2:00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2:00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2:00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2:00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2:00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2:00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2:00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9:0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9:0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9:0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9:0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16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9:0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9:0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9:0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9:00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9:0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2622010100:01:029:0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16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9:0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9:0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30:0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30:0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30:0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2622010100:01:030:00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30:00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30:0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30:00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30:00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30:0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31:003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31:0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31:00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31:00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31:0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2622010100:01:031:00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31:00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5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31:00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5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31:00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16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5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31:00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5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31:00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5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2622010100:01:031:00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5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31:00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5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31:00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5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31:00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5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1:00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6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1:0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6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1:0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6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1:0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6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1:00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6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9:0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6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6:0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2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6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6:0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6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6:0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6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7:0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16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6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7:0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7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7:0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7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7:0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7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7:0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7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7:0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7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7:0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7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7:0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7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7:0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7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7:0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7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7:0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16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7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7:0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8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7:0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8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7:0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8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7:0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8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7:00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8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7:0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8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9:0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8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9:0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8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9:0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8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9:0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17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8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9:0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9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9:0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9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9:0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9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9:0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9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9:0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9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9:0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9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4:00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96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4:004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9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4:00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9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4:00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9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4:00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4:00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4:00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4:00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0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4:00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04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22010100:01:024:0048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03</w:t>
            </w:r>
          </w:p>
        </w:tc>
        <w:tc>
          <w:tcPr>
            <w:tcW w:w="3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ора ЛЕ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 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Всього: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0,0531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ця відділу земельних ресурсів</w:t>
        <w:tab/>
        <w:tab/>
        <w:tab/>
        <w:tab/>
        <w:t xml:space="preserve">       Лілія МАЛЕТ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одаток 2 до рішення міської ради</w:t>
      </w:r>
    </w:p>
    <w:p>
      <w:pPr>
        <w:pStyle w:val="Normal"/>
        <w:tabs>
          <w:tab w:val="clear" w:pos="708"/>
          <w:tab w:val="right" w:pos="15704" w:leader="none"/>
        </w:tabs>
        <w:ind w:right="-5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03.04.2025 № 4134-53/2025</w:t>
      </w:r>
    </w:p>
    <w:p>
      <w:pPr>
        <w:pStyle w:val="Normal"/>
        <w:tabs>
          <w:tab w:val="clear" w:pos="708"/>
          <w:tab w:val="right" w:pos="15704" w:leader="none"/>
        </w:tabs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593"/>
        <w:gridCol w:w="1635"/>
        <w:gridCol w:w="3083"/>
      </w:tblGrid>
      <w:tr>
        <w:trPr>
          <w:trHeight w:val="1080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ерелік земельних ділянок, які передаються в оренду НГВУ "Долинанафтогаз" для обслуговування трансформаторних підстанцій</w:t>
            </w:r>
          </w:p>
        </w:tc>
      </w:tr>
      <w:tr>
        <w:trPr>
          <w:trHeight w:val="31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№ </w:t>
            </w:r>
            <w:r>
              <w:rPr>
                <w:b/>
                <w:bCs/>
                <w:color w:val="000000"/>
                <w:lang w:val="uk-UA"/>
              </w:rPr>
              <w:t>п/п</w:t>
            </w:r>
          </w:p>
        </w:tc>
        <w:tc>
          <w:tcPr>
            <w:tcW w:w="3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адастровий номер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лоща, га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б'єкт</w:t>
            </w:r>
          </w:p>
        </w:tc>
      </w:tr>
      <w:tr>
        <w:trPr>
          <w:trHeight w:val="315" w:hRule="atLeas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22010100:01:022:007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29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ТП-2</w:t>
            </w:r>
          </w:p>
        </w:tc>
      </w:tr>
      <w:tr>
        <w:trPr>
          <w:trHeight w:val="315" w:hRule="atLeast"/>
        </w:trPr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22010100:01:029:00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1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П-105</w:t>
            </w:r>
          </w:p>
        </w:tc>
      </w:tr>
      <w:tr>
        <w:trPr>
          <w:trHeight w:val="330" w:hRule="atLeast"/>
        </w:trPr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22010100:01:031:004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1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П-115</w:t>
            </w:r>
          </w:p>
        </w:tc>
      </w:tr>
      <w:tr>
        <w:trPr>
          <w:trHeight w:val="330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: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61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right" w:pos="15704" w:leader="none"/>
        </w:tabs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ця відділу земельних ресурсів</w:t>
        <w:tab/>
        <w:tab/>
        <w:tab/>
        <w:tab/>
        <w:t xml:space="preserve">       Лілія МАЛЕТ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b/>
      <w:sz w:val="28"/>
      <w:lang w:val="uk-UA" w:bidi="ar-SA"/>
    </w:rPr>
  </w:style>
  <w:style w:type="character" w:styleId="1">
    <w:name w:val="Знак Знак1"/>
    <w:qFormat/>
    <w:rPr>
      <w:b/>
      <w:sz w:val="28"/>
      <w:lang w:val="uk-UA" w:bidi="ar-SA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35:00Z</dcterms:created>
  <dc:creator>Валентин</dc:creator>
  <dc:description/>
  <cp:keywords/>
  <dc:language>en-US</dc:language>
  <cp:lastModifiedBy>Admin</cp:lastModifiedBy>
  <cp:lastPrinted>2025-03-18T15:47:00Z</cp:lastPrinted>
  <dcterms:modified xsi:type="dcterms:W3CDTF">2025-04-11T10:35:00Z</dcterms:modified>
  <cp:revision>2</cp:revision>
  <dc:subject/>
  <dc:title/>
</cp:coreProperties>
</file>