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uppressAutoHyphens w:val="false"/>
        <w:spacing w:before="0" w:after="360"/>
        <w:ind w:right="-42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671"/>
        <w:gridCol w:w="2069"/>
        <w:gridCol w:w="3145"/>
        <w:gridCol w:w="1145"/>
        <w:gridCol w:w="322"/>
        <w:gridCol w:w="1058"/>
        <w:gridCol w:w="2419"/>
        <w:gridCol w:w="1477"/>
        <w:gridCol w:w="56"/>
      </w:tblGrid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0" w:type="dxa"/>
            <w:gridSpan w:val="2"/>
            <w:tcBorders/>
            <w:tcMar>
              <w:top w:w="28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4"/>
              <w:rPr>
                <w:rFonts w:eastAsia="Calibri"/>
                <w:u w:val="single"/>
                <w:lang w:eastAsia="uk-UA"/>
              </w:rPr>
            </w:pPr>
            <w:r>
              <w:rPr>
                <w:rFonts w:eastAsia="Calibri"/>
                <w:u w:val="single"/>
                <w:lang w:eastAsia="uk-UA"/>
              </w:rPr>
            </w:r>
          </w:p>
        </w:tc>
        <w:tc>
          <w:tcPr>
            <w:tcW w:w="4290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  <w:tc>
          <w:tcPr>
            <w:tcW w:w="5276" w:type="dxa"/>
            <w:gridSpan w:val="4"/>
            <w:vMerge w:val="restart"/>
            <w:tcBorders/>
            <w:tcMar>
              <w:bottom w:w="283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4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Додаток до  рішення  міської  ради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від 28.05.2025 № 4190-56/2025        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170" w:type="dxa"/>
            </w:tcMar>
          </w:tcPr>
          <w:p>
            <w:pPr>
              <w:pStyle w:val="Normal"/>
              <w:suppressAutoHyphens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ОГОДЖЕНО</w:t>
            </w:r>
          </w:p>
          <w:p>
            <w:pPr>
              <w:pStyle w:val="Normal"/>
              <w:suppressAutoHyphens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Заступник міського голови</w:t>
            </w:r>
          </w:p>
          <w:p>
            <w:pPr>
              <w:pStyle w:val="Normal"/>
              <w:suppressAutoHyphens w:val="false"/>
              <w:rPr>
                <w:rFonts w:eastAsia="Calibri"/>
                <w:u w:val="single"/>
                <w:lang w:eastAsia="uk-UA"/>
              </w:rPr>
            </w:pPr>
            <w:r>
              <w:rPr>
                <w:rFonts w:eastAsia="Calibri"/>
                <w:u w:val="single"/>
                <w:lang w:eastAsia="uk-UA"/>
              </w:rPr>
              <w:t> </w:t>
            </w:r>
            <w:r>
              <w:rPr>
                <w:rFonts w:eastAsia="Calibri"/>
                <w:u w:val="single"/>
                <w:lang w:eastAsia="uk-UA"/>
              </w:rPr>
              <w:t>Пастух І.І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uk-U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uk-UA"/>
              </w:rPr>
              <w:t>Постійна комісія з питань бюджету та фінансів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276" w:type="dxa"/>
            <w:gridSpan w:val="4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340" w:type="dxa"/>
            </w:tcMar>
          </w:tcPr>
          <w:p>
            <w:pPr>
              <w:pStyle w:val="Normal"/>
              <w:suppressAutoHyphens w:val="false"/>
              <w:spacing w:lineRule="atLeast" w:line="150" w:before="17" w:after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РОЗГЛЯНУТО</w:t>
            </w:r>
          </w:p>
          <w:p>
            <w:pPr>
              <w:pStyle w:val="Normal"/>
              <w:suppressAutoHyphens w:val="false"/>
              <w:spacing w:lineRule="atLeast" w:line="150" w:before="17" w:after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економіки 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76" w:type="dxa"/>
            <w:gridSpan w:val="4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uppressAutoHyphens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РОЗГЛЯНУТО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276" w:type="dxa"/>
            <w:gridSpan w:val="4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uppressAutoHyphens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Фінансове управління 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64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34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0" w:before="17" w:after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</w:tcBorders>
            <w:tcMar>
              <w:top w:w="28" w:type="dxa"/>
              <w:bottom w:w="34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0" w:before="17" w:after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01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5740" w:type="dxa"/>
            <w:gridSpan w:val="2"/>
            <w:tcBorders/>
            <w:tcMar>
              <w:top w:w="28" w:type="dxa"/>
              <w:bottom w:w="227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4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276" w:type="dxa"/>
            <w:gridSpan w:val="4"/>
            <w:tcBorders/>
            <w:tcMar>
              <w:top w:w="28" w:type="dxa"/>
              <w:bottom w:w="227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4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Фінансовий план на 2025 рік</w:t>
            </w:r>
          </w:p>
        </w:tc>
      </w:tr>
      <w:tr>
        <w:trPr>
          <w:trHeight w:val="442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ідприємство</w:t>
            </w:r>
          </w:p>
        </w:tc>
        <w:tc>
          <w:tcPr>
            <w:tcW w:w="5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КП «Водоканал» Долинської  міської ради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 ЄДРПОУ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сновний ФП</w:t>
              <w:br/>
              <w:t>(дата затвердження)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03.10.2024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рганізаційно-правова форма</w:t>
            </w:r>
          </w:p>
        </w:tc>
        <w:tc>
          <w:tcPr>
            <w:tcW w:w="5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комунальне  підприємство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 КОПФ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2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5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уб'єкт управління</w:t>
            </w:r>
          </w:p>
        </w:tc>
        <w:tc>
          <w:tcPr>
            <w:tcW w:w="5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 СПОДУ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2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5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д економічної діяльності</w:t>
            </w:r>
          </w:p>
        </w:tc>
        <w:tc>
          <w:tcPr>
            <w:tcW w:w="5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uk-UA"/>
              </w:rPr>
              <w:t>Збір, очищення та постачання вод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Каналізація відведення й очищення стічних вод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  КВЕД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36.00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37.00</w:t>
            </w:r>
          </w:p>
        </w:tc>
        <w:tc>
          <w:tcPr>
            <w:tcW w:w="2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5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Галузь    </w:t>
            </w:r>
          </w:p>
        </w:tc>
        <w:tc>
          <w:tcPr>
            <w:tcW w:w="7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житлово-комунальна</w:t>
            </w:r>
          </w:p>
        </w:tc>
        <w:tc>
          <w:tcPr>
            <w:tcW w:w="2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5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диниця виміру, тис. грн</w:t>
            </w:r>
          </w:p>
        </w:tc>
        <w:tc>
          <w:tcPr>
            <w:tcW w:w="7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тис. грн</w:t>
            </w:r>
          </w:p>
        </w:tc>
        <w:tc>
          <w:tcPr>
            <w:tcW w:w="2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5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64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Розмір </w:t>
            </w:r>
            <w:r>
              <w:rPr>
                <w:rFonts w:eastAsia="Calibri"/>
                <w:lang w:eastAsia="uk-UA"/>
              </w:rPr>
              <w:t>статутного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 капіталу</w:t>
            </w:r>
          </w:p>
        </w:tc>
        <w:tc>
          <w:tcPr>
            <w:tcW w:w="7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25 950 000,00 гривень</w:t>
            </w:r>
          </w:p>
        </w:tc>
        <w:tc>
          <w:tcPr>
            <w:tcW w:w="2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5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ередньооблікова кількість штатних працівників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10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Місцезнаходження</w:t>
            </w:r>
          </w:p>
        </w:tc>
        <w:tc>
          <w:tcPr>
            <w:tcW w:w="7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м.Долина вул.. Б.Хмельницького,57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Телефон</w:t>
            </w:r>
          </w:p>
        </w:tc>
        <w:tc>
          <w:tcPr>
            <w:tcW w:w="6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(03477)2-52-57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тандарти звітності П(с)БОУ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ізвище та власне ім'я керівника</w:t>
            </w:r>
          </w:p>
        </w:tc>
        <w:tc>
          <w:tcPr>
            <w:tcW w:w="6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 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Яремків  Сергій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тандарти звітності МСФЗ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03" w:before="283" w:after="113"/>
        <w:jc w:val="center"/>
        <w:rPr/>
      </w:pPr>
      <w:r>
        <w:rPr>
          <w:rFonts w:eastAsia="Calibri"/>
          <w:b/>
          <w:bCs/>
          <w:color w:val="000000"/>
          <w:lang w:eastAsia="uk-UA"/>
        </w:rPr>
        <w:t>ФІНАНСОВИЙ ПЛАН</w:t>
        <w:br/>
        <w:t>на 2025 рік</w:t>
      </w:r>
    </w:p>
    <w:p>
      <w:pPr>
        <w:pStyle w:val="Normal"/>
        <w:shd w:fill="FFFFFF" w:val="clear"/>
        <w:suppressAutoHyphens w:val="false"/>
        <w:spacing w:lineRule="atLeast" w:line="193" w:before="113" w:after="120"/>
        <w:jc w:val="center"/>
        <w:rPr/>
      </w:pPr>
      <w:r>
        <w:rPr/>
        <w:t>Основні фінансові показники</w:t>
      </w:r>
    </w:p>
    <w:tbl>
      <w:tblPr>
        <w:tblW w:w="4900" w:type="pct"/>
        <w:jc w:val="left"/>
        <w:tblInd w:w="-67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4298"/>
        <w:gridCol w:w="786"/>
        <w:gridCol w:w="1315"/>
        <w:gridCol w:w="1331"/>
        <w:gridCol w:w="1396"/>
        <w:gridCol w:w="1285"/>
        <w:gridCol w:w="1230"/>
        <w:gridCol w:w="1230"/>
        <w:gridCol w:w="1230"/>
        <w:gridCol w:w="1233"/>
      </w:tblGrid>
      <w:tr>
        <w:trPr>
          <w:tblHeader w:val="true"/>
          <w:trHeight w:val="63" w:hRule="atLeast"/>
        </w:trPr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Найменування показника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61"/>
              <w:ind w:left="113" w:right="113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 рядка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 xml:space="preserve">Факт 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23 року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2024 року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 xml:space="preserve">Прогноз на 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24 рік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2025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рік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   </w:t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нформація згідно із стратегічним планом розвитку</w:t>
            </w:r>
          </w:p>
        </w:tc>
      </w:tr>
      <w:tr>
        <w:trPr>
          <w:tblHeader w:val="true"/>
          <w:trHeight w:val="106" w:hRule="atLeast"/>
        </w:trPr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рік +1 рі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рік +2 рок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рік +3 роки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рік +4 роки</w:t>
            </w:r>
          </w:p>
        </w:tc>
      </w:tr>
      <w:tr>
        <w:trPr>
          <w:tblHeader w:val="true"/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. Формування фінансових результатів</w:t>
            </w:r>
          </w:p>
        </w:tc>
      </w:tr>
      <w:tr>
        <w:trPr>
          <w:trHeight w:val="434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истий дохід від реалізації продукції</w:t>
              <w:br/>
              <w:t>(товарів, робіт, послуг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32 70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33 07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33 07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3368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обівартість реалізованої продукції</w:t>
              <w:br/>
              <w:t>(товарів, робіт, послуг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29 30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28 37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28 37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  <w:t>320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аловий прибуток/збито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40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69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69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6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u w:val="single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EBITDA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3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фінансовий результат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 1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396" w:hanging="0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2759,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І. Сплата податків, зборів та інших обов’язкових платежів</w:t>
            </w:r>
          </w:p>
        </w:tc>
      </w:tr>
      <w:tr>
        <w:trPr>
          <w:trHeight w:val="261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прибуток підприємств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,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605.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3"/>
                <w:lang w:eastAsia="uk-UA"/>
              </w:rPr>
              <w:t>податок на додану вартість, що підлягає сплаті 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до бюджету за підсумками звітного період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72,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0,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64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7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дану вартість,</w:t>
              <w:br/>
              <w:t>що підлягає відшкодуванню з бюджету за підсумками звітного період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 на виплату дивідендів на державну частк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виплат на користь держав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283,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5596,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5596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775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IІІ. Капітальні інвестиції</w:t>
            </w:r>
          </w:p>
        </w:tc>
      </w:tr>
      <w:tr>
        <w:trPr>
          <w:trHeight w:val="27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Капітальні інвестиції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7848,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7 747,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7747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41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u w:val="single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V. Коефіцієнтний аналіз</w:t>
            </w:r>
          </w:p>
        </w:tc>
      </w:tr>
      <w:tr>
        <w:trPr>
          <w:trHeight w:val="159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абельність діяльності</w:t>
              <w:br/>
              <w:t>(чистий фінансовий результат, рядок 1200 / чистий дохід від реалізації продукції (товарів, робіт, послуг), рядок 1000) х 100, 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0,3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абельність активів</w:t>
              <w:br/>
              <w:t>(чистий фінансовий результат, рядок 1200 / вартість активів, рядок 6020) х 100, 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0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7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абельність власного капіталу</w:t>
              <w:br/>
              <w:t>(чистий фінансовий результат, рядок 1200 / власний капітал, рядок 6080) х 100, 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0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,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абельність EBITDA (EBITDA, рядок 1310 / чистий дохід від реалізації продукції (товарів, робіт, послуг), рядок 1000) х 100, 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ефіцієнт фінансової стійкості</w:t>
              <w:br/>
              <w:t>(власний капітал, рядок 6080 /</w:t>
              <w:br/>
              <w:t>(довгострокові зобов’язання, рядок 6030 +</w:t>
              <w:br/>
              <w:t>поточні зобов’язання, рядок 6040)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7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1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1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ефіцієнт зносу основних засобів</w:t>
              <w:br/>
              <w:t>(сума зносу, рядок 6003 / первісна вартість основних засобів, рядок 6002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4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4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4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left="73" w:hanging="73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V. Звіт про фінансовий стан</w:t>
            </w:r>
          </w:p>
        </w:tc>
      </w:tr>
      <w:tr>
        <w:trPr>
          <w:trHeight w:val="28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еоборотні активи, усього, 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1 47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166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1 66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1 66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сновні засоб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6 34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 35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 35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35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ервісна вартість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8 5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7 05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57 05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70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нос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2 16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5 70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lang w:eastAsia="uk-UA"/>
              </w:rPr>
              <w:t>25 70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57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боротні активи, усього, 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 10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6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6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6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ебіторська заборгованість за продукцію, товари, роботи, послуг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3 55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5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5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8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ебіторська заборгованість</w:t>
              <w:br/>
              <w:t>за розрахунками з бюджетом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7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гроші та їх еквівалент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актив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60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8 58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8 27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8 27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827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овгострокові зобов’язання і забезпече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точні зобов’язання і забезпечення,</w:t>
              <w:br/>
              <w:t>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196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 51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 51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51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точна кредиторська заборгованість за товари, роботи, послуг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4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 6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  04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  04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 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точна кредиторська заборгованість за розрахунками з бюджетом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42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54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54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зобов’язання і забезпечення,</w:t>
              <w:br/>
              <w:t>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6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8 58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7 51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7 51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827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ержавні гранти і субсидії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фінансові запозиче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7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ласний капітал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60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1661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20 76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20 76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20 7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VI. Кредитна політика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Заборгованість за кредитами</w:t>
              <w:br/>
              <w:t>на початок період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val="en-US"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Отримано залучених коштів, усього,</w:t>
              <w:br/>
              <w:t>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0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овгострок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роткострок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фінанс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Повернено залучених коштів, усього,</w:t>
              <w:br/>
              <w:t>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0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овгострок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роткострок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фінансові зобов’яз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Заборгованість за кредитами</w:t>
              <w:br/>
              <w:t>на кінець період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53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VII. Дані про персонал та витрати на оплату праці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ередня кількість працівників</w:t>
              <w:br/>
              <w:t>(штатних працівників, зовнішніх сумісників та працівників, які працюють</w:t>
              <w:br/>
              <w:t>за цивільно-правовими договорами), 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8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и наглядової рад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и правлі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ерівни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дміністративно-управлінський персонал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ацівник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итрати на оплату праці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80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7 350,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8 36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8 165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9602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и наглядової рад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и правлі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ерівни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44,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60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021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дміністративно-управлінський персонал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381,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7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659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6305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ацівник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323,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04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846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2060,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ередньомісячні витрати на оплату праці   одного  працівника (грн), усього, 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80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 464,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 54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3 396,6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4456,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 наглядової ради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член правлі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ерівник, усього, у тому числі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6 47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71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711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850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посадовий оклад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8023/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930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77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77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817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преміюванн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8023/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інші виплати, передбачені законодавством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lang w:eastAsia="uk-UA"/>
              </w:rPr>
              <w:t>8023/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16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34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34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33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дміністративно-управлінський працівни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2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 610,4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 6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 466,6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9462,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ацівник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 723,1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 67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 614,0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1824,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> </w:t>
      </w:r>
      <w:r>
        <w:rPr>
          <w:rFonts w:eastAsia="Calibri"/>
          <w:b/>
          <w:bCs/>
          <w:color w:val="000000"/>
          <w:sz w:val="28"/>
          <w:szCs w:val="28"/>
          <w:lang w:eastAsia="uk-UA"/>
        </w:rPr>
        <w:t>Директор   КП  «Водоканал»</w:t>
      </w:r>
      <w:r>
        <w:rPr>
          <w:rFonts w:eastAsia="Calibri"/>
          <w:color w:val="000000"/>
          <w:sz w:val="28"/>
          <w:szCs w:val="28"/>
          <w:lang w:eastAsia="uk-UA"/>
        </w:rPr>
        <w:t>    _____________________________                                    Сергій  ЯРЕМКІВ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24" w:right="567" w:gutter="0" w:header="709" w:top="1588" w:footer="43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uk-UA"/>
        </w:rPr>
        <w:t>(підпис)                 </w:t>
      </w:r>
    </w:p>
    <w:p>
      <w:pPr>
        <w:pStyle w:val="Normal"/>
        <w:shd w:fill="FFFFFF" w:val="clear"/>
        <w:suppressAutoHyphens w:val="false"/>
        <w:spacing w:lineRule="atLeast" w:line="193" w:before="113" w:after="57"/>
        <w:jc w:val="center"/>
        <w:rPr>
          <w:rFonts w:eastAsia="Calibri"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  <w:t>Інформація до фінансового плану</w:t>
      </w:r>
    </w:p>
    <w:p>
      <w:pPr>
        <w:pStyle w:val="Normal"/>
        <w:shd w:fill="FFFFFF" w:val="clear"/>
        <w:suppressAutoHyphens w:val="false"/>
        <w:spacing w:lineRule="atLeast" w:line="193" w:before="57" w:after="120"/>
        <w:ind w:firstLine="284"/>
        <w:rPr/>
      </w:pPr>
      <w:r>
        <w:rPr>
          <w:rFonts w:eastAsia="Calibri"/>
          <w:b/>
          <w:bCs/>
          <w:color w:val="000000"/>
          <w:lang w:eastAsia="uk-UA"/>
        </w:rPr>
        <w:t xml:space="preserve">  </w:t>
      </w:r>
      <w:r>
        <w:rPr>
          <w:rFonts w:eastAsia="Calibri"/>
          <w:b/>
          <w:bCs/>
          <w:color w:val="000000"/>
          <w:lang w:eastAsia="uk-UA"/>
        </w:rPr>
        <w:t xml:space="preserve">І. </w:t>
      </w:r>
      <w:r>
        <w:rPr/>
        <w:t>Розшифрування до запланованого рівня доходів/витрат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949"/>
        <w:gridCol w:w="908"/>
        <w:gridCol w:w="1265"/>
        <w:gridCol w:w="1407"/>
        <w:gridCol w:w="1269"/>
        <w:gridCol w:w="1401"/>
        <w:gridCol w:w="1152"/>
        <w:gridCol w:w="1153"/>
        <w:gridCol w:w="1153"/>
        <w:gridCol w:w="1152"/>
        <w:gridCol w:w="1895"/>
      </w:tblGrid>
      <w:tr>
        <w:trPr>
          <w:trHeight w:val="233" w:hRule="atLeast"/>
        </w:trPr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Найменування показника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 рядк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Факт   2023 року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2024 року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огноз на                  2024 рік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</w:t>
            </w:r>
          </w:p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25 рік</w:t>
              <w:br/>
            </w:r>
          </w:p>
        </w:tc>
        <w:tc>
          <w:tcPr>
            <w:tcW w:w="4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ояснення та обґрунтування до запланованого рівня доходів/витрат</w:t>
            </w:r>
          </w:p>
        </w:tc>
      </w:tr>
      <w:tr>
        <w:trPr>
          <w:trHeight w:val="390" w:hRule="atLeast"/>
        </w:trPr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І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V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bookmarkStart w:id="0" w:name="_Hlk128560401"/>
            <w:bookmarkEnd w:id="0"/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дохід від реалізації продукції (товарів, робіт, послуг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2 70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3 07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33 07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368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8437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8 409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8 4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8 441,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9 30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8 37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8 37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3207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7701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8161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8110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8105,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ировину</w:t>
              <w:br/>
              <w:t>та основні матеріал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7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,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9,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паливо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1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1044.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8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264.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265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266,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електроенергію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 608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59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59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14364.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3573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3590.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3599.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3600.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en-US"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плату прац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267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89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 89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 xml:space="preserve">12 </w:t>
            </w: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7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97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3150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3</w:t>
            </w: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1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55,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3</w:t>
            </w: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1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65,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на соціальні заход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306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61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 6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276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9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724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725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727,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77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, що здійснюються для підтримання об’єкта в робочому стані (проведення ремонту, технічного огляду, нагляду, обслуговування тощо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 основних засобів і нематеріальних активів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8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,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,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на плата (розшифрувати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витрат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31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1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782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6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263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99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83,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земельний подато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6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282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10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70.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70.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інтерне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послуги екскаватор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Вигодський навчальний центр (покриття затрат на опалення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,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Укртелеком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7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7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7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7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стандарт метрологія (повірка лічильників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запчастин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0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,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охорона лабораторії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2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2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2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209" w:hanging="0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 xml:space="preserve">техогляд, страхування </w:t>
            </w:r>
          </w:p>
          <w:p>
            <w:pPr>
              <w:pStyle w:val="Normal"/>
              <w:suppressAutoHyphens w:val="false"/>
              <w:spacing w:lineRule="atLeast" w:line="179"/>
              <w:ind w:right="-209" w:hanging="0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маши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відрядні, госп. витрат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збір за забруднення  навколишнього середовищ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8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          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12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          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12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6,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4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4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4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4,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інш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4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,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,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53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аловий прибуток (збиток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40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69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69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6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735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248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289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336,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Адміністративні витрати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46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87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 87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val="en-US" w:eastAsia="uk-UA"/>
              </w:rPr>
              <w:t>5373.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31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98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61,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81,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, пов’язані з використанням власних службових автомобілі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12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ренду службових автомобілі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консалтингові послуг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трахові послуг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аудиторські послуг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лужбові відрядженн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зв’язо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плату прац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366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58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58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4030.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20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10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37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10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33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10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40,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на соціальні заход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3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74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7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7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887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2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2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34</w:t>
            </w: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.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2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34</w:t>
            </w: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.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2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35</w:t>
            </w: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.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r>
          </w:p>
        </w:tc>
      </w:tr>
      <w:tr>
        <w:trPr>
          <w:trHeight w:val="59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 основних засобів і нематеріальних активів загальногоподар-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ього призначенн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,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,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321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пераційну оренду основних засобів та роялті, що мають загальногосподарське призначенн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трахування майна загальногосподарського призначенн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трахування загальногосподарського персонал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рганізаційно-технічні послуг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нсультаційні та інформаційні послуг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юридичні послуг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слуги з оцінки майн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хорону праці загальногосподарського персонал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підвищення кваліфікації та перепідготовку кадрі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4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80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утримання основних фондів, інших необоротних активів загальногосподарського використання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поліпшення основних фонді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0/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адміністративні витрат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9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9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5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1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67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емельний подато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0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,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бслуговування програм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матеріали, канцтовар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електроенергія, га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1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слуги банкі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4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9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,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итрати на збут, у тому числі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99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99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val="en-US" w:eastAsia="uk-UA"/>
              </w:rPr>
              <w:t>43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54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094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094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078,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транспортні витрат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плату прац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16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8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8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310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46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785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785,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7</w:t>
            </w: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85,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514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на соціальні заход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97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1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val="en-US" w:eastAsia="uk-UA"/>
              </w:rPr>
              <w:t>71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1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80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80,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80,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 основних засобів і нематеріальних активі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витрати на збут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6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8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9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9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9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3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6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6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9,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в’язо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ядні, госп. витрат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,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бслуговування програм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електроенергія  газ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9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% від квитанці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3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юридичні послуг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7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операційні доходи, усього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7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1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2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08,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51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59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73,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24,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етипові операційні доход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7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операційні доходи (розшифруват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0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4,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оходи від іншої діяльності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5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8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8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0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5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6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ренда Київста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,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І</w:t>
            </w:r>
            <w:r>
              <w:rPr>
                <w:rFonts w:eastAsia="Calibri"/>
                <w:color w:val="000000"/>
                <w:lang w:eastAsia="en-US"/>
              </w:rPr>
              <w:t xml:space="preserve">нші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color w:val="000000"/>
                <w:lang w:eastAsia="en-US"/>
              </w:rPr>
              <w:t>утримання за спецодяг, повернення судових витрат,інші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9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2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,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операційні витрати, усього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8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8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4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4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87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51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96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10,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17,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353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урсові різниц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етипові операційні витрат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благодійну допомог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</w:t>
              <w:br/>
              <w:t>до резерву сумнівних боргі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209" w:hanging="0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до недержавних пенсійних фонді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операційні витрат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8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4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4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7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1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6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0,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7,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лікарнян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4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1.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8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2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ЄСВ з лікарняни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4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2,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з надання платних послуг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8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4,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3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6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1,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,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писання безнадійної заборгованост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               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інші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4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         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4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605" w:hRule="atLeast"/>
        </w:trPr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Фінансовий результат</w:t>
              <w:br/>
              <w:t>від операційної діяльност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55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45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458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795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155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21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2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2115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Дохід від участі в капіталі (розшифрувати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54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рати від участі в капітал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3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фінансові доход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84,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84,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4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2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2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2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2,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Фінансові витрат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457,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457,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4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0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504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доходи, усього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5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 087.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552,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552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953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261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588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579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524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доход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5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 087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52,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52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953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261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88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79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524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списання кредиторської  заборгованост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 на безоплатно одержані актив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451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12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12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64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1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1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1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виконання заходів програми відшкодування  різниці в тарифах на послуги централізованого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одопостачання і водовідведення    КП «Водоканал» на 2025-2027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5 957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 2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 22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67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3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8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8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8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виконання заходів програми розвитку КП «Водоканал»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 677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48,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48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975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7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347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28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272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виконання заходів програми соціального захисту населення Долинської територіальної громади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5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виконання заходів програми соціально-економічного та культурного розвитку Долинської територіальної громади на 2025-2027роки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5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виконання програми забезпечення виконання рішень суду на 2024 рік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58,1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58,1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витрати, усього, у тому числі: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6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 203,1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5332,9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5332,9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eastAsia="uk-UA"/>
              </w:rPr>
              <w:t>8245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102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eastAsia="uk-UA"/>
              </w:rPr>
              <w:t>239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270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2118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витрат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6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 203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332,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332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24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2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39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0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 на безоплатно одержані актив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451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12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12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1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1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8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9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виконання заходів програми розвитку КП «Водоканал»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539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206,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206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45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4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40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37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37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3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 виконання заходів програми соціально-економічного та культурного розвитку Долинської територіальної громади на 2025-2027рок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6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4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3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3"/>
                <w:lang w:eastAsia="uk-UA"/>
              </w:rPr>
              <w:t>і</w:t>
            </w:r>
            <w:r>
              <w:rPr>
                <w:rFonts w:eastAsia="Calibri"/>
                <w:color w:val="000000"/>
                <w:spacing w:val="-3"/>
                <w:lang w:eastAsia="uk-UA"/>
              </w:rPr>
              <w:t>нш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46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4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3"/>
                <w:lang w:eastAsia="uk-UA"/>
              </w:rPr>
              <w:t>Фінансовий результат до оподаткуванн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17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 35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6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6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3365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18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986,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013,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з податку на прибуто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8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4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1,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1,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605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8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237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7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2,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Дохідз податку на прибуто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8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05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ибуток від припиненої діяльності після оподаткуванн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биток від припиненої діяльності</w:t>
              <w:br/>
              <w:t>після оподаткуванн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9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фінансовий результат,</w:t>
              <w:br/>
              <w:t>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 11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2759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38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081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808,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831,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ибуто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0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 11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  <w:t>2759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  <w:t>38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  <w:t>1081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  <w:t>808,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  <w:t>831,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бито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0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6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доході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3 612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536,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536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54679,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413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4670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4576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4019,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витра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2 50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072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072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5191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1374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58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76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187,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еконтрольована частк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157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Фінансовий результат</w:t>
              <w:br/>
              <w:t>від операційної діяльності, рядок 1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458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-458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7951,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1550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218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210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2115,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люс амортизація, рядок 14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12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1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73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41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51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91,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мінус операційні доходи</w:t>
              <w:br/>
              <w:t>від курсових різниць, рядок 107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люс операційні витрати</w:t>
              <w:br/>
              <w:t>від курсових різниць, рядок 108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мінус значні нетипові операційні доходи, рядок 107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1570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Елементи операційних витрат</w:t>
            </w:r>
          </w:p>
        </w:tc>
      </w:tr>
      <w:tr>
        <w:trPr>
          <w:trHeight w:val="260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Матеріальні витрати, у тому числі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5 00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31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31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900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55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77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77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89,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сировину</w:t>
              <w:br/>
              <w:t>та основні матеріал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0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28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1,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0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3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0,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7,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паливо та енергію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0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4 679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72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7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5558,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387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3884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3887,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3912,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ти на оплату прац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 350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836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836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9602,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491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4893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4909,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4886,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на соціальні захо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57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436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094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091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09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1089,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мортизаці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 64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3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30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5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73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41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51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91,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операційні витрати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4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 917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290,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290,2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8591,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738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2585,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2837,5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  <w:t>2430,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45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2 500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072,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072,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51919,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1374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589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767,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u w:val="single"/>
                <w:lang w:eastAsia="uk-UA"/>
              </w:rPr>
              <w:t>13187,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 w:before="57" w:after="0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57" w:after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Директор   КП  «Водоканал»</w:t>
      </w:r>
      <w:r>
        <w:rPr>
          <w:rFonts w:eastAsia="Calibri"/>
          <w:color w:val="000000"/>
          <w:sz w:val="28"/>
          <w:szCs w:val="28"/>
          <w:lang w:eastAsia="uk-UA"/>
        </w:rPr>
        <w:t>    _____________________________                                    Сергій  ЯРЕМКІВ</w:t>
      </w:r>
    </w:p>
    <w:p>
      <w:pPr>
        <w:pStyle w:val="Normal"/>
        <w:shd w:fill="FFFFFF" w:val="clear"/>
        <w:suppressAutoHyphens w:val="false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uk-UA"/>
        </w:rPr>
        <w:t>(підпис)                 </w:t>
      </w:r>
      <w:r>
        <w:br w:type="page"/>
      </w:r>
    </w:p>
    <w:p>
      <w:pPr>
        <w:pStyle w:val="Normal"/>
        <w:shd w:fill="FFFFFF" w:val="clear"/>
        <w:suppressAutoHyphens w:val="false"/>
        <w:spacing w:lineRule="atLeast" w:line="193" w:before="120" w:after="57"/>
        <w:ind w:firstLine="284"/>
        <w:rPr/>
      </w:pPr>
      <w:r>
        <w:rPr/>
        <w:t>IІ. Розрахунки з бюджетом</w:t>
      </w:r>
    </w:p>
    <w:tbl>
      <w:tblPr>
        <w:tblW w:w="56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97"/>
        <w:gridCol w:w="945"/>
        <w:gridCol w:w="68"/>
        <w:gridCol w:w="1277"/>
        <w:gridCol w:w="1720"/>
        <w:gridCol w:w="1449"/>
        <w:gridCol w:w="1393"/>
        <w:gridCol w:w="786"/>
        <w:gridCol w:w="774"/>
        <w:gridCol w:w="798"/>
        <w:gridCol w:w="809"/>
        <w:gridCol w:w="1872"/>
      </w:tblGrid>
      <w:tr>
        <w:trPr>
          <w:trHeight w:val="113" w:hRule="atLeast"/>
        </w:trPr>
        <w:tc>
          <w:tcPr>
            <w:tcW w:w="5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Найменування показник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 рядка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Факт</w:t>
              <w:br/>
              <w:t>2023 року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/>
            </w:pPr>
            <w:r>
              <w:rPr>
                <w:rFonts w:eastAsia="Calibri"/>
                <w:color w:val="000000"/>
                <w:lang w:eastAsia="uk-UA"/>
              </w:rPr>
              <w:t>План</w:t>
              <w:br/>
              <w:t>2024 року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огноз на  2024 рік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 xml:space="preserve">Плановий 2025рік 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І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V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57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Розподіл чистого прибутку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фінансовий результат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20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 1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759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8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81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08,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31,2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Залишок нерозподіленого прибутку (непокритого збитку) на початок звітного період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00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-8 36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-733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-733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-6823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оригування, зміна облікової політики (розшифрувати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5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,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59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коригований залишок нерозподіленого прибутку (непокритого збитку) на початок звітного періоду, усього, у тому числі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009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Нараховані до сплати відрахування частини чистого прибутку усьог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01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,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5,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,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,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3,1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Залишок нерозподіленого прибутку (непокритого збитку) на кінець звітного період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07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7 38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6823,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6823,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-3787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157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плата податків, зборів та інших обов’язкових платежів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Сплата податків та зборів до Державного бюджету України (податкові платежі), усього, у тому числі: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1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 7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84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8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96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75,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23,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70,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91,0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прибуток підприємств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дану вартість, що підлягає сплаті до бюджету за підсумками звітного періоду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  572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64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6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76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225,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173,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120,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1241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  <w:bCs/>
                <w:color w:val="000000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ind w:right="-157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дану вартість, що підлягає відшкодуванню з бюджету за підсумками звітного періоду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кцизний податок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92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частини чистого прибутку комунальними підприємствам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на плата за транспортування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на плата за користування надрами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0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ходи фізичних осіб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одатки та збори (розшифрувати)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1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Сплата податків та зборів до місцевих бюджетів</w:t>
              <w:br/>
              <w:t>(податкові платежі), усього, у тому числі: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21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524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792,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792,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534,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927,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57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73,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176,3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ходи фізичних осіб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288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3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39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49,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39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3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38,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34,9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емельний податок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6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1,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1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1,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1,6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рендна плата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одатки та збори, в тому числі</w:t>
            </w:r>
          </w:p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податок на прибуток підприємства ;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екологічний податок;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частина чистого прибутку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2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61,8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7,8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80,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1,9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32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6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80,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1,9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3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              </w:t>
            </w:r>
            <w:r>
              <w:rPr>
                <w:rFonts w:eastAsia="Calibri"/>
                <w:color w:val="000000"/>
                <w:lang w:eastAsia="uk-UA"/>
              </w:rPr>
              <w:t>46,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58,6</w:t>
            </w:r>
          </w:p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5,8</w:t>
            </w:r>
          </w:p>
          <w:p>
            <w:pPr>
              <w:pStyle w:val="Normal"/>
              <w:suppressAutoHyphens w:val="false"/>
              <w:spacing w:lineRule="atLeast" w:line="179"/>
              <w:jc w:val="right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6,9</w:t>
            </w:r>
          </w:p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5,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6,5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,5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4,2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,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89,6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37,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4,2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8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2,7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7,6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4,2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0,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9,8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82,4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4,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3,1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нші податки, збори та платежі на користь держави, усього, у тому числі: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13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 985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3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43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281,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73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68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72,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66,9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3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 715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14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14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000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02,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98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02,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lang w:eastAsia="uk-UA"/>
              </w:rPr>
              <w:t>997,1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одатки, збори та платежі (розшифрувати) військовий збір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3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7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9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81,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0,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9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0,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9,8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Погашення податкового боргу, усього, у тому числі: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1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531,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531,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гашення реструктуризованих та відстрочених сум, що підлягають сплаті в поточному році до бюджетів та державних цільових фондів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4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Calibri"/>
                <w:lang w:eastAsia="uk-UA"/>
              </w:rPr>
              <w:t>2531,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  <w:r>
              <w:rPr>
                <w:rFonts w:eastAsia="Times New Roman"/>
                <w:lang w:eastAsia="uk-UA"/>
              </w:rPr>
              <w:t xml:space="preserve">        </w:t>
            </w:r>
            <w:r>
              <w:rPr>
                <w:rFonts w:eastAsia="Calibri"/>
                <w:lang w:eastAsia="uk-UA"/>
              </w:rPr>
              <w:t>2531,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(штрафи, пені, неустойки) (розшифрувати)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14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сього виплат на користь держави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22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0283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5596,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5596,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3775,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276,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548,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416,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534,2</w:t>
            </w:r>
          </w:p>
        </w:tc>
        <w:tc>
          <w:tcPr>
            <w:tcW w:w="1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278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193" w:before="57" w:after="0"/>
        <w:jc w:val="both"/>
        <w:rPr/>
      </w:pPr>
      <w:r>
        <w:rPr>
          <w:rFonts w:eastAsia="Calibri"/>
          <w:b/>
          <w:bCs/>
          <w:color w:val="000000"/>
          <w:lang w:eastAsia="uk-UA"/>
        </w:rPr>
        <w:t>Директор   КП  «Водоканал»</w:t>
      </w:r>
      <w:r>
        <w:rPr>
          <w:rFonts w:eastAsia="Calibri"/>
          <w:color w:val="000000"/>
          <w:lang w:eastAsia="uk-UA"/>
        </w:rPr>
        <w:t>    _____________________________</w:t>
      </w:r>
      <w:r>
        <w:rPr>
          <w:rFonts w:eastAsia="Calibri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eastAsia="Calibri"/>
          <w:color w:val="000000"/>
          <w:lang w:eastAsia="uk-UA"/>
        </w:rPr>
        <w:t>Сергій  ЯРЕМКІВ</w:t>
      </w:r>
    </w:p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  <w:t>ІІІ. Рух грошових коштів (за прямим методом)</w:t>
      </w:r>
    </w:p>
    <w:p>
      <w:pPr>
        <w:pStyle w:val="Normal"/>
        <w:shd w:fill="FFFFFF" w:val="clear"/>
        <w:suppressAutoHyphens w:val="false"/>
        <w:spacing w:lineRule="atLeast" w:line="193" w:before="113" w:after="57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tbl>
      <w:tblPr>
        <w:tblW w:w="5450" w:type="pct"/>
        <w:jc w:val="left"/>
        <w:tblInd w:w="-436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2606"/>
        <w:gridCol w:w="679"/>
        <w:gridCol w:w="902"/>
        <w:gridCol w:w="823"/>
        <w:gridCol w:w="63"/>
        <w:gridCol w:w="761"/>
        <w:gridCol w:w="21"/>
        <w:gridCol w:w="868"/>
        <w:gridCol w:w="19"/>
        <w:gridCol w:w="883"/>
        <w:gridCol w:w="63"/>
        <w:gridCol w:w="781"/>
        <w:gridCol w:w="44"/>
        <w:gridCol w:w="784"/>
        <w:gridCol w:w="118"/>
        <w:gridCol w:w="911"/>
        <w:gridCol w:w="179"/>
      </w:tblGrid>
      <w:tr>
        <w:trPr>
          <w:trHeight w:val="566" w:hRule="atLeas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Найменування показника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 рядк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61"/>
              <w:ind w:left="113" w:right="113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Факт</w:t>
              <w:br/>
              <w:t>2023 року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61"/>
              <w:ind w:left="113" w:right="113" w:hanging="0"/>
              <w:rPr/>
            </w:pPr>
            <w:r>
              <w:rPr>
                <w:rFonts w:eastAsia="Calibri"/>
                <w:color w:val="000000"/>
                <w:lang w:eastAsia="uk-UA"/>
              </w:rPr>
              <w:t>План</w:t>
              <w:br/>
              <w:t>2024року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61"/>
              <w:ind w:left="113" w:right="113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огноз  на  2024 рік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61"/>
              <w:ind w:left="113" w:right="113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            2025 рік</w:t>
              <w:br/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258" w:hRule="atLeas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І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V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61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І. Рух коштів у результаті опера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704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Надходження грошових коштів</w:t>
              <w:br/>
              <w:t>від опера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0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uk-UA"/>
              </w:rPr>
              <w:t>571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uk-UA"/>
              </w:rPr>
              <w:t>48254,8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uk-UA"/>
              </w:rPr>
              <w:t>48254,8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en-US" w:eastAsia="uk-UA"/>
              </w:rPr>
              <w:t>57475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en-US" w:eastAsia="uk-UA"/>
              </w:rPr>
              <w:t>12276.</w:t>
            </w: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en-US" w:eastAsia="uk-UA"/>
              </w:rPr>
              <w:t>15524.</w:t>
            </w: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en-US" w:eastAsia="uk-UA"/>
              </w:rPr>
              <w:t>14897.</w:t>
            </w: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en-US" w:eastAsia="uk-UA"/>
              </w:rPr>
              <w:t>14776.4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val="en-US" w:eastAsia="uk-UA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ручка від реалізації продукції</w:t>
              <w:br/>
              <w:t>(товарів, робіт послуг)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 т.ч.відшкодування з міського бюджету різниці в тарифах на послуги для населення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5381,7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957.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44681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220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44681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220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46804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670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1344,5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30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1811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80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1799,6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8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1848,9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800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вернення податків і зборів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ку на додану вартість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Цільове фінансування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0826,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8,8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8,8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9755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70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3477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28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2728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бюджетне фінансування по Програмі розвитку КП «Водоканал»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uk-UA"/>
              </w:rPr>
              <w:t>3048,8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8,8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9755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70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3477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28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2728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бюджетне фінансування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надходження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4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дходження авансів від покупців і замовників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тримання коштів за короткостроковими зобов’язаннями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6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редит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6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зики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62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надходження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7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6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25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25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91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32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36,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47,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99,5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надходження інша діяльність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18,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85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85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7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0,5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5,1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36,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88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оренда Київста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,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,5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,5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,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,5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итрачання грошових коштів</w:t>
              <w:br/>
              <w:t>від опера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1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5715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8172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48172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en-US" w:eastAsia="uk-UA"/>
              </w:rPr>
              <w:t>57343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2513,8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5316,8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4878,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4633,7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озрахунки за продукцію</w:t>
              <w:br/>
              <w:t>(товари, роботи та послуг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>3178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>18241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uk-UA"/>
              </w:rPr>
              <w:t>18241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  <w:t>30287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  <w:t>5833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  <w:t>8513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  <w:t>8021.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  <w:t>7919.5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val="en-US"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озрахунки з оплати прац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435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263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263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5885,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81,2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65,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78,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960,2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на соціальні заход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7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767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767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63,8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  <w:r>
              <w:rPr>
                <w:rFonts w:eastAsia="Calibri"/>
                <w:color w:val="000000"/>
                <w:lang w:val="en-US" w:eastAsia="uk-UA"/>
              </w:rPr>
              <w:t>1</w:t>
            </w:r>
            <w:r>
              <w:rPr>
                <w:rFonts w:eastAsia="Calibri"/>
                <w:color w:val="000000"/>
                <w:lang w:eastAsia="uk-UA"/>
              </w:rPr>
              <w:t>3,2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  <w:r>
              <w:rPr>
                <w:rFonts w:eastAsia="Calibri"/>
                <w:color w:val="000000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lang w:eastAsia="uk-UA"/>
              </w:rPr>
              <w:t>9,7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12,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28,2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вернення коштів за короткостроковими зобов’язаннями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редит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4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обов’язання з податків, зборів та інших обов’язкових платежів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9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296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296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7119.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1718.4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1829.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1836.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  <w:t>1735.5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val="en-US" w:eastAsia="uk-UA"/>
              </w:rPr>
            </w:pPr>
            <w:r>
              <w:rPr>
                <w:rFonts w:eastAsia="Calibri"/>
                <w:color w:val="000000"/>
                <w:spacing w:val="-2"/>
                <w:lang w:val="en-US"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прибуток підприємств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дану вартість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72,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0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640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</w:t>
            </w:r>
            <w:r>
              <w:rPr>
                <w:rFonts w:eastAsia="Calibri"/>
                <w:color w:val="000000"/>
                <w:spacing w:val="-2"/>
                <w:lang w:val="en-US" w:eastAsia="uk-UA"/>
              </w:rPr>
              <w:t>1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6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val="en-US" w:eastAsia="uk-UA"/>
              </w:rPr>
            </w:pPr>
            <w:r>
              <w:rPr>
                <w:rFonts w:eastAsia="Calibri"/>
                <w:color w:val="000000"/>
                <w:lang w:val="en-US" w:eastAsia="uk-UA"/>
              </w:rPr>
              <w:t>79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val="en-US" w:eastAsia="uk-UA"/>
              </w:rPr>
            </w:pPr>
            <w:r>
              <w:rPr>
                <w:rFonts w:eastAsia="Calibri"/>
                <w:color w:val="000000"/>
                <w:lang w:val="en-US" w:eastAsia="uk-UA"/>
              </w:rPr>
              <w:t>79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val="en-US" w:eastAsia="uk-UA"/>
              </w:rPr>
            </w:pPr>
            <w:r>
              <w:rPr>
                <w:rFonts w:eastAsia="Calibri"/>
                <w:color w:val="000000"/>
                <w:lang w:val="en-US" w:eastAsia="uk-UA"/>
              </w:rPr>
              <w:t>79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val="en-US" w:eastAsia="uk-UA"/>
              </w:rPr>
            </w:pPr>
            <w:r>
              <w:rPr>
                <w:rFonts w:eastAsia="Calibri"/>
                <w:color w:val="000000"/>
                <w:lang w:val="en-US" w:eastAsia="uk-UA"/>
              </w:rPr>
              <w:t>790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uk-UA"/>
              </w:rPr>
            </w:pPr>
            <w:r>
              <w:rPr>
                <w:rFonts w:eastAsia="Calibri"/>
                <w:color w:val="000000"/>
                <w:lang w:val="en-US"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акцизний податок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рентна плат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,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даток на доходи фізичних осіб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88,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12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12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054,3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55,6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69,1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16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13,5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емельний податок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2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2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4,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0,1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5,7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3,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5,2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екологічний податок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17,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2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2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39,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,9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4,9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4,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4,9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йськовий збі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0,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0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90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71,1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7,8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9,9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1,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1,9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62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зобов’язання з податків і зборів,</w:t>
              <w:br/>
              <w:t>у тому числі: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зобов’язання з податків і зборів,</w:t>
              <w:br/>
              <w:t>у тому числі: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352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613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частини чистого прибутку державними унітарними підпр. та їх об’єднаннями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6/1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983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 на виплату дивідендів на державну частку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7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left="-152" w:right="-97" w:hanging="0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6/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латежі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5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вернення коштів до бюджет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6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витрачання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17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5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5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87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8,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8,9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9,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0,3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витрачення (лікарняні 5 днів, вихідна допомога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5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05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787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68,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8,9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29,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90,3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844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рух коштів від опера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19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2,8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2,8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32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8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pacing w:val="-3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3"/>
                <w:lang w:eastAsia="uk-UA"/>
              </w:rPr>
              <w:t>II. Рух коштів у результаті інвести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704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ходження грошових коштів</w:t>
              <w:br/>
              <w:t>від інвести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2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577,4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577,4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1413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840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530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43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280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Надходження від реалізації фінансових </w:t>
            </w:r>
          </w:p>
          <w:p>
            <w:pPr>
              <w:pStyle w:val="Normal"/>
              <w:suppressAutoHyphens w:val="false"/>
              <w:spacing w:lineRule="atLeast" w:line="179"/>
              <w:ind w:right="-280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вестицій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дходження від реалізації необоротних активі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Надходження від отриманих відсоткі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надходження  цільове  фінансування  міського бюджету на: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577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577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41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4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lang w:val="ru-RU" w:eastAsia="uk-UA"/>
              </w:rPr>
              <w:t>-</w:t>
            </w:r>
            <w:r>
              <w:rPr>
                <w:lang w:eastAsia="uk-UA"/>
              </w:rPr>
              <w:t>монтаж сонячної електростанції, монтаж акумуляторних батарей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275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75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влаштування сонячної електростанції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6240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6240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придбання насос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80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80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35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5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придбання зварювального прилад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5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    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15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придбання  трасошукач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25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5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придбання запірної арматури,люків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будівництво водопроводу</w:t>
            </w:r>
          </w:p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оектна документація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257,4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257,4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ридбання автомобіля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8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фінансування витрат з капітального  ремонту водопровод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итрачання грошових коштів</w:t>
              <w:br/>
              <w:t>від інвестиційн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25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747,4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7577,4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1413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840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530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43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чання на придбання фінансових інвестицій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6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ind w:right="-123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итрачання на придбання необоротних активів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7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придбання (створення) основних засобів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7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1370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8400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u w:val="single"/>
                <w:lang w:eastAsia="uk-UA"/>
              </w:rPr>
              <w:t>530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/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апітальне будівництво (будівництво водопров.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7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57,4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257,4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0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43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придбання (створення) нематеріальних активів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7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0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40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240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 xml:space="preserve">інші необоротні активи придбання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7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170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латежі (розшифрувати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2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8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рух коштів від інвестиційної діяльності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2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17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8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ind w:right="-100" w:hanging="0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0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268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 xml:space="preserve">III. Рух коштів </w:t>
            </w:r>
          </w:p>
          <w:p>
            <w:pPr>
              <w:pStyle w:val="Normal"/>
              <w:suppressAutoHyphens w:val="false"/>
              <w:ind w:right="-100" w:hanging="0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у результаті фінансової діяльності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704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Надходження грошових коштів від</w:t>
              <w:br/>
              <w:t>фінансової діяльності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Отримання коштів за довгостроковими зобов’язаннями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5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редит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1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надходження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b/>
                <w:b/>
                <w:bCs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Витрачання грошових коштів</w:t>
              <w:br/>
              <w:t>від фінансов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3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Повернення коштів за довгостроковими зобов’язаннями, у тому числі: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25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кредит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4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Інші платежі (розшифрувати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38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рух коштів від фінансової діяльност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39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Чистий рух грошових коштів за звітний період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uk-UA"/>
              </w:rPr>
              <w:t>34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2,8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82,8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val="en-US" w:eastAsia="uk-UA"/>
              </w:rPr>
              <w:t>1</w:t>
            </w:r>
            <w:r>
              <w:rPr>
                <w:rFonts w:eastAsia="Calibri"/>
                <w:b/>
                <w:color w:val="000000"/>
                <w:spacing w:val="-2"/>
                <w:lang w:eastAsia="uk-UA"/>
              </w:rPr>
              <w:t>32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b/>
                <w:color w:val="000000"/>
                <w:spacing w:val="-2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лишок коштів на початок період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0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1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en-US"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1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43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Вплив зміни валютних курсів на залишок коштів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Залишок коштів на кінець період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center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41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6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3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243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375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9"/>
              <w:jc w:val="right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Директор</w:t>
      </w:r>
      <w:r>
        <w:rPr>
          <w:rFonts w:eastAsia="Calibri"/>
          <w:color w:val="000000"/>
          <w:sz w:val="28"/>
          <w:szCs w:val="28"/>
          <w:lang w:eastAsia="uk-UA"/>
        </w:rPr>
        <w:t>    _____________________________            Сергій  ЯРЕМКІВ</w:t>
      </w:r>
    </w:p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  <w:t>IV. Капітальні інвестиції</w:t>
      </w:r>
    </w:p>
    <w:p>
      <w:pPr>
        <w:pStyle w:val="Normal"/>
        <w:shd w:fill="FFFFFF" w:val="clear"/>
        <w:suppressAutoHyphens w:val="false"/>
        <w:spacing w:lineRule="atLeast" w:line="161" w:before="57" w:after="120"/>
        <w:ind w:firstLine="28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ис. грн (без ПДВ)</w:t>
      </w:r>
    </w:p>
    <w:tbl>
      <w:tblPr>
        <w:tblW w:w="5500" w:type="pct"/>
        <w:jc w:val="left"/>
        <w:tblInd w:w="-67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6612"/>
        <w:gridCol w:w="767"/>
        <w:gridCol w:w="1275"/>
        <w:gridCol w:w="1361"/>
        <w:gridCol w:w="1579"/>
        <w:gridCol w:w="1317"/>
        <w:gridCol w:w="790"/>
        <w:gridCol w:w="777"/>
        <w:gridCol w:w="667"/>
        <w:gridCol w:w="550"/>
        <w:gridCol w:w="1579"/>
      </w:tblGrid>
      <w:tr>
        <w:trPr>
          <w:trHeight w:val="60" w:hRule="atLeast"/>
        </w:trPr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Найменування показника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од рядк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Факт</w:t>
              <w:br/>
              <w:t>2023 рік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/>
            </w:pPr>
            <w:r>
              <w:rPr>
                <w:rFonts w:eastAsia="Calibri"/>
                <w:color w:val="000000"/>
                <w:lang w:eastAsia="uk-UA"/>
              </w:rPr>
              <w:t>План</w:t>
              <w:br/>
              <w:t>2024 року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огноз на</w:t>
            </w:r>
          </w:p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024 рік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овий 2025рік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 за кварталами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ІІ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ІV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Капітальні інвестиції, усього, у тому числі: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7848,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7747,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7747,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141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84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u w:val="single"/>
                <w:lang w:eastAsia="uk-UA"/>
              </w:rPr>
              <w:t>53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u w:val="single"/>
                <w:lang w:eastAsia="uk-UA"/>
              </w:rPr>
              <w:t>43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u w:val="single"/>
                <w:lang w:eastAsia="uk-UA"/>
              </w:rPr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b/>
                <w:color w:val="000000"/>
                <w:u w:val="single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апітальне будівництво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400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57,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57,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3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идбання (виготовлення) основних засобі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lang w:eastAsia="uk-UA"/>
              </w:rPr>
              <w:t xml:space="preserve">        </w:t>
            </w:r>
            <w:r>
              <w:rPr>
                <w:rFonts w:eastAsia="Calibri"/>
                <w:color w:val="000000"/>
                <w:spacing w:val="-2"/>
                <w:lang w:eastAsia="uk-UA"/>
              </w:rPr>
              <w:t>137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84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spacing w:val="-2"/>
                <w:lang w:eastAsia="uk-UA"/>
              </w:rPr>
              <w:t>53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48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7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идбання (створення) нематеріальних активі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27" w:leader="none"/>
              </w:tabs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ab/>
              <w:tab/>
              <w:t>8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u w:val="single"/>
                <w:lang w:eastAsia="uk-UA"/>
              </w:rPr>
            </w:pPr>
            <w:r>
              <w:rPr>
                <w:rFonts w:eastAsia="Calibri"/>
                <w:color w:val="000000"/>
                <w:u w:val="single"/>
                <w:lang w:eastAsia="uk-UA"/>
              </w:rPr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апітальний ремон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Calibri"/>
                <w:color w:val="000000"/>
                <w:lang w:eastAsia="uk-UA"/>
              </w:rPr>
              <w:t>6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идбання  основних засобів за власні кош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57" w:after="0"/>
        <w:jc w:val="both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57" w:after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Директор   КП  «Водоканал»</w:t>
      </w:r>
      <w:r>
        <w:rPr>
          <w:rFonts w:eastAsia="Calibri"/>
          <w:color w:val="000000"/>
          <w:sz w:val="28"/>
          <w:szCs w:val="28"/>
          <w:lang w:eastAsia="uk-UA"/>
        </w:rPr>
        <w:t>    _____________________________                                    Сергій  ЯРЕМКІВ</w:t>
      </w:r>
    </w:p>
    <w:p>
      <w:pPr>
        <w:pStyle w:val="Normal"/>
        <w:shd w:fill="FFFFFF" w:val="clear"/>
        <w:suppressAutoHyphens w:val="false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uk-UA"/>
        </w:rPr>
        <w:t>(підпис)                 </w:t>
      </w:r>
    </w:p>
    <w:p>
      <w:pPr>
        <w:pStyle w:val="Normal"/>
        <w:shd w:fill="FFFFFF" w:val="clear"/>
        <w:suppressAutoHyphens w:val="false"/>
        <w:spacing w:lineRule="atLeast" w:line="150" w:before="17" w:after="0"/>
        <w:rPr>
          <w:rFonts w:eastAsia="Calibri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Calibri"/>
          <w:b/>
          <w:bCs/>
          <w:color w:val="000000"/>
          <w:sz w:val="20"/>
          <w:szCs w:val="20"/>
          <w:lang w:eastAsia="uk-UA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tLeast" w:line="150" w:before="17" w:after="0"/>
        <w:rPr/>
      </w:pPr>
      <w:r>
        <w:rPr/>
        <w:t>V. Інформація щодо отримання та повернення залучених коштів</w:t>
      </w:r>
    </w:p>
    <w:tbl>
      <w:tblPr>
        <w:tblW w:w="17977" w:type="dxa"/>
        <w:jc w:val="left"/>
        <w:tblInd w:w="-10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2537"/>
        <w:gridCol w:w="801"/>
        <w:gridCol w:w="1132"/>
        <w:gridCol w:w="1193"/>
        <w:gridCol w:w="688"/>
        <w:gridCol w:w="1226"/>
        <w:gridCol w:w="1287"/>
        <w:gridCol w:w="1054"/>
        <w:gridCol w:w="1226"/>
        <w:gridCol w:w="1209"/>
        <w:gridCol w:w="895"/>
        <w:gridCol w:w="1226"/>
        <w:gridCol w:w="1287"/>
        <w:gridCol w:w="554"/>
        <w:gridCol w:w="554"/>
        <w:gridCol w:w="554"/>
        <w:gridCol w:w="554"/>
      </w:tblGrid>
      <w:tr>
        <w:trPr>
          <w:trHeight w:val="170" w:hRule="atLeast"/>
        </w:trPr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Зобов’язання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Заборгованість за кредитами</w:t>
              <w:br/>
              <w:t>на початок  року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</w:t>
              <w:br/>
              <w:t>із залучення коштів</w:t>
            </w:r>
          </w:p>
        </w:tc>
        <w:tc>
          <w:tcPr>
            <w:tcW w:w="6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лан з повернення коштів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/>
            </w:pPr>
            <w:r>
              <w:rPr>
                <w:rFonts w:eastAsia="Calibri"/>
                <w:color w:val="000000"/>
                <w:lang w:eastAsia="uk-UA"/>
              </w:rPr>
              <w:t>Заборгованість за кредитами</w:t>
              <w:br/>
              <w:t>на кінець б                                                                  року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сього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: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сума</w:t>
              <w:br/>
              <w:t>основного боргу</w:t>
            </w:r>
          </w:p>
        </w:tc>
        <w:tc>
          <w:tcPr>
            <w:tcW w:w="12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відсотки, нараховані протягом року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відсотки сплачені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урсові різниці</w:t>
              <w:br/>
              <w:t>(сума основного боргу)</w:t>
              <w:br/>
              <w:t>(+/–)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курсові різниці (відсотки)</w:t>
              <w:br/>
              <w:t>(+/–)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сього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у тому числі: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сума основного боргу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відсотки нарахован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сума основного боргу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відсотки нараховані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23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13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Довгострокові зобов’язання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Короткострокові зобов’язання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Інші фінансові зобов’язання, усього, у тому числі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lang w:eastAsia="uk-U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-</w:t>
            </w:r>
          </w:p>
        </w:tc>
        <w:tc>
          <w:tcPr>
            <w:tcW w:w="22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  <w:t> </w:t>
      </w:r>
    </w:p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57" w:after="0"/>
        <w:jc w:val="both"/>
        <w:rPr/>
      </w:pPr>
      <w:r>
        <w:rPr>
          <w:rFonts w:eastAsia="Calibri"/>
          <w:b/>
          <w:bCs/>
          <w:color w:val="000000"/>
          <w:lang w:eastAsia="uk-UA"/>
        </w:rPr>
        <w:t>Директор   КП  «Водоканал»</w:t>
      </w:r>
      <w:r>
        <w:rPr>
          <w:rFonts w:eastAsia="Calibri"/>
          <w:color w:val="000000"/>
          <w:lang w:eastAsia="uk-UA"/>
        </w:rPr>
        <w:t>    _____________________________</w:t>
      </w:r>
      <w:r>
        <w:rPr>
          <w:rFonts w:eastAsia="Calibri"/>
          <w:color w:val="000000"/>
          <w:sz w:val="20"/>
          <w:szCs w:val="20"/>
          <w:lang w:eastAsia="uk-UA"/>
        </w:rPr>
        <w:t xml:space="preserve">    </w:t>
        <w:tab/>
        <w:tab/>
        <w:tab/>
        <w:tab/>
        <w:tab/>
        <w:tab/>
        <w:tab/>
        <w:t xml:space="preserve">                                </w:t>
      </w:r>
      <w:r>
        <w:rPr>
          <w:rFonts w:eastAsia="Calibri"/>
          <w:color w:val="000000"/>
          <w:lang w:eastAsia="uk-UA"/>
        </w:rPr>
        <w:t>Сергій  ЯРЕМКІВ</w:t>
      </w:r>
    </w:p>
    <w:p>
      <w:pPr>
        <w:pStyle w:val="Normal"/>
        <w:shd w:fill="FFFFFF" w:val="clear"/>
        <w:suppressAutoHyphens w:val="false"/>
        <w:spacing w:lineRule="atLeast" w:line="150" w:before="17" w:after="0"/>
        <w:rPr>
          <w:rFonts w:eastAsia="Calibri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uk-UA"/>
        </w:rPr>
        <w:t>(підпис)                </w:t>
      </w:r>
    </w:p>
    <w:p>
      <w:pPr>
        <w:pStyle w:val="Normal"/>
        <w:shd w:fill="FFFFFF" w:val="clear"/>
        <w:suppressAutoHyphens w:val="false"/>
        <w:spacing w:lineRule="atLeast" w:line="193" w:before="227" w:after="57"/>
        <w:ind w:firstLine="283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bCs/>
          <w:color w:val="000000"/>
          <w:lang w:eastAsia="uk-UA"/>
        </w:rPr>
        <w:t>VІ. Джерела капітальних інвестицій</w:t>
      </w:r>
    </w:p>
    <w:p>
      <w:pPr>
        <w:pStyle w:val="Normal"/>
        <w:shd w:fill="FFFFFF" w:val="clear"/>
        <w:suppressAutoHyphens w:val="false"/>
        <w:spacing w:lineRule="atLeast" w:line="161" w:before="57" w:after="120"/>
        <w:ind w:firstLine="284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ис. грн (без ПДВ)</w:t>
      </w:r>
    </w:p>
    <w:tbl>
      <w:tblPr>
        <w:tblW w:w="5100" w:type="pct"/>
        <w:jc w:val="left"/>
        <w:tblInd w:w="-67" w:type="dxa"/>
        <w:tblLayout w:type="fixed"/>
        <w:tblCellMar>
          <w:top w:w="68" w:type="dxa"/>
          <w:left w:w="57" w:type="dxa"/>
          <w:bottom w:w="74" w:type="dxa"/>
          <w:right w:w="57" w:type="dxa"/>
        </w:tblCellMar>
      </w:tblPr>
      <w:tblGrid>
        <w:gridCol w:w="431"/>
        <w:gridCol w:w="2271"/>
        <w:gridCol w:w="441"/>
        <w:gridCol w:w="410"/>
        <w:gridCol w:w="561"/>
        <w:gridCol w:w="420"/>
        <w:gridCol w:w="420"/>
        <w:gridCol w:w="840"/>
        <w:gridCol w:w="705"/>
        <w:gridCol w:w="698"/>
        <w:gridCol w:w="554"/>
        <w:gridCol w:w="570"/>
        <w:gridCol w:w="561"/>
        <w:gridCol w:w="557"/>
        <w:gridCol w:w="561"/>
        <w:gridCol w:w="561"/>
        <w:gridCol w:w="426"/>
        <w:gridCol w:w="577"/>
        <w:gridCol w:w="420"/>
        <w:gridCol w:w="419"/>
        <w:gridCol w:w="420"/>
        <w:gridCol w:w="394"/>
        <w:gridCol w:w="714"/>
        <w:gridCol w:w="577"/>
        <w:gridCol w:w="529"/>
        <w:gridCol w:w="561"/>
        <w:gridCol w:w="420"/>
      </w:tblGrid>
      <w:tr>
        <w:trPr>
          <w:trHeight w:val="17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Найменування об’єкта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Залучення кредитних коштів</w:t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Бюджетне фінансування</w:t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Власні кошти (розшифрувати)</w:t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нші джерела (розшифрувати)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-336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</w:tr>
      <w:tr>
        <w:trPr>
          <w:trHeight w:val="89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-59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 тому числі за кварталам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2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 тому числі за кварталами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21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 тому числі за кварталами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1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 тому числі за кварталами</w:t>
            </w:r>
          </w:p>
        </w:tc>
        <w:tc>
          <w:tcPr>
            <w:tcW w:w="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2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у тому числі за кварталами</w:t>
            </w:r>
          </w:p>
        </w:tc>
      </w:tr>
      <w:tr>
        <w:trPr>
          <w:trHeight w:val="8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І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V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І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V</w:t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І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V</w:t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І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V</w:t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ІІ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V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2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2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апітальне будівництв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30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 </w:t>
            </w:r>
            <w:r>
              <w:rPr>
                <w:rFonts w:eastAsia="Calibri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дбання (виготовлення) основних засобів (розшифрувати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37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84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3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7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84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530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  <w:r>
              <w:rPr>
                <w:rFonts w:eastAsia="Calibri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-137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дбання (створення) нематеріальних активів (розшифрувати про ліцензійне програмне забезпечення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5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одернізація, модифікація (добудова, дообладнання, реконструкція) (розшифрувати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 </w:t>
            </w: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141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84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53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4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right="28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141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right="28"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uk-UA"/>
              </w:rPr>
              <w:t>84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530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  <w:t>43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Calibri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Calibri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uppressAutoHyphens w:val="false"/>
        <w:spacing w:lineRule="atLeast" w:line="193" w:before="113" w:after="57"/>
        <w:ind w:firstLine="283"/>
        <w:rPr>
          <w:rFonts w:eastAsia="Calibri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Calibri"/>
          <w:b/>
          <w:bCs/>
          <w:color w:val="000000"/>
          <w:sz w:val="22"/>
          <w:szCs w:val="22"/>
          <w:lang w:eastAsia="uk-UA"/>
        </w:rPr>
        <w:t xml:space="preserve">VІІ. Капітальне будівництво (рядок 4010 таблиці          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тис. грн (без ПДВ)</w:t>
      </w:r>
    </w:p>
    <w:tbl>
      <w:tblPr>
        <w:tblW w:w="5700" w:type="pct"/>
        <w:jc w:val="left"/>
        <w:tblInd w:w="-78" w:type="dxa"/>
        <w:tblLayout w:type="fixed"/>
        <w:tblCellMar>
          <w:top w:w="68" w:type="dxa"/>
          <w:left w:w="68" w:type="dxa"/>
          <w:bottom w:w="74" w:type="dxa"/>
          <w:right w:w="68" w:type="dxa"/>
        </w:tblCellMar>
      </w:tblPr>
      <w:tblGrid>
        <w:gridCol w:w="429"/>
        <w:gridCol w:w="1489"/>
        <w:gridCol w:w="1249"/>
        <w:gridCol w:w="1232"/>
        <w:gridCol w:w="1329"/>
        <w:gridCol w:w="1357"/>
        <w:gridCol w:w="1231"/>
        <w:gridCol w:w="1404"/>
        <w:gridCol w:w="749"/>
        <w:gridCol w:w="966"/>
        <w:gridCol w:w="1110"/>
        <w:gridCol w:w="1694"/>
        <w:gridCol w:w="1446"/>
        <w:gridCol w:w="1110"/>
        <w:gridCol w:w="1107"/>
      </w:tblGrid>
      <w:tr>
        <w:trPr>
          <w:trHeight w:val="17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к початку і закінчення будівництва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а кошторисна вартість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вісна</w:t>
              <w:br/>
              <w:t>балансова вартість</w:t>
              <w:br/>
              <w:t>введених потужностей на початок</w:t>
              <w:br/>
              <w:t>планового року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завершене будівництво на початок планового року</w:t>
            </w:r>
          </w:p>
        </w:tc>
        <w:tc>
          <w:tcPr>
            <w:tcW w:w="54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ановий рік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формація щодо проектно-кошторисної документації (стан розроблення, затвердження, у разі затвердження зазначити суб’єкт управління, яким затверджено, та відповідний документ)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кумент, яким затверджений титул будови, із зазначенням суб’єкта управління, який його погодив</w:t>
            </w:r>
          </w:p>
        </w:tc>
        <w:tc>
          <w:tcPr>
            <w:tcW w:w="2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своєння капітальних вкладень</w:t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дитні кошти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ші джерела (зазначити джерело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58"/>
              <w:ind w:left="28" w:right="28" w:hanging="0"/>
              <w:jc w:val="right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93"/>
        <w:ind w:firstLine="283"/>
        <w:jc w:val="both"/>
        <w:rPr>
          <w:rFonts w:eastAsia="Calibri"/>
          <w:color w:val="000000"/>
          <w:lang w:eastAsia="uk-UA"/>
        </w:rPr>
      </w:pPr>
      <w:r>
        <w:rPr>
          <w:rFonts w:eastAsia="Calibri"/>
          <w:color w:val="000000"/>
          <w:lang w:eastAsia="uk-UA"/>
        </w:rPr>
        <w:t> </w:t>
      </w:r>
    </w:p>
    <w:p>
      <w:pPr>
        <w:pStyle w:val="Normal"/>
        <w:shd w:fill="FFFFFF" w:val="clear"/>
        <w:suppressAutoHyphens w:val="false"/>
        <w:spacing w:lineRule="atLeast" w:line="193" w:before="57" w:after="0"/>
        <w:rPr>
          <w:rFonts w:eastAsia="Calibri"/>
          <w:color w:val="000000"/>
          <w:sz w:val="20"/>
          <w:szCs w:val="20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Директор КП «Водоканал»</w:t>
      </w:r>
      <w:r>
        <w:rPr>
          <w:rFonts w:eastAsia="Calibri"/>
          <w:color w:val="000000"/>
          <w:sz w:val="28"/>
          <w:szCs w:val="28"/>
          <w:lang w:eastAsia="uk-UA"/>
        </w:rPr>
        <w:t xml:space="preserve">    _____________________________                                                              Сергій ЯРЕМКІВ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uk-UA"/>
        </w:rPr>
        <w:t>                                                                                                                  (підпис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150" w:before="17" w:after="0"/>
        <w:rPr>
          <w:rFonts w:eastAsia="Calibri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b/>
          <w:b/>
          <w:bCs/>
          <w:color w:val="000000"/>
          <w:sz w:val="28"/>
          <w:szCs w:val="28"/>
          <w:lang w:eastAsia="uk-UA" w:bidi="uk-UA"/>
        </w:rPr>
      </w:pPr>
      <w:bookmarkStart w:id="1" w:name="bookmark0"/>
      <w:r>
        <w:rPr>
          <w:b/>
          <w:bCs/>
          <w:color w:val="000000"/>
          <w:sz w:val="28"/>
          <w:szCs w:val="28"/>
          <w:lang w:eastAsia="uk-UA" w:bidi="uk-UA"/>
        </w:rPr>
        <w:t>Пояснювальна записка</w:t>
        <w:br/>
        <w:t>змін до фінансового плану на 2025 рік</w:t>
        <w:br/>
        <w:t>КП «Водоканал» Долинської міської ради</w:t>
      </w:r>
      <w:bookmarkEnd w:id="1"/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 w:bidi="uk-UA"/>
        </w:rPr>
        <w:t xml:space="preserve">           </w:t>
      </w:r>
      <w:r>
        <w:rPr>
          <w:rFonts w:eastAsia="Calibri"/>
          <w:sz w:val="28"/>
          <w:szCs w:val="28"/>
          <w:lang w:eastAsia="en-US" w:bidi="uk-UA"/>
        </w:rPr>
        <w:t>Внесення змін до фінансового плану КП «Водоканал» Долинської  міської ради  зумовлене надходженням коштів із місцевого бюджету на придбання  насоса,  водопровідних труб, трасошукача,  матеріалів,</w:t>
      </w:r>
      <w:r>
        <w:rPr>
          <w:color w:val="000000"/>
          <w:sz w:val="28"/>
          <w:szCs w:val="28"/>
          <w:lang w:eastAsia="uk-UA" w:bidi="uk-UA"/>
        </w:rPr>
        <w:t xml:space="preserve">   придбання вимірювальних пристроїв з системою передачі даних  та </w:t>
      </w:r>
      <w:r>
        <w:rPr>
          <w:rFonts w:eastAsia="Calibri"/>
          <w:sz w:val="28"/>
          <w:szCs w:val="28"/>
          <w:lang w:eastAsia="en-US" w:bidi="uk-UA"/>
        </w:rPr>
        <w:t>поповнення статутного капіталу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both"/>
        <w:rPr>
          <w:sz w:val="28"/>
          <w:szCs w:val="28"/>
          <w:lang w:eastAsia="en-US" w:bidi="uk-UA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 </w:t>
      </w:r>
      <w:r>
        <w:rPr>
          <w:rFonts w:eastAsia="Calibri"/>
          <w:sz w:val="28"/>
          <w:szCs w:val="28"/>
          <w:lang w:eastAsia="en-US" w:bidi="uk-UA"/>
        </w:rPr>
        <w:t>Внесено  зміни в рядок 1012  витрати на паливо для роботи генератора. У зв’язку із збільшення  розміру військового збору з 1.5% до  5%  внесено зміни в рядки 1015,1039,106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 w:bidi="uk-UA"/>
        </w:rPr>
        <w:t xml:space="preserve">     </w:t>
      </w:r>
      <w:r>
        <w:rPr>
          <w:rFonts w:eastAsia="Calibri"/>
          <w:sz w:val="28"/>
          <w:szCs w:val="28"/>
          <w:lang w:eastAsia="en-US" w:bidi="uk-UA"/>
        </w:rPr>
        <w:t>Внесено  зміни  рядок 1150 «Інші доходи, усього в тому числі:  на виконання заходів програми відшкодування різниці в тарифах на послуги з централізованого водопостачання та водовідведення в сумі 1500,0 тис. грн та на виконання заходів  програми розвитку КП «Водоканал» на 2025 рік в сумі 8455,0тис.грн.-труби та з’єднання до них, фінансова підтримка. Відповідно внесено зміни в графі 1160 «Інші витрати, усього» у т.ч.: на придбання матеріалів ( хлор, туби) для реалізації програми розвитку КП «Водоканал». Відповідно до внесених змін« Чистий фінансовий результат» збільшився на 2759,8 тис. грн Витрати з податку на прибуток становлять 605,8 тис.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 w:bidi="uk-UA"/>
        </w:rPr>
        <w:t xml:space="preserve">     </w:t>
      </w:r>
      <w:r>
        <w:rPr>
          <w:rFonts w:eastAsia="Calibri"/>
          <w:sz w:val="28"/>
          <w:szCs w:val="28"/>
          <w:lang w:eastAsia="en-US" w:bidi="uk-UA"/>
        </w:rPr>
        <w:t>Розділ  III «Рух грошових коштів» рядок 3000 «Надходження грошових коштів від операційної діяльності збільшився на1500 тис грн. за рахунок рядка 3010(відшкодування різниці в тарифах)  та збільшено «Надходження грошових коштів від інвестиційної діяльності» рядок 3200  на 10130 тис. грн.                                    (350 тис. грн- насосний агрегат  із системою управління для аварійної подачі води; 150,0 тис.грн – генератор з функцією зварювання; 200,0 тис.грн- запірна арматура, 250,0 тис. грн-трасошукач, 12750,0тис.грн,- монтаж сонячної електростанції та монтаж акумуляторних батарей, 430.тис.грн.будівництво водопроводу с.Оболоння. Відповідно змінився і  рядок 3255 «Витрачення  грошових коштів від  інвестиційної діяльності».   Залишок коштів на кінець періоду становить  на 375,0 тис.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 w:bidi="uk-UA"/>
        </w:rPr>
        <w:t xml:space="preserve">    </w:t>
      </w:r>
      <w:r>
        <w:rPr>
          <w:rFonts w:eastAsia="Calibri"/>
          <w:sz w:val="28"/>
          <w:szCs w:val="28"/>
          <w:lang w:eastAsia="en-US" w:bidi="uk-UA"/>
        </w:rPr>
        <w:t>В розділі IV «Капітальні інвестиції» доповнено рядок 4000  і становить 13700 тис. грн, джерела фінансування – місцевий бюджет.</w:t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 w:bidi="uk-UA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 </w:t>
      </w:r>
      <w:r>
        <w:rPr>
          <w:rFonts w:eastAsia="Calibri"/>
          <w:sz w:val="28"/>
          <w:szCs w:val="28"/>
          <w:lang w:eastAsia="en-US" w:bidi="uk-UA"/>
        </w:rPr>
        <w:t xml:space="preserve">Внесення змін до фінансового плану на 2025рік </w:t>
      </w:r>
      <w:r>
        <w:rPr>
          <w:color w:val="000000"/>
          <w:sz w:val="28"/>
          <w:szCs w:val="28"/>
        </w:rPr>
        <w:t xml:space="preserve">є ефективне  функціонування  підприємства у  поточному  році.  </w:t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sz w:val="28"/>
          <w:szCs w:val="28"/>
          <w:lang w:eastAsia="en-US" w:bidi="uk-UA"/>
        </w:rPr>
      </w:pPr>
      <w:r>
        <w:rPr>
          <w:rFonts w:eastAsia="Calibri"/>
          <w:sz w:val="28"/>
          <w:szCs w:val="28"/>
          <w:lang w:eastAsia="en-US" w:bidi="uk-UA"/>
        </w:rPr>
        <w:tab/>
        <w:t>Директо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sz w:val="28"/>
          <w:szCs w:val="28"/>
          <w:lang w:eastAsia="en-US" w:bidi="uk-UA"/>
        </w:rPr>
      </w:pPr>
      <w:r>
        <w:rPr>
          <w:rFonts w:eastAsia="Times New Roman"/>
          <w:sz w:val="28"/>
          <w:szCs w:val="28"/>
          <w:lang w:eastAsia="en-US" w:bidi="uk-UA"/>
        </w:rPr>
        <w:t xml:space="preserve">                </w:t>
      </w:r>
      <w:r>
        <w:rPr>
          <w:rFonts w:eastAsia="Calibri"/>
          <w:sz w:val="28"/>
          <w:szCs w:val="28"/>
          <w:lang w:eastAsia="en-US" w:bidi="uk-UA"/>
        </w:rPr>
        <w:t>КП «Водоканал»                                      Сергій ЯРЕМКІВ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0">
    <w:name w:val="Шрифт абзацу за замовчув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0"/>
    <w:qFormat/>
    <w:rPr/>
  </w:style>
  <w:style w:type="character" w:styleId="Fsmfwnfcg">
    <w:name w:val="fsm fwn fcg"/>
    <w:basedOn w:val="Style10"/>
    <w:qFormat/>
    <w:rPr/>
  </w:style>
  <w:style w:type="character" w:styleId="Timestampcontent">
    <w:name w:val="timestampcontent"/>
    <w:basedOn w:val="Style10"/>
    <w:qFormat/>
    <w:rPr/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Rvts15">
    <w:name w:val="rvts15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Початок форми Знак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1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Абзац списка2"/>
    <w:basedOn w:val="Normal"/>
    <w:next w:val="Style23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2">
    <w:name w:val="ch6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3">
    <w:name w:val="ch6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Datazareestrovanoch6">
    <w:name w:val="datazareestrovanoch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4">
    <w:name w:val="ch6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ff1">
    <w:name w:val="aff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">
    <w:name w:val="ch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6">
    <w:name w:val="ch6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0">
    <w:name w:val="ch6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1">
    <w:name w:val="ch6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fa">
    <w:name w:val="afa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8">
    <w:name w:val="ch6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rokech6">
    <w:name w:val="strokech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shapkatabl">
    <w:name w:val="tableshapkatab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tabl">
    <w:name w:val="tabletab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d">
    <w:name w:val="ch6d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9">
    <w:name w:val="ch69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1">
    <w:name w:val="tabl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shapkabigtabl">
    <w:name w:val="tableshapkabigtab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bigtabl">
    <w:name w:val="tablebigtab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f0">
    <w:name w:val="ch6f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h6c">
    <w:name w:val="ch6c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Rvps2">
    <w:name w:val="rvps2"/>
    <w:basedOn w:val="Normal"/>
    <w:qFormat/>
    <w:pPr>
      <w:suppressAutoHyphens w:val="false"/>
      <w:spacing w:before="0" w:after="150"/>
      <w:ind w:firstLine="450"/>
      <w:jc w:val="both"/>
    </w:pPr>
    <w:rPr>
      <w:lang w:val="ru-RU"/>
    </w:rPr>
  </w:style>
  <w:style w:type="paragraph" w:styleId="Rvps12">
    <w:name w:val="rvps12"/>
    <w:basedOn w:val="Normal"/>
    <w:qFormat/>
    <w:pPr>
      <w:suppressAutoHyphens w:val="false"/>
      <w:spacing w:before="150" w:after="150"/>
      <w:jc w:val="center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ітки"/>
    <w:basedOn w:val="Normal"/>
    <w:qFormat/>
    <w:pPr>
      <w:suppressAutoHyphens w:val="false"/>
    </w:pPr>
    <w:rPr>
      <w:sz w:val="20"/>
      <w:szCs w:val="20"/>
      <w:lang w:val="ru-RU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1:00Z</dcterms:created>
  <dc:creator>Admin</dc:creator>
  <dc:description/>
  <cp:keywords/>
  <dc:language>en-US</dc:language>
  <cp:lastModifiedBy>Admin</cp:lastModifiedBy>
  <cp:lastPrinted>2025-05-02T14:43:00Z</cp:lastPrinted>
  <dcterms:modified xsi:type="dcterms:W3CDTF">2025-06-02T06:42:00Z</dcterms:modified>
  <cp:revision>4</cp:revision>
  <dc:subject/>
  <dc:title>УКРАЇНА</dc:title>
</cp:coreProperties>
</file>