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left"/>
        <w:rPr/>
      </w:pPr>
      <w:bookmarkStart w:id="0" w:name="_Hlk176263632"/>
      <w:bookmarkEnd w:id="0"/>
      <w:r>
        <w:rPr>
          <w:sz w:val="28"/>
          <w:szCs w:val="28"/>
        </w:rPr>
        <w:t>Додаток 1 до рішення міської ради</w:t>
      </w:r>
    </w:p>
    <w:p>
      <w:pPr>
        <w:pStyle w:val="Normal"/>
        <w:ind w:left="5103" w:hanging="0"/>
        <w:jc w:val="left"/>
        <w:rPr>
          <w:bCs/>
          <w:i/>
          <w:i/>
          <w:iCs/>
          <w:spacing w:val="-1"/>
          <w:kern w:val="2"/>
          <w:sz w:val="28"/>
          <w:szCs w:val="28"/>
        </w:rPr>
      </w:pPr>
      <w:r>
        <w:rPr>
          <w:sz w:val="28"/>
          <w:szCs w:val="28"/>
        </w:rPr>
        <w:t>від 28.05.2025  № 4194-56/2025</w:t>
      </w:r>
    </w:p>
    <w:p>
      <w:pPr>
        <w:pStyle w:val="Normal"/>
        <w:ind w:firstLine="5670"/>
        <w:jc w:val="left"/>
        <w:rPr>
          <w:bCs/>
          <w:i/>
          <w:i/>
          <w:iCs/>
          <w:spacing w:val="-1"/>
          <w:kern w:val="2"/>
          <w:sz w:val="28"/>
          <w:szCs w:val="28"/>
        </w:rPr>
      </w:pPr>
      <w:r>
        <w:rPr>
          <w:bCs/>
          <w:i/>
          <w:iCs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kern w:val="2"/>
          <w:sz w:val="32"/>
          <w:szCs w:val="32"/>
          <w:lang w:eastAsia="uk-UA"/>
        </w:rPr>
      </w:pPr>
      <w:r>
        <w:rPr>
          <w:b/>
          <w:bCs/>
          <w:i/>
          <w:iCs/>
          <w:spacing w:val="-1"/>
          <w:kern w:val="2"/>
          <w:sz w:val="32"/>
          <w:szCs w:val="32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bookmarkStart w:id="1" w:name="_Hlk176263632"/>
      <w:bookmarkStart w:id="2" w:name="_Hlk17626363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</w:t>
      </w:r>
      <w:r>
        <w:rPr>
          <w:b/>
          <w:bCs/>
          <w:sz w:val="28"/>
          <w:szCs w:val="28"/>
        </w:rPr>
        <w:t>розвитку фізичної культури та спорту по Долинській міській ТГ на 2025-2027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381"/>
        <w:gridCol w:w="59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Наз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/>
            </w:pPr>
            <w:r>
              <w:rPr>
                <w:sz w:val="28"/>
                <w:szCs w:val="28"/>
                <w:lang w:eastAsia="uk-UA"/>
              </w:rPr>
              <w:t>Програма розвитку фізичної культури та спорту по Долинській міській територіальній громаді на 2025-2027 ро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Підстава для розробленн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/>
            </w:pPr>
            <w:r>
              <w:rPr>
                <w:sz w:val="28"/>
                <w:szCs w:val="28"/>
                <w:lang w:eastAsia="uk-UA"/>
              </w:rPr>
              <w:t>Закон України «Про фізичну культуру і спорт» зі змінами та доповненнями, постанова Кабінету Міністрів від 4 листопада 2020 р. № 1089 «Про затвердження Стратегії розвитку фізичної культури і спорту на період до 2028 року» зі зміна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Ініціатор розроблення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линська міська ра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молоді та спорту міської р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Відповідальний виконавець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молоді та спорту міської р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Співрозробники 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молоді та спорту міської ради, Долинська 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Термін реалізації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/>
            </w:pPr>
            <w:r>
              <w:rPr>
                <w:sz w:val="28"/>
                <w:szCs w:val="28"/>
                <w:lang w:eastAsia="uk-UA"/>
              </w:rPr>
              <w:t>2025–2027 ро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lang w:eastAsia="uk-UA"/>
              </w:rPr>
              <w:t>Кошти, задіяні на виконання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юджет Долинської міської територіальної гром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ього -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58,42тис. грн в т.ч:</w:t>
            </w:r>
          </w:p>
          <w:p>
            <w:pPr>
              <w:pStyle w:val="Normal"/>
              <w:ind w:left="130" w:right="1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2025 р. – 2 275,0+23,42=</w:t>
            </w:r>
            <w:r>
              <w:rPr>
                <w:b/>
                <w:sz w:val="28"/>
                <w:szCs w:val="28"/>
              </w:rPr>
              <w:t>2 298,42</w:t>
            </w:r>
            <w:r>
              <w:rPr>
                <w:b/>
                <w:bCs/>
                <w:sz w:val="28"/>
                <w:szCs w:val="28"/>
              </w:rPr>
              <w:t>грн;</w:t>
            </w:r>
          </w:p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6 р. – 2 280,0 грн;</w:t>
            </w:r>
          </w:p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027 р. – 2 280,0 грн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олоді та спорту міської ради, </w:t>
            </w:r>
            <w:r>
              <w:rPr>
                <w:sz w:val="28"/>
                <w:szCs w:val="28"/>
                <w:lang w:eastAsia="uk-UA"/>
              </w:rPr>
              <w:t>Долинська 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нтроль за виконанням Програми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ться постійною комісією міської ради з питань освіти, культури, національного та духовного відродження, туризму, фізичної культури та спорт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993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 до рішення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8.05.2025  № 4194-56/2025</w:t>
      </w:r>
    </w:p>
    <w:p>
      <w:pPr>
        <w:pStyle w:val="15"/>
        <w:tabs>
          <w:tab w:val="clear" w:pos="708"/>
          <w:tab w:val="left" w:pos="9945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15"/>
        <w:tabs>
          <w:tab w:val="clear" w:pos="708"/>
          <w:tab w:val="left" w:pos="9945" w:leader="none"/>
        </w:tabs>
        <w:spacing w:lineRule="auto" w:line="240" w:before="0" w:after="0"/>
        <w:ind w:left="284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апрямки діяльності, заходи з реалізації та орієнтовне ресурсне забезпече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961"/>
        <w:gridCol w:w="6028"/>
        <w:gridCol w:w="1355"/>
        <w:gridCol w:w="1060"/>
        <w:gridCol w:w="940"/>
        <w:gridCol w:w="823"/>
      </w:tblGrid>
      <w:tr>
        <w:trPr>
          <w:trHeight w:val="51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 (пріоритетні завдання)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ості) з міського бюджету тис. грн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за роками</w:t>
            </w:r>
          </w:p>
        </w:tc>
      </w:tr>
      <w:tr>
        <w:trPr>
          <w:trHeight w:val="23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6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творення умов для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Організація та проведення  фізкультурно-оздоровчих і спортивних заходів для різних верств населення (календарний план спортивних заході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Cs/>
              </w:rPr>
              <w:t>1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0,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11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2) Сприяння діяльності фізкультурно-спортивних клубів та організацій, що проводять свою діяльність на території Долинської міської ТГ,</w:t>
            </w:r>
            <w:r>
              <w:rPr>
                <w:rStyle w:val="StrongEmphasis"/>
                <w:b w:val="false"/>
                <w:bCs w:val="false"/>
              </w:rPr>
              <w:t xml:space="preserve"> кіберспорту </w:t>
            </w:r>
            <w:r>
              <w:rPr>
                <w:rStyle w:val="StrongEmphasis"/>
                <w:b w:val="false"/>
              </w:rPr>
              <w:t>на території Долинської міської Т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12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) Забезпечення проведення щорічного оцінювання фізичної підготовленості населення відповідно до постанови КМ України від 9 грудня 2015 року № 10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 фінансу-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4) Забезпечення організації і проведення заходів зі спорту для інвалідів, учасників українсько-російської війни та їх родин, родин загиблих та пропалих безвісти, інших  вразливих категорій громадя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пуляризація здорового способу життя та подолання суспільної байдужості до здоров’я насе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1) Забезпечення виготовлення та розповсюдження соціальної реклами щодо пропаганди здорового способу життя, підвищення рівня культури харчування, небезпеки тютюнопаління, вживання алкоголю та наркотичних засобів, висвітлення у засобах масової інформації позитивного впливу на здоров’я людини оптимальної рухової активност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безпечення відбору осіб, які мають високий рівень підготовленості та здатні під час проведення спортивних заходів витримувати значні фізичні і психологічні навантаження, для подальшого залучення їх до резервного спорт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Забезпечення проведення  та участь у змаганнях різного рівня всіх вікових груп вихованців ДЮСШ (календарний план спортивних заходів та навчально-тренувальних зборів по відділеннях: футболу, волейболу, греко-римська боротьба, вільна боротьба, плавання, легка атлетика, бокс та гребля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/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39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ідтримка та розвиток олімпійського та неолімпійського рух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Забезпечення підготовки та участі спортсменів Долинської міської ТГ різних вікових груп у спортивних заходах місцевого, обласного, всеукраїнського і міжнародного рівня з олімпійських видів спорту та з неолімпійських видів спор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 Забезпечення матеріального і морального заохочення, запровадження стипендій та інших виплат спортсменам – чемпіонам, призерам змагань всеукраїнського та міжнародного рівня та їх тренер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/>
              <w:t>3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right="-110" w:hanging="0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ind w:left="-250" w:right="-110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ind w:left="-25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Cs/>
              </w:rPr>
              <w:t>Придбання спортивного обладнання, матеріалів та інвентарю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) Забезпечення якісного проведення спортивних заходів та навчально-тренувальних зборів серед усіх верств населення ТГ(всі села, що входять в Долинську міську ТГ та м. Долина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івфінансування окремих заходів з реалізації соціального проекту «Активні парки – локації здорової України» у 2025 році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) оплата послуг одного координатора (фахівця) за рахунок субвенції у розмірі, що не перевищує розміру місячної мінімальної заробітної плати, встановленої на 1 січня 2025 р. та збільшеної у 1,2 раза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півфінансування видатків на оплату послуг координаторів (фахівців), залучених до реалізації соціального проекту, яке здійснюється у співвідношенні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75 відсотків — за рахунок субвенції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5 відсотків — за рахунок місцевого бюджету та інших джерел, незаборонених законодавств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</w:rPr>
              <w:t>858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298,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</w:rPr>
              <w:t>28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,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відділу молоді та спорту</w:t>
        <w:tab/>
        <w:tab/>
        <w:tab/>
        <w:tab/>
        <w:tab/>
        <w:tab/>
        <w:tab/>
        <w:tab/>
        <w:tab/>
        <w:tab/>
        <w:tab/>
        <w:tab/>
        <w:tab/>
        <w:t>Роман ЛОПУХ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289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9z0">
    <w:name w:val="WW8NumSt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1"/>
    <w:qFormat/>
    <w:rPr/>
  </w:style>
  <w:style w:type="character" w:styleId="Fsmfwnfcg">
    <w:name w:val="fsm fwn fcg"/>
    <w:basedOn w:val="1"/>
    <w:qFormat/>
    <w:rPr/>
  </w:style>
  <w:style w:type="character" w:styleId="Timestampcontent">
    <w:name w:val="timestampcontent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3">
    <w:name w:val="Абзац списку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3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3">
    <w:name w:val="Абзац списка3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3:00Z</dcterms:created>
  <dc:creator>Admin</dc:creator>
  <dc:description/>
  <cp:keywords/>
  <dc:language>en-US</dc:language>
  <cp:lastModifiedBy>Admin</cp:lastModifiedBy>
  <cp:lastPrinted>2025-05-12T10:01:00Z</cp:lastPrinted>
  <dcterms:modified xsi:type="dcterms:W3CDTF">2025-06-03T07:44:00Z</dcterms:modified>
  <cp:revision>4</cp:revision>
  <dc:subject/>
  <dc:title>УКРАЇНА</dc:title>
</cp:coreProperties>
</file>