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4962" w:right="110" w:hanging="0"/>
        <w:jc w:val="right"/>
        <w:rPr/>
      </w:pPr>
      <w:bookmarkStart w:id="0" w:name="_Hlk108178272"/>
      <w:bookmarkEnd w:id="0"/>
      <w:r>
        <w:rPr>
          <w:rFonts w:eastAsia="Calibri"/>
          <w:sz w:val="28"/>
          <w:szCs w:val="28"/>
        </w:rPr>
        <w:t xml:space="preserve">Додаток до </w:t>
      </w:r>
      <w:r>
        <w:rPr>
          <w:rFonts w:eastAsia="Times New Roman"/>
          <w:sz w:val="28"/>
          <w:szCs w:val="28"/>
          <w:lang w:eastAsia="ru-RU"/>
        </w:rPr>
        <w:t>рішення міської ради</w:t>
        <w:br/>
        <w:t>від 15.08.2025 № 4266-59/2025</w:t>
      </w:r>
    </w:p>
    <w:p>
      <w:pPr>
        <w:pStyle w:val="Normal"/>
        <w:suppressAutoHyphens w:val="true"/>
        <w:ind w:right="-35" w:hanging="0"/>
        <w:jc w:val="right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  <w:bookmarkStart w:id="1" w:name="_Hlk108178272"/>
      <w:bookmarkStart w:id="2" w:name="_Hlk108178272"/>
      <w:bookmarkEnd w:id="2"/>
    </w:p>
    <w:p>
      <w:pPr>
        <w:pStyle w:val="Normal"/>
        <w:suppressAutoHyphens w:val="true"/>
        <w:ind w:right="-35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одаток №1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житлово-комунального господарства </w:t>
      </w:r>
    </w:p>
    <w:p>
      <w:pPr>
        <w:pStyle w:val="Normal"/>
        <w:ind w:left="1853" w:right="1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25 рік</w:t>
      </w:r>
    </w:p>
    <w:p>
      <w:pPr>
        <w:pStyle w:val="Normal"/>
        <w:ind w:left="1853" w:right="187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840"/>
        <w:gridCol w:w="8223"/>
        <w:gridCol w:w="1842"/>
        <w:gridCol w:w="1701"/>
      </w:tblGrid>
      <w:tr>
        <w:trPr>
          <w:tblHeader w:val="true"/>
          <w:trHeight w:val="1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ind w:left="86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3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яму</w:t>
            </w:r>
          </w:p>
          <w:p>
            <w:pPr>
              <w:pStyle w:val="TableParagraph"/>
              <w:ind w:left="0"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іяльност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210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(пріоритетн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дання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ход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фінансування,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hanging="0"/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Забезпечення належного обслуговування, утримання, проведення ремонтних робіт по закладах комунальної власності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матеріалів, інструментів, інвентарю тощо для ремонту та обслуговування приміщень комунальної власності, закладів соціальної сф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lang w:val="ru-RU"/>
              </w:rPr>
            </w:pPr>
            <w:r>
              <w:rPr>
                <w:rFonts w:eastAsia="Times New Roman"/>
              </w:rPr>
              <w:t>Обслуговування системи автоматичної пожежної сигналізації ЗДО, спостерігання за станом пожежної авто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слуговування газових, твердопаливних котелень та систем опа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ня комплексного сантехнічного обслуговування ЗДО, ліцеїв, інші заклади соціальної сфери та приміщення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</w:rPr>
            </w:pPr>
            <w:r>
              <w:rPr/>
              <w:t xml:space="preserve">Виконання повноважень  в частині здійснення майнових операції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иготовлення технічної документації на об’єкти комунальної власності (технічні паспорти, експертні оцінки, звіти та ін.), багатоквартирні буд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Виготовлення проектно-кошторисної документації на поточний ремонт об’єктів соціальної сфери та приміщень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поточного ремонту майна комунальної власності, виконання заходів з підготовки до опалювального періоду закладів, приміщень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ходів приміщення комунальної власності по пр. Незалежності, 7 м.Долина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hanging="0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комунальної власності по вул. Грушевського, 18 м. Долина, Калуського р-ну, Івано-Франківської обл. (ЦН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hanging="0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анвузлів у адмінприміщенні Долинської міської ради по пр. Незалежності, 5 м.Долина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Поточний ремонт підлоги в приміщенні будинку культури с. Рахиня по вул. Шевченка, 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Поточний ремонт водоканалізаційних мереж приміщення Долинської ДЮСШ, що за адресою: вул. Степана Бандери, буд. 2б, м. Долин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Долинської дитячої художньої школи, що за адресою: вул. Котляревського, буд. 9,  м. Долин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  <w:strike/>
              </w:rPr>
              <w:t>Поточний ремонт санвузлів у приміщенні комунальної власності по вул. Котляревського, буд. 9,  м. Долина, Калуський р-н, Івано-Франківська обл. (КЗ «Центр позашкільної освіт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>
                <w:strike/>
              </w:rPr>
            </w:pPr>
            <w:r>
              <w:rPr>
                <w:strike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trike/>
                <w:spacing w:val="-1"/>
              </w:rPr>
            </w:pPr>
            <w:r>
              <w:rPr>
                <w:strike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окрівлі адмінприміщення Яворівського округу, що за адресою: с. Яворів, вул. Шевченка, буд. 92, 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42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адмінприміщення Гошівського округу, що за адресою: с. Гошів, вул. Шевченка, буд. 19, 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42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Інші дрібні аварійні (поточні) ремонти, регламентні роботи/послуги, роботи/послуги пов’язані із обслуговуванням будівель, роботи/послуги з підготовки до опалювального періоду закладів соціальної сфери, приміщень комунальної власності та і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firstLine="142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</w:rPr>
            </w:pPr>
            <w:r>
              <w:rPr>
                <w:spacing w:val="-1"/>
              </w:rPr>
              <w:t>Забезпечення своєчасної оплати за спожиті енергоносії користувачами комунального майн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водопостачання та водовідведення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в т.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клади культур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нша діяльність у сфері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за спожиту електроенергії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, в т.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4 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2 5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клади культур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нша діяльність у сфері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за спожитий природний газ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, в т.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1 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 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інших енергоносіїв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в т. 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іяльність закладів  дошкільної осві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</w:rPr>
            </w:pPr>
            <w:r>
              <w:rPr/>
              <w:t>Розбудова, модернізація, капітальний та поточний ремонт, реконструкції об’єктів, поліпшення технічного стану майна комунальної власності, збільшення мережі соціальної інфраструктур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апітальний ремонт приміщень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>
                <w:b/>
                <w:bCs/>
              </w:rPr>
              <w:t>6 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реконструкції гуртожитку Дружба вул. Грушевського, 14, м. До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сходів Будинку культури в с. В.Тур’я, що за адресою: вул. Шевченка, 26 Калуський р-н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міна вікон (капітальний ремонт) у приміщенні комунальної власності Будинку культури що за адресою: вул. Шевченка, 71, с. Тростянець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системи опалення приміщення комунальної власності – спортивного залу відділення боксу Долинської ДЮСШ, м. Долина, вул. Обліски, 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даху приміщення спортзалу та тиру в с. Княжолук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даху приміщення Долинської художньої школи, що за адресою: вул. Котляревського, 9, м. Долина,  Калуський р-н, Івано-Франківська обл.(виготовлення ПК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підлоги в приміщенні будинку культури с. Оболоння по вул. Шевченка, 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італьний ремонт системи вентиляції приміщення комунальної власності – ігрового залу ДЮСШ за адресою: м. Долина, вул. Степана Бандери, 2б, Калуського р-ну, Івано-Франківської обл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сходів, доріжки, приміщення комунальної власності по пр. Незалежності, 5, м. Долина, Івано-Фран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Облаштування системи автоматичної пожежної сигналізації в  приміщенні комунальної власності - Долинського ліцею № 6 «Європейський» Долинської міської ради за адресою: м. Долина, вул. Степана Бандери, 8, Калуського р-ну, Івано-Франківської обл. (капітальний ремон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Облаштування системи автоматичної пожежної сигналізації в  приміщенні комунальної власності - Долинського наукового ліцею-інтернат  Долинської міської ради за адресою: м. Долина, вул. Грушевського, 24, Калуського р-ну, Івано-Франківської обл. (капітальний ремон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  <w:b/>
              </w:rPr>
              <w:t>Капітальний ремонт системи вентиляції приміщення комунальної власності – залу боротьби ДЮСШ за адресою: м. Долина, вул. Степана Бандери, 2б,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>
                <w:rFonts w:eastAsia="Times New Roman"/>
                <w:b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</w:r>
          </w:p>
        </w:tc>
      </w:tr>
      <w:tr>
        <w:trPr>
          <w:trHeight w:val="8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пітальний ремонт санвузлів у приміщенні комунальної власності по вул. Котляревського, буд. 9,  м. Долина, Калуський р-н, Івано-Франківська обл. (КЗ «Центр позашкільної освіти»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Інші капітальні ремон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идбання матеріалів та обладн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генераторів, ББЖ, акумуляторів, інверторів тощо для котелень, бюджетних установ, приміщень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твердопаливного котла для адмінприміщення Княжолуцького старостинського округу по вул.. Шевченка, 103, в с. Княжолук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5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лата послуг із ліквідації комунальних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5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Інш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одаток №2 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житлово-комунального господарства </w:t>
      </w:r>
    </w:p>
    <w:p>
      <w:pPr>
        <w:pStyle w:val="Normal"/>
        <w:ind w:left="1853" w:right="1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26 рік</w:t>
      </w:r>
    </w:p>
    <w:p>
      <w:pPr>
        <w:pStyle w:val="Normal"/>
        <w:ind w:left="1853" w:right="1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977"/>
        <w:gridCol w:w="8236"/>
        <w:gridCol w:w="28"/>
        <w:gridCol w:w="1804"/>
        <w:gridCol w:w="1579"/>
      </w:tblGrid>
      <w:tr>
        <w:trPr>
          <w:tblHeader w:val="true"/>
          <w:trHeight w:val="12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ind w:left="86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3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яму</w:t>
            </w:r>
          </w:p>
          <w:p>
            <w:pPr>
              <w:pStyle w:val="TableParagraph"/>
              <w:ind w:left="218" w:right="210" w:firstLine="4"/>
              <w:jc w:val="center"/>
              <w:rPr/>
            </w:pPr>
            <w:r>
              <w:rPr>
                <w:b/>
                <w:sz w:val="24"/>
                <w:szCs w:val="24"/>
              </w:rPr>
              <w:t>діяльност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(пріоритетн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дання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ход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1" w:hanging="1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фінансування,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hanging="0"/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45" w:right="56" w:hanging="0"/>
              <w:rPr/>
            </w:pPr>
            <w:r>
              <w:rPr/>
              <w:t>Забезпечення належного обслуговування, утримання, проведення ремонтних робіт по закладах комунальної власності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матеріалів, інструментів, інвентарю тощо для ремонту та обслуговування приміщень комунальної власності, закладів соціальної сфер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9" w:right="75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45" w:right="56" w:hanging="0"/>
              <w:rPr>
                <w:spacing w:val="-1"/>
              </w:rPr>
            </w:pPr>
            <w:r>
              <w:rPr/>
              <w:t xml:space="preserve">Виконання повноважень  в частині здійснення майнових операції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286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5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поточного ремонту майна комунальної власності, виконання заходів з підготовки до опалювального періоду закладів, приміщень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286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</w:tr>
      <w:tr>
        <w:trPr>
          <w:trHeight w:val="13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45" w:right="56" w:hanging="0"/>
              <w:rPr>
                <w:spacing w:val="-1"/>
              </w:rPr>
            </w:pPr>
            <w:r>
              <w:rPr>
                <w:spacing w:val="-1"/>
              </w:rPr>
              <w:t>Забезпечення своєчасної оплати за спожиті енергоносії користувачами комунального майна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водопостачання та водовідведення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</w:rPr>
            </w:pPr>
            <w:r>
              <w:rPr>
                <w:b/>
              </w:rPr>
              <w:t>114,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за спожиту електроенергії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</w:rPr>
            </w:pPr>
            <w:r>
              <w:rPr>
                <w:b/>
              </w:rPr>
              <w:t>310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за спожитий природний газ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</w:rPr>
            </w:pPr>
            <w:r>
              <w:rPr>
                <w:b/>
              </w:rPr>
              <w:t>117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інших енергоносіїв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45" w:right="56" w:hanging="0"/>
              <w:rPr>
                <w:spacing w:val="-1"/>
              </w:rPr>
            </w:pPr>
            <w:r>
              <w:rPr/>
              <w:t>Розбудова, модернізація, капітальний та поточний ремонт, реконструкції об’єктів, поліпшення технічного стану майна комунальної власності, збільшення мережі соціальної інфраструктури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апітальний ремонт приміщень комунальної власності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/>
            </w:pPr>
            <w:r>
              <w:rPr>
                <w:b/>
                <w:bCs/>
              </w:rPr>
              <w:t>25 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  <w:lang w:eastAsia="uk-UA"/>
              </w:rPr>
            </w:pPr>
            <w:r>
              <w:rPr>
                <w:b/>
                <w:spacing w:val="-1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готовлення ПКД для проекту «Капітальний ремонт (виконання заходів з енергозбереження) будівлі спортивно-оздоровчого комплексу (Долинської дитячо-юнацької спортивної школи Долинської міської ради) по вул. Степана Бандери, 2-б у м. Долина Калуського району Івано-Франківської області»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/>
            </w:pPr>
            <w:r>
              <w:rPr>
                <w:b/>
                <w:bCs/>
              </w:rPr>
              <w:t>2 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линського ліцею № 6 «Європейський» Долинської міської ради за адресою: м. Долина, вул. Степана Бандери, 8, Калуського р-ну, Івано-Франківської обл. (капітальний ремонт);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линського ліцею «Інтелект» Долинської міської ради за адресою: м. Долина, вул. Чорновола, 6а, Калуського р-ну, Івано-Франківської обл. (капітальний ремонт);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онструкції гуртожитку Дружба вул. Грушевського, 14, м. Долина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пітальний ремонт даху приміщення Долинської художньої школи, що за адресою: вул. Котляревського, 9, м. Долина,  Калуський р-н, Івано-Франківська обл.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пітальний ремонт приміщення БДЮТ що за адресою: вул. Котляревського, 9, м. Долина, Калуський р-н, Івано-Франківська обл.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пітальний ремонт даху приміщення комунальної власності – Грабівської гімназії волинської міської ради, с. Грабів вул.. І.Франка, 178, Калуського району Івано-Франківської обл..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пітальний ремонт даху приміщення спортзалу та тиру в с. Княжолука, Калуський р-н, Івано-Франківська обл.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 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пітальний ремонт інших приміщень комунальної власності Долинської громади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идбання матеріалів та обладнання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одаток №3  до Програми</w:t>
      </w:r>
    </w:p>
    <w:p>
      <w:pPr>
        <w:pStyle w:val="Normal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житлово-комунального господарства </w:t>
      </w:r>
    </w:p>
    <w:p>
      <w:pPr>
        <w:pStyle w:val="Normal"/>
        <w:ind w:left="1853" w:right="1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27 рі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261"/>
        <w:gridCol w:w="7924"/>
        <w:gridCol w:w="10"/>
        <w:gridCol w:w="28"/>
        <w:gridCol w:w="1679"/>
        <w:gridCol w:w="1741"/>
        <w:gridCol w:w="11"/>
      </w:tblGrid>
      <w:tr>
        <w:trPr>
          <w:tblHeader w:val="true"/>
          <w:trHeight w:val="10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ind w:left="86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3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яму</w:t>
            </w:r>
          </w:p>
          <w:p>
            <w:pPr>
              <w:pStyle w:val="TableParagraph"/>
              <w:ind w:left="218" w:right="210" w:firstLine="4"/>
              <w:jc w:val="center"/>
              <w:rPr/>
            </w:pPr>
            <w:r>
              <w:rPr>
                <w:b/>
                <w:sz w:val="24"/>
                <w:szCs w:val="24"/>
              </w:rPr>
              <w:t>діяльност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18" w:right="210" w:firstLine="4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(пріоритетн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дання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ход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right="20"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фінансування,</w:t>
            </w:r>
          </w:p>
          <w:p>
            <w:pPr>
              <w:pStyle w:val="TableParagraph"/>
              <w:ind w:left="16" w:right="20"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hanging="0"/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45" w:right="198" w:hanging="0"/>
              <w:rPr/>
            </w:pPr>
            <w:r>
              <w:rPr/>
              <w:t>Забезпечення належного обслуговування, утримання, проведення ремонтних робіт по закладах комунальної власності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матеріалів, інструментів, інвентарю тощо для ремонту та обслуговування приміщень комунальної власності, закладів соціальної сфер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9" w:right="75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45" w:right="198" w:hanging="0"/>
              <w:rPr>
                <w:spacing w:val="-1"/>
              </w:rPr>
            </w:pPr>
            <w:r>
              <w:rPr/>
              <w:t xml:space="preserve">Виконання повноважень  в частині здійснення майнових операції 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286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9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поточного ремонту майна комунальної власності, виконання заходів з підготовки до опалювального періоду закладів, приміщень 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286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</w:tr>
      <w:tr>
        <w:trPr>
          <w:trHeight w:val="13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45" w:right="198" w:hanging="0"/>
              <w:rPr>
                <w:spacing w:val="-1"/>
              </w:rPr>
            </w:pPr>
            <w:r>
              <w:rPr>
                <w:spacing w:val="-1"/>
              </w:rPr>
              <w:t>Забезпечення своєчасної оплати за спожиті енергоносії користувачами комунального майна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водопостачання та водовідведення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</w:rPr>
            </w:pPr>
            <w:r>
              <w:rPr>
                <w:b/>
              </w:rPr>
              <w:t>114,6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за спожиту електроенергії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</w:rPr>
            </w:pPr>
            <w:r>
              <w:rPr>
                <w:b/>
              </w:rPr>
              <w:t>310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за спожитий природний газ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</w:rPr>
            </w:pPr>
            <w:r>
              <w:rPr>
                <w:b/>
              </w:rPr>
              <w:t>117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uk-UA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інших енергоносіїв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45" w:right="198" w:hanging="0"/>
              <w:rPr>
                <w:spacing w:val="-1"/>
              </w:rPr>
            </w:pPr>
            <w:r>
              <w:rPr/>
              <w:t>Розбудова, модернізація, капітальний та поточний ремонт, реконструкції об’єктів, поліпшення технічного стану майна комунальної власності, збільшення мережі соціальної інфраструктури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апітальний ремонт приміщень комунальної власності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 551,1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  <w:lang w:eastAsia="uk-UA"/>
              </w:rPr>
            </w:pPr>
            <w:r>
              <w:rPr>
                <w:b/>
                <w:spacing w:val="-1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пітальний ремонт (виконання заходів з енергозбереження) будівлі спортивно-оздоровчого комплексу (Долинської дитячо-юнацької спортивної школи Долинської міської ради) по вул. Степана Бандери, 2-б у м. Долина Калуського району Івано-Франківської області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/>
            </w:pPr>
            <w:r>
              <w:rPr>
                <w:b/>
                <w:bCs/>
              </w:rPr>
              <w:t>47 537,1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Долинського наукового ліцею-інтернат  Долинської міської ради за адресою: м. Долина, вул. Грушевського, 24, Калуського р-ну, Івано-Франківської обл. (капітальний ремонт);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 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пітальний ремонт даху приміщення комунальної власності – ЗДО «Золота рибка» вул. Ст. Бандери, 6, м. Долина, Калуський р-н, Івано-Франківська обл.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 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пітальний ремонт приміщення Долинської музичної школи, що за адресою: вул. Котляревського, 9, м. Долина, Калуський р-н, Івано-Франківська обл.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пітальний ремонт інших приміщень комунальної власності Долинської громади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8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45" w:righ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86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идбання матеріалів та обладнання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89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8" w:right="75" w:hanging="0"/>
              <w:rPr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Cs/>
          <w:sz w:val="2"/>
          <w:szCs w:val="2"/>
          <w:lang w:eastAsia="ru-RU"/>
        </w:rPr>
      </w:pPr>
      <w:r>
        <w:rPr>
          <w:rFonts w:eastAsia="Times New Roman"/>
          <w:bCs/>
          <w:iCs/>
          <w:sz w:val="2"/>
          <w:szCs w:val="2"/>
          <w:lang w:eastAsia="ru-RU"/>
        </w:rPr>
      </w:r>
    </w:p>
    <w:p>
      <w:pPr>
        <w:pStyle w:val="Normal"/>
        <w:rPr>
          <w:rFonts w:eastAsia="Times New Roman"/>
          <w:bCs/>
          <w:iCs/>
          <w:sz w:val="2"/>
          <w:szCs w:val="2"/>
          <w:lang w:val="en-US" w:eastAsia="ru-RU"/>
        </w:rPr>
      </w:pPr>
      <w:r>
        <w:rPr>
          <w:rFonts w:eastAsia="Times New Roman"/>
          <w:bCs/>
          <w:iCs/>
          <w:sz w:val="2"/>
          <w:szCs w:val="2"/>
          <w:lang w:val="en-US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Times New Roman" w:cs="Bookman Old Style"/>
      <w:b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/>
    </w:rPr>
  </w:style>
  <w:style w:type="character" w:styleId="Style13">
    <w:name w:val="Шрифт абзацу за замовчуванням"/>
    <w:qFormat/>
    <w:rPr/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Звичайний (веб) Знак"/>
    <w:qFormat/>
    <w:rPr>
      <w:rFonts w:eastAsia="Batang;바탕"/>
      <w:sz w:val="24"/>
      <w:szCs w:val="24"/>
      <w:lang w:val="uk-UA" w:eastAsia="ko-K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02"/>
      <w:szCs w:val="202"/>
      <w:lang w:val="ru-RU" w:bidi="ar-SA"/>
    </w:rPr>
  </w:style>
  <w:style w:type="character" w:styleId="1">
    <w:name w:val="Заголовок 1 Знак"/>
    <w:qFormat/>
    <w:rPr>
      <w:rFonts w:ascii="Bookman Old Style" w:hAnsi="Bookman Old Style" w:cs="Bookman Old Style"/>
      <w:b/>
      <w:color w:val="000000"/>
      <w:sz w:val="16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eastAsia="ko-KR"/>
    </w:rPr>
  </w:style>
  <w:style w:type="character" w:styleId="Style17">
    <w:name w:val="Нижній колонтитул Знак"/>
    <w:qFormat/>
    <w:rPr>
      <w:sz w:val="24"/>
      <w:szCs w:val="24"/>
      <w:lang w:eastAsia="ko-KR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right="33" w:hanging="0"/>
      <w:jc w:val="center"/>
      <w:outlineLvl w:val="1"/>
    </w:pPr>
    <w:rPr>
      <w:rFonts w:eastAsia="Calibri"/>
      <w:b/>
      <w:bCs/>
      <w:sz w:val="32"/>
      <w:szCs w:val="32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124" w:after="0"/>
      <w:ind w:hanging="282"/>
      <w:outlineLvl w:val="3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4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2"/>
      <w:szCs w:val="20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7:00Z</dcterms:created>
  <dc:creator>Користувач</dc:creator>
  <dc:description/>
  <cp:keywords/>
  <dc:language>en-US</dc:language>
  <cp:lastModifiedBy>Admin</cp:lastModifiedBy>
  <cp:lastPrinted>2025-07-16T11:34:00Z</cp:lastPrinted>
  <dcterms:modified xsi:type="dcterms:W3CDTF">2025-08-19T12:47:00Z</dcterms:modified>
  <cp:revision>2</cp:revision>
  <dc:subject/>
  <dc:title>ПРОГРАМА</dc:title>
</cp:coreProperties>
</file>