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hanging="2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/>
        <w:ind w:left="1" w:hanging="3"/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РІШЕННЯ</w:t>
      </w:r>
    </w:p>
    <w:p>
      <w:pPr>
        <w:pStyle w:val="Normal"/>
        <w:pBdr/>
        <w:ind w:hanging="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pBdr/>
        <w:ind w:left="1" w:hanging="3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ід 15.08.2025 </w:t>
      </w:r>
      <w:r>
        <w:rPr>
          <w:b/>
          <w:sz w:val="28"/>
          <w:szCs w:val="28"/>
          <w:lang w:val="en-US"/>
        </w:rPr>
        <w:t>№ 4269-59/</w:t>
      </w:r>
      <w:r>
        <w:rPr>
          <w:b/>
          <w:color w:val="000000"/>
          <w:sz w:val="28"/>
          <w:szCs w:val="28"/>
          <w:lang w:val="en-US"/>
        </w:rPr>
        <w:t>2025</w:t>
      </w:r>
    </w:p>
    <w:p>
      <w:pPr>
        <w:pStyle w:val="Normal"/>
        <w:pBdr/>
        <w:ind w:left="1" w:hanging="3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м. Долина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Про програму п</w:t>
      </w:r>
      <w:r>
        <w:rPr>
          <w:b/>
          <w:sz w:val="28"/>
          <w:szCs w:val="28"/>
        </w:rPr>
        <w:t xml:space="preserve">ідтримки розвитку місцев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моврядування в Долинській міській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раді на</w:t>
      </w:r>
      <w:r>
        <w:rPr>
          <w:b/>
          <w:sz w:val="28"/>
          <w:szCs w:val="20"/>
        </w:rPr>
        <w:t xml:space="preserve"> 2026-2028 ро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З метою з</w:t>
      </w:r>
      <w:r>
        <w:rPr>
          <w:sz w:val="28"/>
          <w:szCs w:val="28"/>
        </w:rPr>
        <w:t xml:space="preserve">абезпечення розвитку місцевого самоврядування, налагодження поінформованості громадян про роботу органів Долинської міської ради, розширення сфер впливу на організаційні процеси в громаді, активізацію діяльності депутатського корпусу і громадськості міста та сіл Долинської ТГ, керуючись </w:t>
      </w:r>
      <w:r>
        <w:rPr>
          <w:sz w:val="28"/>
        </w:rPr>
        <w:t xml:space="preserve">ст.26 Закону України «Про місцеве самоврядування в Україні», </w:t>
      </w:r>
      <w:r>
        <w:rPr>
          <w:bCs/>
          <w:sz w:val="28"/>
          <w:szCs w:val="20"/>
        </w:rPr>
        <w:t>міська ра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програму </w:t>
      </w:r>
      <w:r>
        <w:rPr>
          <w:sz w:val="28"/>
          <w:szCs w:val="20"/>
        </w:rPr>
        <w:t>підтримки розвитку місцевого самоврядування в Долинській міській  раді на 2026-2028 роки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конавчим органам міської ради забезпечити виконання заходів Прогр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 Встановити, що бюджетні призначення для реалізації заходів Програми на кожен рік затверджуються рішенням міської ради про бюджет громади на відповідний бюджетний рік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му управлінню міської ради враховувати в межах можливостей дохідної частини бюджету громади на 2026-2028 роки потребу у видатках на здійснення заходів з реалізації Програми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 хід виконання Програми заслуховувати 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і, починаючи з 2026 року.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6. Рішення міської рад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2"/>
          <w:lang w:eastAsia="ru-RU"/>
        </w:rPr>
        <w:t xml:space="preserve">від 16.12.2024  </w:t>
      </w:r>
      <w:r>
        <w:rPr>
          <w:bCs/>
          <w:sz w:val="28"/>
          <w:szCs w:val="22"/>
          <w:lang w:eastAsia="ru-RU"/>
        </w:rPr>
        <w:t xml:space="preserve">№ </w:t>
      </w:r>
      <w:r>
        <w:rPr>
          <w:sz w:val="28"/>
          <w:szCs w:val="22"/>
          <w:lang w:eastAsia="ru-RU"/>
        </w:rPr>
        <w:t>3018-50/2024</w:t>
      </w:r>
      <w:r>
        <w:rPr>
          <w:sz w:val="28"/>
          <w:szCs w:val="28"/>
        </w:rPr>
        <w:t>«Про програму підтримки розвитку місцевого самоврядування 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0"/>
        </w:rPr>
        <w:t>Долинській міській  раді на 2025-2027 роки»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>із змінами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>визнати такими, що втратили чинність</w:t>
      </w:r>
      <w:r>
        <w:rPr/>
        <w:t xml:space="preserve"> </w:t>
      </w:r>
      <w:r>
        <w:rPr>
          <w:sz w:val="28"/>
          <w:szCs w:val="20"/>
        </w:rPr>
        <w:t xml:space="preserve">з 01.01.2026 року. 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даного рішення покласти на керуючого справами (секретар) виконавчого комітету Романа Михнич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Іван ДИРІВ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ЗАТВЕРДЖЕНО</w:t>
      </w:r>
    </w:p>
    <w:p>
      <w:pPr>
        <w:pStyle w:val="Normal"/>
        <w:shd w:fill="FFFFFF" w:val="clear"/>
        <w:suppressAutoHyphens w:val="true"/>
        <w:ind w:left="5387" w:hanging="0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ішення міської рад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pacing w:val="-1"/>
          <w:kern w:val="2"/>
          <w:sz w:val="28"/>
          <w:szCs w:val="28"/>
          <w:lang w:eastAsia="ru-RU"/>
        </w:rPr>
        <w:t xml:space="preserve">від 15.08.2025  </w:t>
      </w:r>
      <w:r>
        <w:rPr>
          <w:bCs/>
          <w:iCs/>
          <w:spacing w:val="-1"/>
          <w:kern w:val="2"/>
          <w:sz w:val="28"/>
          <w:szCs w:val="28"/>
          <w:lang w:eastAsia="ru-RU"/>
        </w:rPr>
        <w:t>№ 4269-59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п</w:t>
      </w:r>
      <w:r>
        <w:rPr>
          <w:b/>
          <w:sz w:val="28"/>
          <w:szCs w:val="28"/>
        </w:rPr>
        <w:t>ідтримки розвитку місце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рядування в Долинській міській</w:t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zCs w:val="28"/>
        </w:rPr>
        <w:t>раді на</w:t>
      </w:r>
      <w:r>
        <w:rPr>
          <w:b/>
          <w:sz w:val="28"/>
          <w:szCs w:val="20"/>
        </w:rPr>
        <w:t xml:space="preserve"> 2026-2028 роки</w:t>
      </w:r>
    </w:p>
    <w:p>
      <w:pPr>
        <w:pStyle w:val="Normal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hd w:fill="FFFFFF" w:val="clear"/>
        </w:rPr>
        <w:t> </w:t>
      </w:r>
      <w:r>
        <w:rPr>
          <w:b/>
          <w:sz w:val="28"/>
          <w:shd w:fill="FFFFFF" w:val="clear"/>
        </w:rPr>
        <w:t>ПАСПОРТ</w:t>
      </w:r>
      <w:r>
        <w:rPr/>
        <w:t> 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4275"/>
        <w:gridCol w:w="4866"/>
      </w:tblGrid>
      <w:tr>
        <w:trPr>
          <w:trHeight w:val="47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right="128" w:hanging="0"/>
              <w:rPr>
                <w:sz w:val="28"/>
              </w:rPr>
            </w:pPr>
            <w:r>
              <w:rPr>
                <w:sz w:val="28"/>
              </w:rPr>
              <w:t>Ініціатор розроблення Програм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6" w:leader="none"/>
              </w:tabs>
              <w:ind w:left="156" w:right="128" w:hanging="0"/>
              <w:rPr>
                <w:sz w:val="28"/>
              </w:rPr>
            </w:pPr>
            <w:r>
              <w:rPr>
                <w:sz w:val="28"/>
              </w:rPr>
              <w:t>Долинська міська  рада</w:t>
            </w:r>
          </w:p>
        </w:tc>
      </w:tr>
      <w:tr>
        <w:trPr>
          <w:trHeight w:val="112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right="128" w:hanging="0"/>
              <w:rPr>
                <w:sz w:val="28"/>
              </w:rPr>
            </w:pPr>
            <w:r>
              <w:rPr>
                <w:sz w:val="28"/>
              </w:rPr>
              <w:t>Розробник програм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6" w:leader="none"/>
              </w:tabs>
              <w:ind w:left="156" w:right="128" w:hanging="0"/>
              <w:rPr>
                <w:rFonts w:eastAsia="Calibri"/>
              </w:rPr>
            </w:pPr>
            <w:r>
              <w:rPr>
                <w:rFonts w:eastAsia="Calibri"/>
                <w:sz w:val="28"/>
              </w:rPr>
              <w:t>Управління технічного та інформаційного забезпечення Долинської міської ради</w:t>
            </w:r>
          </w:p>
        </w:tc>
      </w:tr>
      <w:tr>
        <w:trPr>
          <w:trHeight w:val="69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right="128" w:hanging="0"/>
              <w:rPr>
                <w:sz w:val="28"/>
              </w:rPr>
            </w:pPr>
            <w:r>
              <w:rPr>
                <w:sz w:val="28"/>
              </w:rPr>
              <w:t>Відповідальний виконавець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6" w:leader="none"/>
              </w:tabs>
              <w:ind w:left="156" w:right="128" w:hanging="0"/>
              <w:rPr>
                <w:sz w:val="28"/>
              </w:rPr>
            </w:pPr>
            <w:r>
              <w:rPr>
                <w:sz w:val="28"/>
              </w:rPr>
              <w:t>Виконавчі органи міської ради</w:t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ind w:left="156" w:right="12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right="128" w:hanging="0"/>
              <w:rPr>
                <w:sz w:val="28"/>
              </w:rPr>
            </w:pPr>
            <w:r>
              <w:rPr>
                <w:sz w:val="28"/>
              </w:rPr>
              <w:t>Учасники Програм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6" w:leader="none"/>
              </w:tabs>
              <w:ind w:left="156" w:right="128" w:hanging="0"/>
              <w:rPr/>
            </w:pPr>
            <w:r>
              <w:rPr>
                <w:sz w:val="28"/>
              </w:rPr>
              <w:t>Виконавчі органи міської ради</w:t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ind w:left="156" w:right="12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right="128" w:hanging="0"/>
              <w:rPr>
                <w:sz w:val="28"/>
              </w:rPr>
            </w:pPr>
            <w:r>
              <w:rPr>
                <w:sz w:val="28"/>
              </w:rPr>
              <w:t>Терміни реалізації програм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6" w:leader="none"/>
              </w:tabs>
              <w:ind w:left="156" w:right="128" w:hanging="0"/>
              <w:rPr/>
            </w:pPr>
            <w:r>
              <w:rPr>
                <w:sz w:val="28"/>
              </w:rPr>
              <w:t>2026-2028 роки</w:t>
            </w:r>
          </w:p>
        </w:tc>
      </w:tr>
      <w:tr>
        <w:trPr>
          <w:trHeight w:val="83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right="128" w:hanging="0"/>
              <w:rPr>
                <w:sz w:val="28"/>
              </w:rPr>
            </w:pPr>
            <w:r>
              <w:rPr>
                <w:sz w:val="28"/>
              </w:rPr>
              <w:t>Кошти, задіяні на виконання Програми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6" w:leader="none"/>
              </w:tabs>
              <w:ind w:left="156" w:right="12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юджет  Долинської  громади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right="128" w:hanging="0"/>
              <w:rPr>
                <w:sz w:val="28"/>
              </w:rPr>
            </w:pPr>
            <w:r>
              <w:rPr>
                <w:sz w:val="28"/>
              </w:rPr>
              <w:t xml:space="preserve">Загальний обсяг фінансових ресурсів, необхідних для реалізації програми, </w:t>
            </w:r>
          </w:p>
          <w:p>
            <w:pPr>
              <w:pStyle w:val="Normal"/>
              <w:ind w:left="178" w:right="128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 xml:space="preserve">всього:  </w:t>
            </w:r>
          </w:p>
          <w:p>
            <w:pPr>
              <w:pStyle w:val="Normal"/>
              <w:ind w:left="178" w:right="1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178" w:right="128" w:hanging="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у тому числі коштів  бюджету громади:</w:t>
            </w:r>
          </w:p>
          <w:p>
            <w:pPr>
              <w:pStyle w:val="Normal"/>
              <w:ind w:left="178" w:right="12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6" w:leader="none"/>
              </w:tabs>
              <w:ind w:left="156" w:right="128" w:hanging="0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У межах асигнувань, передбачених у бюджеті ТГ</w:t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ind w:left="156" w:right="128" w:hanging="0"/>
              <w:rPr>
                <w:sz w:val="28"/>
              </w:rPr>
            </w:pPr>
            <w:r>
              <w:rPr>
                <w:sz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ind w:left="156" w:right="128" w:hanging="0"/>
              <w:rPr>
                <w:sz w:val="28"/>
              </w:rPr>
            </w:pPr>
            <w:r>
              <w:rPr>
                <w:b/>
                <w:sz w:val="28"/>
              </w:rPr>
              <w:t>10943,40  тис. грн</w:t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ind w:left="156" w:right="12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ind w:left="156" w:right="1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6 рік  - 5947,80 тис. грн;</w:t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ind w:left="156" w:right="128" w:hanging="0"/>
              <w:rPr/>
            </w:pPr>
            <w:r>
              <w:rPr>
                <w:b/>
                <w:sz w:val="28"/>
              </w:rPr>
              <w:t>2027 рік  - 2487,80 тис. грн;</w:t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ind w:left="156" w:right="128" w:hanging="0"/>
              <w:rPr>
                <w:b/>
                <w:b/>
              </w:rPr>
            </w:pPr>
            <w:r>
              <w:rPr>
                <w:b/>
                <w:sz w:val="28"/>
              </w:rPr>
              <w:t>2028 рік  - 2507,80  тис. грн</w:t>
            </w:r>
          </w:p>
          <w:p>
            <w:pPr>
              <w:pStyle w:val="Normal"/>
              <w:tabs>
                <w:tab w:val="clear" w:pos="708"/>
                <w:tab w:val="left" w:pos="2566" w:leader="none"/>
              </w:tabs>
              <w:ind w:left="156" w:right="12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0" w:after="150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    </w:t>
      </w:r>
      <w:r>
        <w:rPr>
          <w:sz w:val="28"/>
          <w:shd w:fill="FFFFFF" w:val="clear"/>
        </w:rPr>
        <w:t>8. Очікувані результати виконання Програми:</w:t>
      </w:r>
    </w:p>
    <w:p>
      <w:pPr>
        <w:pStyle w:val="Normal"/>
        <w:spacing w:before="15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розвитку місцевого самоврядування, налагодження поінформованості громадян про роботу органів Долинської міської ради, розширення сфер впливу на організаційні процеси в громаді, активізацію діяльності депутатського корпусу і громадськості міста та сіл Долинської Т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50" w:after="150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    </w:t>
      </w:r>
      <w:r>
        <w:rPr>
          <w:sz w:val="28"/>
          <w:shd w:fill="FFFFFF" w:val="clear"/>
        </w:rPr>
        <w:t xml:space="preserve">9. Термін проведення звітності:  </w:t>
      </w:r>
      <w:r>
        <w:rPr>
          <w:sz w:val="28"/>
          <w:szCs w:val="28"/>
        </w:rPr>
        <w:t>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і, починаючи з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оку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тримки розвитку місцевого самовряд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линській міській раді на 2026-2028 ро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І. Правова база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а програма розроблена на основі Європейської Хартії Місцевого самоврядування, Конституції України, законів України "Про місцеве самоврядування в Україні" та «Про статус депутатів місцевих рад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  <w:t>ІІ. Мета Програм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Забезпечення розвитку місцевого самоврядування, налагодження поінформованості громадян про роботу органів Долинської міської ради, розширення сфер впливу на організаційні процеси в громаді, активізацію діяльності депутатського корпусу і громадськості міста та сіл Долинської ТГ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  <w:t>ІІІ. Завдання та фінансування Програм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озширення місцевої демократії, налагодження постійної тісної співпраці міської ради та її виконавчого комітету із громадськістю міста та сіл Долинської ТГ, недержавними громадськими організаціями, бізнесом і владою, встановлення та підтримка партнерських зв’язків з громадами інших міст в Україні і за кордоном, обмін досвід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Фінансування Програми здійснюється за рахунок коштів міського бюджету на 2026-2028 роки.</w:t>
      </w:r>
    </w:p>
    <w:p>
      <w:pPr>
        <w:sectPr>
          <w:headerReference w:type="default" r:id="rId4"/>
          <w:type w:val="nextPage"/>
          <w:pgSz w:w="11906" w:h="16838"/>
          <w:pgMar w:left="1474" w:right="567" w:gutter="0" w:header="709" w:top="765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ІV. ЗАХОДИ ПО ВИКОНАННЮ ПРОГРАМИ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Інформаційна політика.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3"/>
        <w:gridCol w:w="1418"/>
        <w:gridCol w:w="1559"/>
        <w:gridCol w:w="1176"/>
        <w:gridCol w:w="1176"/>
        <w:gridCol w:w="1050"/>
        <w:gridCol w:w="4238"/>
      </w:tblGrid>
      <w:tr>
        <w:trPr>
          <w:trHeight w:val="42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/п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 заход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рмі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конавці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інансування,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тис. грн,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ки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</w:t>
            </w:r>
          </w:p>
        </w:tc>
      </w:tr>
      <w:tr>
        <w:trPr>
          <w:trHeight w:val="25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8</w:t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</w:tr>
      <w:tr>
        <w:trPr>
          <w:trHeight w:val="50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ня прес-конференцій для засобів масової інформації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вищення рівня обізнаності мешканців міста із напрямками діяльності міської влади.</w:t>
            </w:r>
          </w:p>
        </w:tc>
      </w:tr>
      <w:tr>
        <w:trPr>
          <w:trHeight w:val="8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ня прийомів міським головою, заступниками міського голови та іншими посадовими особами мешканців мі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Згідно з графі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>
                <w:color w:val="000000"/>
              </w:rPr>
            </w:pPr>
            <w:r>
              <w:rPr>
                <w:color w:val="000000"/>
              </w:rPr>
              <w:t>Посадові особи міської рад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ння консультативної та практичної допомоги мешканцям міста у вирішенні їх проблем.</w:t>
            </w:r>
          </w:p>
        </w:tc>
      </w:tr>
      <w:tr>
        <w:trPr>
          <w:trHeight w:val="20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 діяльності міської рад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ублікація в газеті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йомки, монтаж та трансляції сюжетів про діяльність міської ради та її структурних підрозділі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воротний зв’язок із жителями міста. Оплата послуг та інформаційних матеріалів.</w:t>
            </w:r>
          </w:p>
        </w:tc>
      </w:tr>
      <w:tr>
        <w:trPr>
          <w:trHeight w:val="17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ічне оновлення офіційного сайту міської рад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хнічне обслуговування та хостинг офіційних інтернет-ресурсів міської ради(офіційний сайт міської ради, ЦНАПу, електронна черга дітей в ЗДО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Апарат міської рад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зпечення безперебійного функціонування інтернет-ресурсів міської ради.</w:t>
            </w:r>
          </w:p>
        </w:tc>
      </w:tr>
      <w:tr>
        <w:trPr>
          <w:trHeight w:val="2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0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Участь міської ради в роботі організацій, які сприяють розвиткові місцевого самоврядування в Україні.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3"/>
        <w:gridCol w:w="1418"/>
        <w:gridCol w:w="1559"/>
        <w:gridCol w:w="1128"/>
        <w:gridCol w:w="1164"/>
        <w:gridCol w:w="1110"/>
        <w:gridCol w:w="423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0" w:name="_Hlk86740236"/>
            <w:bookmarkEnd w:id="0"/>
            <w:r>
              <w:rPr>
                <w:b/>
                <w:color w:val="000000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ленство в Асоціаціях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- Асоціації міст України;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Асоціація ОТГ;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- Асоціації «Енергоефективні міста України»;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- Агенція розвитку об</w:t>
            </w:r>
            <w:r>
              <w:rPr>
                <w:lang w:val="ru-RU" w:eastAsia="ru-RU"/>
              </w:rPr>
              <w:t>’</w:t>
            </w:r>
            <w:r>
              <w:rPr>
                <w:lang w:eastAsia="ru-RU"/>
              </w:rPr>
              <w:t>єднаних територіальних громад Прикарпа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ька рад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4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40</w:t>
            </w:r>
          </w:p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4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40</w:t>
            </w:r>
          </w:p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,00</w:t>
            </w:r>
          </w:p>
          <w:p>
            <w:pPr>
              <w:pStyle w:val="Normal"/>
              <w:jc w:val="center"/>
              <w:rPr/>
            </w:pPr>
            <w:r>
              <w:rPr/>
              <w:t>28,40</w:t>
            </w:r>
          </w:p>
          <w:p>
            <w:pPr>
              <w:pStyle w:val="Normal"/>
              <w:jc w:val="center"/>
              <w:rPr/>
            </w:pPr>
            <w:r>
              <w:rPr/>
              <w:t>1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ь у заходах, семінарах та навчаннях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8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Навчання, обмін досвідом, встановлення та підтримка партнерських зв’язків, участь у заходах.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3"/>
        <w:gridCol w:w="1418"/>
        <w:gridCol w:w="1559"/>
        <w:gridCol w:w="1128"/>
        <w:gridCol w:w="1128"/>
        <w:gridCol w:w="1146"/>
        <w:gridCol w:w="423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ийом офіційних делегацій та гостей міста на запрошення міської ради. Залучення експертів, науковців та інших спеціалістів для надання практичної допомоги в діяльності міської р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івпраця, промоція міста, залучення партнерів та інвесторів, підвищення іміджу м.Доли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ізація та оплата харчування, проживання та інших послуг офіційних делегацій, запрошених гостей міста та учасників заходів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безпечення функціонування систем управління якості в міській раді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еруючий справ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й зовнішній наглядовий (ресертифікуючий)аудит  з надання адміністративних послуг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.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анспортне забезпечення делегацій, експертів, науковців, учасників заходів та інших запрошених.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послуг з транспортного перевезення делегацій, експертів, науковців, учасників заходів та інших запрошених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4. Підвищення позитивного образу територіальної громади міста, депутатського корпусу міської ради та її органів в Україні та за її межами.</w:t>
      </w:r>
    </w:p>
    <w:tbl>
      <w:tblPr>
        <w:tblW w:w="15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72"/>
        <w:gridCol w:w="1414"/>
        <w:gridCol w:w="1551"/>
        <w:gridCol w:w="1236"/>
        <w:gridCol w:w="1142"/>
        <w:gridCol w:w="1093"/>
        <w:gridCol w:w="424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идбання друкованої презентаційної та інформаційної  продукції (в т.ч. законодавчу літературу), відзнак, атрибутики міста, символіки, сувенірної продукції, аудіо та відео продукції про Долину, громаду, органи місцевого самоврядуванн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15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18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идбана атрибутика міста, предмети символіки (прапори країн світу, України,міста, ін.предмети), книги, буклети, відзнаки (медалі, грамоти, подяки, кулони, ін.), рамки, папки із логотипом , календарі, аудіо та відео продукція. Друк фотографій, інформаційні  та промоцій ні матеріали  діяльності міської ради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слуговування системи моніторингу і контролю на міських автобусних маршрутах загального користування (GPS-модулів)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,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Щомісячна абонпла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,00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5. Управління, оренда та продаж нерухомого майна міста</w:t>
      </w:r>
      <w:r>
        <w:rPr/>
        <w:t>.</w:t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3"/>
        <w:gridCol w:w="1418"/>
        <w:gridCol w:w="1559"/>
        <w:gridCol w:w="1276"/>
        <w:gridCol w:w="1134"/>
        <w:gridCol w:w="1134"/>
        <w:gridCol w:w="4096"/>
      </w:tblGrid>
      <w:tr>
        <w:trPr>
          <w:trHeight w:val="2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</w:tr>
      <w:tr>
        <w:trPr>
          <w:trHeight w:val="20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зроблення документації на нерухоме майно (проектів відведення, інвентаризації земель,технічної документації, експертних оцінок, організація  земельних торгів (аукціонів) інше) на вільні земельні ділянки та під об’єктами комунального май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, управління ЖКГ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ічна документація, реєстрація прав власності, експертних оцінок з рецензіями та іншої документації на нерухоме майно. Продаж майна  комунальної власності ТГ.</w:t>
            </w:r>
          </w:p>
        </w:tc>
      </w:tr>
      <w:tr>
        <w:trPr>
          <w:trHeight w:val="7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ошова оцінка населених пунктів Територіальної гром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іт про грошову оцінку.</w:t>
            </w:r>
          </w:p>
        </w:tc>
      </w:tr>
      <w:tr>
        <w:trPr>
          <w:trHeight w:val="11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ровадження геоінформаційної системи управління земельними ресурсами гром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ступ до програмного продукту з метою підвищення ефективності роботи відділу.</w:t>
            </w:r>
          </w:p>
        </w:tc>
      </w:tr>
      <w:tr>
        <w:trPr>
          <w:trHeight w:val="2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</w:tr>
      <w:tr>
        <w:trPr>
          <w:trHeight w:val="70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ня інвентаризації та паспортизації водних об’єктів на території Територіальної гром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ування паспортів водних об’єктів.</w:t>
            </w:r>
          </w:p>
        </w:tc>
      </w:tr>
      <w:tr>
        <w:trPr>
          <w:trHeight w:val="8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роблення проекту щодо встановлення та винесення на місцевості меж прибережних захисних смуг річок, які протікають через Територіальну громаду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значення їх на місцевості інформаційними зна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</w:rPr>
              <w:t>Встановлення та винесення на місцевості меж захисних смуг річок, внесення даних до ДЗК.</w:t>
            </w:r>
          </w:p>
        </w:tc>
      </w:tr>
      <w:tr>
        <w:trPr>
          <w:trHeight w:val="8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6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ідмежування та встановлення в натурі на місцевості меж, територій природно-заповідного фонду, який входить до Територіальної грома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ідмежування та встановлення в натурі на місцевості меж, територій природно-заповідного фонду, внесення даних до ДЗК.</w:t>
            </w:r>
          </w:p>
        </w:tc>
      </w:tr>
      <w:tr>
        <w:trPr>
          <w:trHeight w:val="7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7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зроблення проектної документ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ектна документація із проведеною експертизою.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0,0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623"/>
        <w:gridCol w:w="1418"/>
        <w:gridCol w:w="1559"/>
        <w:gridCol w:w="1276"/>
        <w:gridCol w:w="1134"/>
        <w:gridCol w:w="992"/>
        <w:gridCol w:w="4238"/>
      </w:tblGrid>
      <w:tr>
        <w:trPr>
          <w:trHeight w:val="286" w:hRule="atLeast"/>
        </w:trPr>
        <w:tc>
          <w:tcPr>
            <w:tcW w:w="158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     </w:t>
            </w:r>
            <w:r>
              <w:rPr>
                <w:b/>
                <w:lang w:eastAsia="ru-RU"/>
              </w:rPr>
              <w:t>6. Підтримка електронного  врядування.</w:t>
            </w:r>
          </w:p>
        </w:tc>
      </w:tr>
      <w:tr>
        <w:trPr>
          <w:trHeight w:val="2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.1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системи поіменного голосува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Виконавчі орган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Автоматизовано процес ведення засідань та опрацювання їх матеріалів. 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6.2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новлення в  ЦНАПі інформаційних систем, бокс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ування суб’єктів звернення щодо надання адміністративних послуг ЦНАП.</w:t>
            </w:r>
          </w:p>
        </w:tc>
      </w:tr>
      <w:tr>
        <w:trPr>
          <w:trHeight w:val="21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6.3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ізація ЦНАПу для набуття статусу ДІЯ ЦЕН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t>Забезпечення розвитку місцевого самоврядування, якісного надання адмінпослуг, розширення переліку адмінпослуг, підвищення якості обслуговування, покращення іміджу Центру як центру доступності й зручності для громадян та бізнесу в отриманні адмінпослуг</w:t>
            </w:r>
          </w:p>
        </w:tc>
      </w:tr>
      <w:tr>
        <w:trPr>
          <w:trHeight w:val="2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6.4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робочої станції для видачі паспорта громадянина України для виїзду за кордон з безконтактним електронним носієм або паспорта громадянина України у формі картки. Підключення до відомчої інформаційної системи ДМС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Надання послуг з видачі паспорта громадянина України для виїзду за кордон з безконтактним електронним носієм або паспорта громадянина України у формі картки </w:t>
            </w:r>
            <w:r>
              <w:rPr>
                <w:lang w:val="en-US"/>
              </w:rPr>
              <w:t>ID</w:t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6.5.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ння робочої станції для видачі водійських прав. Підключення до відомчої інформаційної системи ДМС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отягом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иконавчі органи міськ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послуг з видачі водійських прав</w:t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0,0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4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8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07,8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"/>
          <w:szCs w:val="16"/>
        </w:rPr>
      </w:pPr>
      <w:r>
        <w:rPr>
          <w:sz w:val="2"/>
          <w:szCs w:val="16"/>
        </w:rPr>
        <w:t>296</w:t>
      </w:r>
    </w:p>
    <w:sectPr>
      <w:headerReference w:type="default" r:id="rId5"/>
      <w:type w:val="nextPage"/>
      <w:pgSz w:orient="landscape" w:w="16838" w:h="11906"/>
      <w:pgMar w:left="624" w:right="624" w:gutter="0" w:header="709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8:04:00Z</dcterms:created>
  <dc:creator>Goshylyk</dc:creator>
  <dc:description/>
  <cp:keywords/>
  <dc:language>en-US</dc:language>
  <cp:lastModifiedBy>Admin</cp:lastModifiedBy>
  <cp:lastPrinted>2025-07-08T16:01:00Z</cp:lastPrinted>
  <dcterms:modified xsi:type="dcterms:W3CDTF">2025-08-25T08:04:00Z</dcterms:modified>
  <cp:revision>3</cp:revision>
  <dc:subject/>
  <dc:title> </dc:title>
</cp:coreProperties>
</file>