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Batang;바탕" w:cs="Times New Roman"/>
          <w:lang w:val="uk-UA" w:eastAsia="ar-SA"/>
        </w:rPr>
      </w:pPr>
      <w:r>
        <w:rPr>
          <w:rFonts w:eastAsia="Batang;바탕" w:cs="Times New Roman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         </w:t>
      </w:r>
      <w:r>
        <w:rPr>
          <w:rFonts w:cs="Times New Roman"/>
          <w:sz w:val="28"/>
          <w:lang w:val="uk-UA"/>
        </w:rPr>
        <w:t>від 19.08.2025 № 4277-60/2025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Ігор Володимирович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ЛІПЧАНСЬКИ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  <w:lang w:val="uk-UA"/>
        </w:rPr>
        <w:t>__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uk-UA"/>
        </w:rPr>
        <w:t>___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uk-UA"/>
        </w:rPr>
        <w:t>__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7940</wp:posOffset>
            </wp:positionV>
            <wp:extent cx="2971800" cy="4077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11" t="-4" r="101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uk-UA" w:eastAsia="en-US"/>
        </w:rPr>
        <w:t xml:space="preserve">Ліпчанський Ігор народився ____ р. в с. ___, Стрийського р-ну, Львівської області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У 1993 р. пішов у 1-й клас Довгівської ЗОШ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У 1996 р. розпочав навчання в Моршинській школі мистецтв по класу сопілка, кларнет; став учасником фольклорно-етнографічного ансамблю (Театру пісні) «Джерельце», з яким гастролював Україною, Польщею, Німеччиною, Угорщиною, Македонією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У 1999 р. перейшов на навчання до Моршинської ЗОШ-ліцею, який закінчив у 2004 р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Продовжив навчання в Івано-Франківській Теологічній Академії – Духовній семінарії. Був членом семінарійного братства свящмуч. Йосафата, катехизував в 1-й та 2-й школах-інтернатах, в 23-й ЗОШ-ліцею м. Івано-Франківська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У січні 2006 р. обраний секретарем громадсько-християнської організації «Товариство Українських Студентів-Католиків (ТУСК) «Обнова»». У грудні 2006 р. обраний Головою «ТУСК «Обнова»». За час головування в Товаристві провів запис та постановку театралізованої хресної дороги, організував велопрощу «Небесній Матінці» з Івано-Франківська до Гошева, табір для дітей-напівсиріт, відпочинок для молоді на морі на острові Джарилгач на Херсонщині та інші заходи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У 2009 р. зарахований на 4-й курс Прикарпатського Національного Університету ім. В. Стефаника за спеціальністю «Релігієзнавство»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З 2009 р. з рекомендації Синкела у справах капеланського служіння протоієрея Василя Рака та благословення правлячого Архиєрея Володимира (Війтишина) призначений заступником голови Комісії: «Душпастирська місія у сфері охорони здоров'я». Був редактором капеланського вісника «Дар Божий»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1 лютого 2009 р. поставлений в чин піддиякона Преосвященним Владикою Володимиром (Війтишиним). 3 2010 р. з благословення Владики Володимира (Війтишина) призначений помічником Синкела у справах капеланського служіння. В цьому служінні допомагав капелану Долинської Центральної районної лікарні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У 2010 р. з благословення ректора Івано-Франківської Духовної Семінарії о. д-ра Олега Каськіва закінчив курси з «методів розпізнавання плідності» при Українському Католицькому Університеті у Львові. У 2010 р. здобув ступінь бакалавра за спеціальністю «Релігієзнавство» в ПНУ. </w:t>
      </w:r>
    </w:p>
    <w:p>
      <w:pPr>
        <w:pStyle w:val="Normal"/>
        <w:ind w:firstLine="53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У 2010 р. одружився. Виховують з дружиною Наталею троє дітей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У 2011 р. закінчив Івано-Франківську Духовну Семінарію/Теологічну Академію, захистив магістерську роботу на тему «Душпастирська опіка осіб, страждаючих на постабортний синдром»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31 липня 2011 р. Рукоположений в сан диякона. Провадив своє дияконське служіння при декану Болехівському о. Дмитру Павлику та декану Долинському о. Зореславу Котовичу і допомагав здійснювати капеланське служіння в Долинській Центральній лікарні о. Василю Раку. 8 липня 2012 р. Рукоположений в сан ієрея і декретом Преосвященного Кир Володимира Війтишина призначений «Капеланом лікарень м. Долина»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У 2014 р. пройшов ряд тренінгів по наданню першої психологічної допомоги та душпастирської опіки при травматичних подіях. З початком бойових дій на Сході, за сприяння Департаменту військового капеланства УГКЦ розпочав короткотривале капеланське служіння в Харківському військовому госпіталі. Того ж року нагороджений відзнакою «За жертовність та милосердя» Народною Радою Прикарпаття. Також в цьому році призначений референтом прес-служби Івано-Франківської Архієпархії в Долинському деканат, а пізніше декретом Архієпископа і Митрополита Івано-Франківського УГКЦ Кир Володимира Війтишина – сотрудником парафії св. Ап. Андрія Первозванного в м. Долина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З 27 жовтня 2014 р. по 4 травня 2017 р пройшов модульний курс в м. Зальцбург (Австрія) лікарняного душпастирства охорони здоров’я за міжнародною програмою «Clinical Pastoral Education». З 2014 р. є учасником священичого музичного естрадного гурту «Кайрос»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Протягом 2017-2019 рр. брав участь в духовно-психологічному розвантаженні військових та родичів, які втратили рідних на війні з різних куточків України. У 2018 р. нагороджений грамотою Голови Запорізької ОДА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У 2018 р. також призначений адміністратором парафії св. Дмитрія УГКЦ в с. Княжолука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У 2020 р. нагороджений Митрополитом Івано-Франківським Кир Володимиром Війтишиним «протоієрейським («золотим») хрестом». В тому ж році прийнятий на роботу в КНП «Долинська багатопрофільна лікарні» на посаду психолога у відділення реабілітації. У 2023 р. переведений на посаду «Капелан в охороні здоров’я» КНП «Долинська багатопрофільна лікарня». </w:t>
      </w:r>
    </w:p>
    <w:p>
      <w:pPr>
        <w:pStyle w:val="Normal"/>
        <w:ind w:firstLine="53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У 2025 р. став фіналістом почесної національної відзнаки «Орден Святого Пантелеймона» у номінації «Взірець служіння суспільству»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Times New Roman"/>
          <w:sz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rFonts w:cs="Times New Roman"/>
          <w:sz w:val="28"/>
          <w:lang w:val="uk-UA"/>
        </w:rPr>
        <w:t xml:space="preserve">                                                             </w:t>
      </w:r>
      <w:r>
        <w:rPr>
          <w:rFonts w:cs="Times New Roman"/>
          <w:sz w:val="28"/>
          <w:lang w:val="uk-UA"/>
        </w:rPr>
        <w:t>від 19.08.2025 № 4277-60/202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Ігор Іванович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ЯБЛОН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  <w:lang w:val="uk-UA"/>
        </w:rPr>
        <w:t>___.___.___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left="284"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2070</wp:posOffset>
            </wp:positionV>
            <wp:extent cx="3000375" cy="407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57" t="-3" r="53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родився отець Ігор Яблонь 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року на Тернопільщині.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1994 році закінчив 9-ти річну школу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У 1994-1998 роках навчався в педагогічному училищі на спеціальності «Початкова освіта». Після закінчення педучилища вступив в Івано-Франківську Православну Духовну семінарію. 14 грудня 2002 року закінчив Богословський факультет Івано-Франківської Теологічної академії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2001 році одружився з Іриною</w:t>
      </w:r>
      <w:r>
        <w:rPr>
          <w:sz w:val="28"/>
          <w:szCs w:val="28"/>
          <w:lang w:val="uk-UA"/>
        </w:rPr>
        <w:t>, разом в</w:t>
      </w:r>
      <w:r>
        <w:rPr>
          <w:sz w:val="28"/>
          <w:szCs w:val="28"/>
        </w:rPr>
        <w:t>ихов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дво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дітей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2002 року одержав священичі свячення та прийнятий в лоно УГКЦ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У 2003 році проходив священичу практику на парафії Св</w:t>
      </w:r>
      <w:r>
        <w:rPr>
          <w:sz w:val="28"/>
          <w:szCs w:val="28"/>
          <w:lang w:val="uk-UA"/>
        </w:rPr>
        <w:t>ятого</w:t>
      </w:r>
      <w:r>
        <w:rPr>
          <w:sz w:val="28"/>
          <w:szCs w:val="28"/>
        </w:rPr>
        <w:t xml:space="preserve"> Миколая в с.Тисів.  </w:t>
      </w:r>
    </w:p>
    <w:p>
      <w:pPr>
        <w:pStyle w:val="Normal"/>
        <w:ind w:left="28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2004 році був призначений адміністратором парафій с. Поділл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Жалибори Більшівцівського деканату </w:t>
      </w:r>
      <w:r>
        <w:rPr>
          <w:rStyle w:val="Emphasis"/>
          <w:i w:val="false"/>
          <w:sz w:val="28"/>
          <w:szCs w:val="28"/>
        </w:rPr>
        <w:t>Івано-Франківської області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У 2007 році призначений сотрудником на парафію Серця Ісуса і Серця Марії у м. Долина та адміністратором парафії Св</w:t>
      </w:r>
      <w:r>
        <w:rPr>
          <w:sz w:val="28"/>
          <w:szCs w:val="28"/>
          <w:lang w:val="uk-UA"/>
        </w:rPr>
        <w:t>ятого</w:t>
      </w:r>
      <w:r>
        <w:rPr>
          <w:sz w:val="28"/>
          <w:szCs w:val="28"/>
        </w:rPr>
        <w:t xml:space="preserve"> Миколая у с. Тяпче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У 2012 році в селі Тяпче за сприяння о. Ігоря було побудовано та  відбулося освячення нового храму, де адміністратор парафії був удостоєний прийняти нагороду від Архиєпископа Володимира Війтишина – нагрудний хрест з 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красами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ід 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декрету Івано-Франківської Архиєпарх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значений відповідальним за освіту та виховання у Долинському деканаті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0 році призначений адміністратором парафії Серця Ісуса і Серця Марії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м. Долина Долинського протопресвітеріату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отягом років служіння отець Ігор Яблонь разом з їмостю Іриною показують приклад служіння у праці з дітьми, з молитовними спільнотами. Працює благодійний кабінет християнського психолога та кімната милосердя з одягом та провізією для потребуючих. Важливими є напрацюваннями у розвитку духовно-патріотичного виховання підростаючого покоління для добра Церкви та держави.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dsor;Times New Roman" w:hAnsi="Windsor;Times New Roman" w:cs="Windso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82">
    <w:name w:val="rvts82"/>
    <w:basedOn w:val="Style14"/>
    <w:qFormat/>
    <w:rPr/>
  </w:style>
  <w:style w:type="character" w:styleId="A1">
    <w:name w:val="A1"/>
    <w:qFormat/>
    <w:rPr>
      <w:color w:val="221E1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character" w:styleId="D2edcug0hpfvmrgzqv66sw1bc1et5uqllr9zc1uhjq4qci2qa3bd9o3vb1v8xokwoo9gr5id">
    <w:name w:val="d2edcug0 hpfvmrgz qv66sw1b c1et5uql lr9zc1uh jq4qci2q a3bd9o3v b1v8xokw oo9gr5i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Times New Roman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eastAsia="Calibri" w:cs="Times New Roman"/>
      <w:sz w:val="24"/>
      <w:szCs w:val="24"/>
      <w:lang w:val="uk-UA"/>
    </w:rPr>
  </w:style>
  <w:style w:type="paragraph" w:styleId="Alignleft">
    <w:name w:val="align-left"/>
    <w:basedOn w:val="Normal"/>
    <w:qFormat/>
    <w:pPr>
      <w:spacing w:before="280" w:after="280"/>
    </w:pPr>
    <w:rPr>
      <w:rFonts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3:00Z</dcterms:created>
  <dc:creator>робота</dc:creator>
  <dc:description/>
  <cp:keywords/>
  <dc:language>en-US</dc:language>
  <cp:lastModifiedBy>Admin</cp:lastModifiedBy>
  <cp:lastPrinted>2024-07-10T11:46:00Z</cp:lastPrinted>
  <dcterms:modified xsi:type="dcterms:W3CDTF">2025-08-22T1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Pol**</vt:lpwstr>
  </property>
  <property fmtid="{D5CDD505-2E9C-101B-9397-08002B2CF9AE}" pid="3" name="Translated">
    <vt:bool>1</vt:bool>
  </property>
</Properties>
</file>