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left="993" w:firstLine="540"/>
        <w:rPr>
          <w:rFonts w:cs="Times New Roman"/>
          <w:sz w:val="28"/>
          <w:lang w:val="uk-UA"/>
        </w:rPr>
      </w:pPr>
      <w:r>
        <w:rPr>
          <w:rFonts w:cs="Times New Roman"/>
          <w:sz w:val="28"/>
        </w:rPr>
        <w:t xml:space="preserve">                                                             </w:t>
      </w:r>
      <w:r>
        <w:rPr>
          <w:rFonts w:cs="Times New Roman"/>
          <w:sz w:val="28"/>
          <w:lang w:val="uk-UA"/>
        </w:rPr>
        <w:t>від 19.08.2025 № 4278- 60/202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bookmarkStart w:id="2" w:name="_GoBack"/>
      <w:bookmarkEnd w:id="2"/>
      <w:r>
        <w:rPr>
          <w:rFonts w:cs="Times New Roman"/>
          <w:b/>
          <w:sz w:val="28"/>
          <w:szCs w:val="28"/>
          <w:lang w:val="uk-UA"/>
        </w:rPr>
        <w:t>Анастасія Олегі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ИМИ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(__.___.___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5525</wp:posOffset>
            </wp:positionH>
            <wp:positionV relativeFrom="paragraph">
              <wp:posOffset>80645</wp:posOffset>
            </wp:positionV>
            <wp:extent cx="2561590" cy="415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uk-UA"/>
        </w:rPr>
        <w:t xml:space="preserve">Димид Анастасія (Kvitka) народилася  ______ р. у с. ____.  Навчається  у Гошівському ліцеї, в 6 класі, займається вокалом із п’яти років. Двічі на тиждень (перед важливими виступами буває і щодня) співає в Долинському міському будинку культури у викладача Галини Курус, й також навчається у Долинській школі естетичного виховання  ім. Мирослава Антоновича академічному співу, грі на фортепіано та скрипці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ред 143 учасників пройшла до лонг</w:t>
        <w:noBreakHyphen/>
        <w:t>листу національного відбору на Дитяче Євробачення</w:t>
        <w:noBreakHyphen/>
        <w:t>2023, обраних 13 липня 2023 року. Була у фіналі нацвідбору, який відбувся 1 жовтня 2023 року у форматі онлайн</w:t>
        <w:noBreakHyphen/>
        <w:t>концерту на телеканалі Суспільне Культура. Виступала із піснею «Квітка», авторкою якої є С. Тарабарова, музична продюсерка відбору. Журі дало їй 4 бали, глядачі — найвищі 5 балів, і таким чином вона перемогла, набравши 9 балів загал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едставниця України на дитячому Євробаченні 2023 у Франції у Ніцці, де зайняла 5 місце, це найкращий результат з 2018 року. Ввійшла в Топ-3 глядацького голосування. Переможниця Чорноморських ігор-2023 у своїй категорії та переможниця багатьох всеукраїнських, міжнародних та міжконтинентальних конкурсі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Анастасія каже: </w:t>
      </w:r>
      <w:r>
        <w:rPr>
          <w:rFonts w:cs="Times New Roman"/>
          <w:i/>
          <w:sz w:val="28"/>
          <w:szCs w:val="28"/>
          <w:lang w:val="uk-UA"/>
        </w:rPr>
        <w:t>«Мій талант починається із українського коріння, з любові та турботи родини, віри у свої сили та всевишнього і наполегливої праці. Я прагну приносити радість та натхнення своїм голосом та виступами, щоб залишався слід у серцях слухачів, я доношу красу української пісні та закохую в Україну усіх хто мене чує і треба, щоб закоханих було якомога більше по усьому світу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настасія Димид — активна діячка у сфері духовності та культури України. Юна співачка впевнено поєднує творчість із громадською активністю, популяризуючи українські пісенні традиції, духовні цінності та ідеї єдності. Її участь у культурних заходах, конкурсах і соціальних проєктах сприяє розвитку молодіжної ініціативності та національної свідомості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стя активно займається саморозвитком, вдосконалює свої вокальні навички. Окрім основних інструментів, вчиться гри на укулеле та калімбі. Також активно працює над випуском своїх авторських пісень. У Насті вже є 4 авторські пісні та вона не зупиняється. Є постійною учасницею благодійного фестивалю «Амбасадор Дитинства», який проходить в різних куточках України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даний момент Настя активно бере участь у благодійних заходах, де проводять збори коштів для наших ЗСУ, також на заходах, присвячених для дітей героїв та хворих дітей. Один з таких заходів нещодавно проходив в Баку Азербайджані, а також була запрошеною гостею на захід у Львові, де проходив збір коштів для «Міста Добра». Також долучилася до заходу для Максимка Цуцма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дяки виступам у рамках проєкту «Патріот UA», етногурту «АFYNY» та театральної студії «Вертеп», зокрема під час різдвяних свят залучили кошти, що пішли на закупку дронів та підтримку військових. У травні 2024 року брала участь у проєкті «Здійсни мрію» (1+1 Media і Главред), зібравши сотні тисяч гривень на потреби армії, автомобілі, дрони, меддопомогу. Напередодні подорожі до Ніцци, де мав відбутися фінал, виступила в лікарні «Охматдит», виконавши пісню «Квітка» для пацієнтів, їхніх батьків і персоналу. Разом малювала квітку мрії, обмінювалася подарунками й передала кошти на благодійність — перші зароблені гроші від здібностей і перемог у творчості — на лікування юної пацієнтки з Бердянськ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липні 2022 р. була організована фотовиставка робіт польського фотографа Радослава Тафлінського «Нескорені. Україна, яку ти не знаєш», в якій Анастасія взяла участь разом з нашими захисниками. Ця виставка об’їхала багато міст України, а також Польші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настасія Димид — голос, що надихає,  голос молоді, обличчя щирості та пошани. Вона є постійною гостею на духовних подіях, де з гідністю вітає та зустрічає Митрополитів і  Владик. Зокрема в Гошівському монастирі на Ясній Горі, в Києві на заході «Просфора з Патріархом»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она активно долучається до заходів, присвячених темі протидії булінгу, підтримує ідеї доброзичливості, поваги та взаєморозуміння між підлітками. Через музику, слово й особистий приклад Анастасія закликає не мовчати про проблему, а бути на боці тих, хто потребує підтримки.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i/>
          <w:sz w:val="28"/>
          <w:szCs w:val="28"/>
          <w:lang w:val="uk-UA"/>
        </w:rPr>
        <w:t>«Я брала участь у дуже багатьох конкурсах, займала перші місця і гран-прі, у мене понад 100 грамот і подяк, багато медалей та кубків. Я дуже багато працюю, щоб стати кращою і досягти здійснення своєї мрії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2023 році виконала пісню в дуеті зі Світланою Тарабаровою "Повертайся живим" на церемонії нагородження «Національна легенда України», яка відбулася 24 серпня, у День Незалежності України, та була присвячена вшануванню тих, хто своєю працею рятує, захищає та забезпечує життя в умовах війни. Брала участь у проекті «Різдво з 1+1» де виконала пісню «Щедрик» і зустрілася з першою леді. Також знялася в кліпі Світлани Тарабарової «Я і Ти» це руханка-заспокійливе для дітей, який був знятий  за підтримки  Юнісеф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початку 2024 року Анастасія зайняла 9 сходинку у Топ-10 пісень року-2023 з позначкою "Хіт 2023". Її вокальні заняття з 5 років, а також навчання грі на фортепіано і скрипці допомогли їй стати одним із найталановитіших дітей</w:t>
        <w:noBreakHyphen/>
        <w:t>артистів Україн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dsor;Times New Roman" w:hAnsi="Windsor;Times New Roman" w:cs="Winds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82">
    <w:name w:val="rvts82"/>
    <w:basedOn w:val="Style14"/>
    <w:qFormat/>
    <w:rPr/>
  </w:style>
  <w:style w:type="character" w:styleId="A1">
    <w:name w:val="A1"/>
    <w:qFormat/>
    <w:rPr>
      <w:color w:val="221E1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D2edcug0hpfvmrgzqv66sw1bc1et5uqllr9zc1uhjq4qci2qa3bd9o3vb1v8xokwoo9gr5id">
    <w:name w:val="d2edcug0 hpfvmrgz qv66sw1b c1et5uql lr9zc1uh jq4qci2q a3bd9o3v b1v8xokw oo9gr5i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Times New Roman"/>
      <w:sz w:val="22"/>
      <w:szCs w:val="22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Calibri" w:cs="Times New Roman"/>
      <w:sz w:val="24"/>
      <w:szCs w:val="24"/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rFonts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7:00Z</dcterms:created>
  <dc:creator>робота</dc:creator>
  <dc:description/>
  <cp:keywords/>
  <dc:language>en-US</dc:language>
  <cp:lastModifiedBy>Admin</cp:lastModifiedBy>
  <cp:lastPrinted>2024-07-10T11:46:00Z</cp:lastPrinted>
  <dcterms:modified xsi:type="dcterms:W3CDTF">2025-08-22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Pol**</vt:lpwstr>
  </property>
  <property fmtid="{D5CDD505-2E9C-101B-9397-08002B2CF9AE}" pid="3" name="Translated">
    <vt:bool>1</vt:bool>
  </property>
</Properties>
</file>