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 рішення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  <w:tab w:val="left" w:pos="9249" w:leader="none"/>
        </w:tabs>
        <w:spacing w:lineRule="auto" w:line="240" w:before="0" w:after="0"/>
        <w:ind w:firstLine="538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5.09.2025 № 4347-60/2025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ісії з передачі майна комунальної власності з балансу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Управління житлово-комунального  господарства Дол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на  баланс  комунального  підприємства «Комунгосп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Пастух</w:t>
        <w:tab/>
        <w:tab/>
        <w:t xml:space="preserve"> - заступник міського голов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Гаргат </w:t>
        <w:tab/>
        <w:tab/>
        <w:t>- начальни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житлово-комунального 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тва Долинської міської 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ана Штим</w:t>
        <w:tab/>
        <w:tab/>
        <w:t xml:space="preserve">- бухгалтер Управління житлово-комунального </w:t>
        <w:tab/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тва Долин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Бойків </w:t>
        <w:tab/>
        <w:t>- начальник комунального підприємства «Комунгосп;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 Білущак</w:t>
        <w:tab/>
        <w:t xml:space="preserve">- в.о. головного бухгалтера комунального підприємства </w:t>
      </w:r>
    </w:p>
    <w:p>
      <w:pPr>
        <w:pStyle w:val="Normal"/>
        <w:spacing w:lineRule="auto" w:line="24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Комунгосп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 Ільків</w:t>
        <w:tab/>
        <w:tab/>
        <w:t xml:space="preserve"> - головний інженер комунального підприємства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«Комунгосп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 рішення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5.09.2025 № 4347-60/2025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ерелік</w:t>
      </w:r>
    </w:p>
    <w:p>
      <w:pPr>
        <w:pStyle w:val="Normal"/>
        <w:spacing w:lineRule="auto" w:line="264" w:before="0" w:after="0"/>
        <w:jc w:val="center"/>
        <w:rPr/>
      </w:pPr>
      <w:r>
        <w:rPr/>
        <w:t>об’єктів комунального майна</w:t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85"/>
        <w:gridCol w:w="1716"/>
        <w:gridCol w:w="1758"/>
        <w:gridCol w:w="1582"/>
        <w:gridCol w:w="1208"/>
        <w:gridCol w:w="773"/>
        <w:gridCol w:w="1204"/>
        <w:gridCol w:w="996"/>
        <w:gridCol w:w="1364"/>
        <w:gridCol w:w="1124"/>
        <w:gridCol w:w="1281"/>
      </w:tblGrid>
      <w:tr>
        <w:trPr>
          <w:trHeight w:val="16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та коротка характеристика предмету, техніки, об'єкта (адреса, місце розташуванн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випус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будівництв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дентифікаці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і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ві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ансова 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яв ність докумен т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6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"Теремок"(дорог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1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08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3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34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6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п'янка (ігровий майданчи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6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1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69.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430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3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п'янка (лавоч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п'янка (огорожа могил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1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36.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82.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3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Тур'я (дитячий ігровий комплек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1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4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Тур'я (карусель з кермо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1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69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6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рка (вул.Пачовсько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рка (вул.Привокзальн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рка (вул.Стефани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рка (вул.Стус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(вул.Пачовсько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3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(вул.Привокзальн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(вул.Стефани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(вул.Стус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балансир (вул.Пачовсько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балансир (вул.Привокзальн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балансир (вул.Стефани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балансир (вул.Стус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береж (огорожа  кладовища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71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717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усель (вул.Пачовсько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усель (вул.Привокзальн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усель (вул.Стефани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усель (вул.Стус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чниця (вул.Пачовсько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чниця (вул.Привокзальн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чниця (вул.Стефани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чниця (вул.Стус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тивний елемент (вул.Пачовсько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тивний елемент (вул.Привокзальн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тивний елемент (вул.Стефани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тивний елемент (вул.Стус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шів(Робочий проект технічного переоснащення ЛЕП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1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800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8.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8.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бів (дитячий майданчи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###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66.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833.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остянець(Паспорт джере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8000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П-04кВТ, вул. Степана Бандер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3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64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64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Іван ПАСТУХ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70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Style13">
    <w:name w:val="Шрифт абзацу за промовч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ru-RU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8:00Z</dcterms:created>
  <dc:creator>Андрій</dc:creator>
  <dc:description/>
  <cp:keywords/>
  <dc:language>en-US</dc:language>
  <cp:lastModifiedBy>Admin</cp:lastModifiedBy>
  <cp:lastPrinted>2025-08-07T15:39:00Z</cp:lastPrinted>
  <dcterms:modified xsi:type="dcterms:W3CDTF">2025-09-30T07:38:00Z</dcterms:modified>
  <cp:revision>2</cp:revision>
  <dc:subject/>
  <dc:title>РІШЕННЯ</dc:title>
</cp:coreProperties>
</file>