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1" w:hanging="3"/>
        <w:jc w:val="right"/>
        <w:textAlignment w:val="top"/>
        <w:outlineLvl w:val="0"/>
        <w:rPr>
          <w:rFonts w:eastAsia="Calibri"/>
          <w:position w:val="-1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є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" w:hanging="4"/>
        <w:jc w:val="center"/>
        <w:textAlignment w:val="top"/>
        <w:outlineLvl w:val="0"/>
        <w:rPr>
          <w:rFonts w:eastAsia="Calibri"/>
          <w:b/>
          <w:b/>
          <w:caps/>
          <w:position w:val="-1"/>
          <w:sz w:val="28"/>
          <w:szCs w:val="28"/>
        </w:rPr>
      </w:pPr>
      <w:r>
        <w:rPr>
          <w:rFonts w:eastAsia="Calibri"/>
          <w:b/>
          <w:caps/>
          <w:position w:val="-1"/>
          <w:sz w:val="36"/>
          <w:szCs w:val="36"/>
        </w:rPr>
        <w:t>Долинська міська ра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" w:hanging="3"/>
        <w:jc w:val="center"/>
        <w:textAlignment w:val="top"/>
        <w:outlineLvl w:val="0"/>
        <w:rPr>
          <w:rFonts w:eastAsia="Calibri"/>
          <w:bCs/>
          <w:caps/>
          <w:sz w:val="28"/>
          <w:szCs w:val="28"/>
          <w:vertAlign w:val="subscript"/>
        </w:rPr>
      </w:pPr>
      <w:r>
        <w:rPr>
          <w:rFonts w:eastAsia="Calibri"/>
          <w:bCs/>
          <w:caps/>
          <w:position w:val="-1"/>
          <w:sz w:val="28"/>
          <w:szCs w:val="28"/>
        </w:rPr>
        <w:t>Калуського району Івано-Франківської області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jc w:val="center"/>
        <w:textAlignment w:val="top"/>
        <w:outlineLvl w:val="0"/>
        <w:rPr>
          <w:rFonts w:eastAsia="Calibri"/>
          <w:position w:val="-1"/>
          <w:sz w:val="28"/>
          <w:szCs w:val="20"/>
        </w:rPr>
      </w:pPr>
      <w:r>
        <w:rPr>
          <w:rFonts w:eastAsia="Calibri"/>
          <w:position w:val="-1"/>
          <w:sz w:val="28"/>
          <w:szCs w:val="20"/>
        </w:rPr>
        <w:t>восьме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" w:hanging="3"/>
        <w:jc w:val="center"/>
        <w:textAlignment w:val="top"/>
        <w:outlineLvl w:val="0"/>
        <w:rPr>
          <w:rFonts w:eastAsia="Calibri"/>
          <w:position w:val="-1"/>
          <w:sz w:val="28"/>
          <w:szCs w:val="20"/>
        </w:rPr>
      </w:pPr>
      <w:r>
        <w:rPr>
          <w:rFonts w:eastAsia="Calibri"/>
          <w:position w:val="-1"/>
          <w:sz w:val="28"/>
          <w:szCs w:val="20"/>
        </w:rPr>
        <w:t>(п’ятдесята  сесія)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rFonts w:eastAsia="Calibri"/>
          <w:position w:val="-1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jc w:val="center"/>
        <w:textAlignment w:val="top"/>
        <w:outlineLvl w:val="0"/>
        <w:rPr>
          <w:rFonts w:eastAsia="Calibri"/>
          <w:b/>
          <w:b/>
          <w:position w:val="-1"/>
          <w:sz w:val="32"/>
          <w:szCs w:val="32"/>
        </w:rPr>
      </w:pPr>
      <w:r>
        <w:rPr>
          <w:rFonts w:eastAsia="Calibri"/>
          <w:b/>
          <w:spacing w:val="20"/>
          <w:position w:val="-1"/>
          <w:sz w:val="32"/>
          <w:szCs w:val="32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jc w:val="center"/>
        <w:textAlignment w:val="top"/>
        <w:outlineLvl w:val="0"/>
        <w:rPr>
          <w:rFonts w:eastAsia="Calibri"/>
          <w:b/>
          <w:b/>
          <w:position w:val="-1"/>
          <w:sz w:val="28"/>
          <w:szCs w:val="28"/>
        </w:rPr>
      </w:pPr>
      <w:r>
        <w:rPr>
          <w:rFonts w:eastAsia="Calibri"/>
          <w:b/>
          <w:position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" w:hanging="3"/>
        <w:jc w:val="both"/>
        <w:textAlignment w:val="top"/>
        <w:outlineLvl w:val="0"/>
        <w:rPr/>
      </w:pPr>
      <w:r>
        <w:rPr>
          <w:rFonts w:eastAsia="Calibri"/>
          <w:position w:val="-1"/>
          <w:sz w:val="28"/>
          <w:szCs w:val="20"/>
        </w:rPr>
        <w:t xml:space="preserve">Від </w:t>
      </w:r>
      <w:bookmarkStart w:id="0" w:name="_Hlk169525985"/>
      <w:r>
        <w:rPr>
          <w:rFonts w:eastAsia="Calibri"/>
          <w:position w:val="-1"/>
          <w:sz w:val="28"/>
          <w:szCs w:val="20"/>
        </w:rPr>
        <w:t xml:space="preserve">_____.2024 </w:t>
      </w:r>
      <w:r>
        <w:rPr>
          <w:rFonts w:eastAsia="Calibri"/>
          <w:b/>
          <w:position w:val="-1"/>
          <w:sz w:val="28"/>
          <w:szCs w:val="20"/>
        </w:rPr>
        <w:t>№_______ -50/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rFonts w:eastAsia="Calibri"/>
          <w:position w:val="-1"/>
          <w:sz w:val="28"/>
          <w:szCs w:val="28"/>
        </w:rPr>
      </w:pPr>
      <w:bookmarkEnd w:id="0"/>
      <w:r>
        <w:rPr>
          <w:rFonts w:eastAsia="Calibri"/>
          <w:position w:val="-1"/>
          <w:sz w:val="28"/>
          <w:szCs w:val="28"/>
        </w:rPr>
        <w:t>м. Долина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textAlignment w:val="top"/>
        <w:outlineLvl w:val="0"/>
        <w:rPr>
          <w:rFonts w:eastAsia="Calibri"/>
          <w:position w:val="-1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Про звіт старости Рахинянського</w:t>
      </w:r>
      <w:r>
        <w:rPr>
          <w:rFonts w:cs="ProbaPro;Times New Roman" w:ascii="ProbaPro;Times New Roman" w:hAnsi="ProbaPro;Times New Roman"/>
          <w:sz w:val="16"/>
          <w:szCs w:val="16"/>
        </w:rPr>
        <w:br/>
      </w:r>
      <w:r>
        <w:rPr>
          <w:b/>
          <w:bCs/>
          <w:sz w:val="28"/>
          <w:szCs w:val="28"/>
        </w:rPr>
        <w:t>старостинського округу за 2024 рік</w:t>
      </w:r>
    </w:p>
    <w:p>
      <w:pPr>
        <w:pStyle w:val="Style15"/>
        <w:shd w:fill="FFFFFF" w:val="clear"/>
        <w:spacing w:before="0" w:after="0"/>
        <w:rPr>
          <w:rFonts w:ascii="ProbaPro;Times New Roman" w:hAnsi="ProbaPro;Times New Roman" w:cs="ProbaPro;Times New Roman"/>
          <w:b/>
          <w:b/>
          <w:bCs/>
          <w:sz w:val="16"/>
          <w:szCs w:val="16"/>
        </w:rPr>
      </w:pPr>
      <w:r>
        <w:rPr>
          <w:rFonts w:cs="ProbaPro;Times New Roman" w:ascii="ProbaPro;Times New Roman" w:hAnsi="ProbaPro;Times New Roman"/>
          <w:b/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Заслухавши звіт старости Рахинянського старостинського округу Кренціва Руслана Васильовича, відповідно до «Положенням про старосту Долинської міської територіальної громади», затвердженого рішенням Долинської міської ради № 1465-19/2022 від 14.04.2022, керуючись ст. 26, ст.</w:t>
      </w:r>
      <w:r>
        <w:rPr>
          <w:sz w:val="28"/>
          <w:szCs w:val="28"/>
          <w:shd w:fill="FFFFFF" w:val="clear"/>
        </w:rPr>
        <w:t> 54</w:t>
      </w:r>
      <w:r>
        <w:rPr>
          <w:sz w:val="14"/>
          <w:szCs w:val="14"/>
          <w:shd w:fill="FFFFFF" w:val="clear"/>
          <w:vertAlign w:val="superscript"/>
        </w:rPr>
        <w:t>1</w:t>
      </w:r>
      <w:r>
        <w:rPr>
          <w:sz w:val="28"/>
          <w:szCs w:val="28"/>
        </w:rPr>
        <w:t>Закону України «Про місцеве самоврядування в Україні», міська рада</w:t>
      </w:r>
    </w:p>
    <w:p>
      <w:pPr>
        <w:pStyle w:val="Style15"/>
        <w:shd w:fill="FFFFFF" w:val="clear"/>
        <w:spacing w:before="0" w:after="0"/>
        <w:jc w:val="center"/>
        <w:rPr>
          <w:rFonts w:ascii="ProbaPro;Times New Roman" w:hAnsi="ProbaPro;Times New Roman" w:cs="ProbaPro;Times New Roman"/>
          <w:b/>
          <w:b/>
          <w:bCs/>
          <w:sz w:val="28"/>
          <w:szCs w:val="28"/>
        </w:rPr>
      </w:pPr>
      <w:r>
        <w:rPr>
          <w:rFonts w:cs="ProbaPro;Times New Roman" w:ascii="ProbaPro;Times New Roman" w:hAnsi="ProbaPro;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ProbaPro;Times New Roman" w:hAnsi="ProbaPro;Times New Roman" w:cs="ProbaPro;Times New Roman"/>
          <w:sz w:val="16"/>
          <w:szCs w:val="16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ind w:firstLine="720"/>
        <w:jc w:val="both"/>
        <w:rPr>
          <w:rFonts w:ascii="ProbaPro;Times New Roman" w:hAnsi="ProbaPro;Times New Roman" w:cs="ProbaPro;Times New Roman"/>
          <w:sz w:val="28"/>
          <w:szCs w:val="28"/>
          <w:lang w:eastAsia="ru-RU"/>
        </w:rPr>
      </w:pPr>
      <w:r>
        <w:rPr>
          <w:rFonts w:cs="ProbaPro;Times New Roman" w:ascii="ProbaPro;Times New Roman" w:hAnsi="ProbaPro;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віт старости  Рахинянського старостинського округу Кренціва Руслана Васильовича взяти до відома (додається).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оботу старости Рахинянського старостинського округу Кренціва Руслана Васильовича за 2023 рік вважати ________________________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Міський голова                                                   </w:t>
        <w:tab/>
        <w:tab/>
        <w:tab/>
        <w:tab/>
        <w:t>Іван ДИРІВ</w:t>
      </w:r>
    </w:p>
    <w:p>
      <w:pPr>
        <w:pStyle w:val="Textalignrigh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  <w:r>
        <w:rPr>
          <w:rFonts w:cs="ProbaPro;Times New Roman" w:ascii="ProbaPro;Times New Roman" w:hAnsi="ProbaPro;Times New Roman"/>
          <w:sz w:val="16"/>
          <w:szCs w:val="16"/>
        </w:rPr>
        <w:br/>
      </w:r>
      <w:r>
        <w:rPr>
          <w:sz w:val="28"/>
          <w:szCs w:val="28"/>
        </w:rPr>
        <w:t>від 21.11.2024 № ____-50/2024</w:t>
      </w:r>
    </w:p>
    <w:p>
      <w:pPr>
        <w:pStyle w:val="Style15"/>
        <w:shd w:fill="FFFFFF" w:val="clear"/>
        <w:spacing w:before="0" w:after="0"/>
        <w:ind w:left="50" w:hanging="0"/>
        <w:jc w:val="center"/>
        <w:rPr>
          <w:b/>
          <w:b/>
          <w:bCs/>
          <w:caps/>
          <w:sz w:val="32"/>
          <w:szCs w:val="32"/>
          <w:shd w:fill="FFFFFF" w:val="clear"/>
        </w:rPr>
      </w:pPr>
      <w:r>
        <w:rPr>
          <w:b/>
          <w:bCs/>
          <w:caps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left="50" w:hanging="0"/>
        <w:jc w:val="center"/>
        <w:rPr>
          <w:rFonts w:ascii="ProbaPro;Times New Roman" w:hAnsi="ProbaPro;Times New Roman" w:cs="ProbaPro;Times New Roman"/>
          <w:sz w:val="16"/>
          <w:szCs w:val="16"/>
        </w:rPr>
      </w:pPr>
      <w:r>
        <w:rPr>
          <w:b/>
          <w:bCs/>
          <w:caps/>
          <w:sz w:val="32"/>
          <w:szCs w:val="32"/>
          <w:shd w:fill="FFFFFF" w:val="clear"/>
        </w:rPr>
        <w:t>ЗВІТ</w:t>
      </w:r>
      <w:r>
        <w:rPr>
          <w:rFonts w:cs="ProbaPro;Times New Roman" w:ascii="ProbaPro;Times New Roman" w:hAnsi="ProbaPro;Times New Roman"/>
          <w:sz w:val="16"/>
          <w:szCs w:val="16"/>
        </w:rPr>
        <w:br/>
      </w:r>
      <w:r>
        <w:rPr>
          <w:b/>
          <w:bCs/>
          <w:sz w:val="28"/>
          <w:szCs w:val="28"/>
        </w:rPr>
        <w:t xml:space="preserve">старости </w:t>
      </w:r>
      <w:r>
        <w:rPr>
          <w:b/>
          <w:bCs/>
          <w:sz w:val="28"/>
          <w:szCs w:val="28"/>
        </w:rPr>
        <w:t xml:space="preserve">Рахинянського </w:t>
      </w:r>
      <w:r>
        <w:rPr>
          <w:b/>
          <w:bCs/>
          <w:sz w:val="28"/>
          <w:szCs w:val="28"/>
        </w:rPr>
        <w:t>старостинського округу</w:t>
      </w:r>
      <w:r>
        <w:rPr>
          <w:rFonts w:cs="ProbaPro;Times New Roman" w:ascii="ProbaPro;Times New Roman" w:hAnsi="ProbaPro;Times New Roman"/>
          <w:sz w:val="16"/>
          <w:szCs w:val="16"/>
        </w:rPr>
        <w:br/>
      </w:r>
      <w:r>
        <w:rPr>
          <w:b/>
          <w:bCs/>
          <w:sz w:val="28"/>
          <w:szCs w:val="28"/>
          <w:shd w:fill="FFFFFF" w:val="clear"/>
        </w:rPr>
        <w:t>Кренціва Руслана Васильовича</w:t>
      </w:r>
      <w:r>
        <w:rPr>
          <w:rFonts w:cs="ProbaPro;Times New Roman" w:ascii="ProbaPro;Times New Roman" w:hAnsi="ProbaPro;Times New Roman"/>
          <w:sz w:val="16"/>
          <w:szCs w:val="16"/>
        </w:rPr>
        <w:br/>
      </w:r>
      <w:r>
        <w:rPr>
          <w:b/>
          <w:bCs/>
          <w:sz w:val="28"/>
          <w:szCs w:val="28"/>
        </w:rPr>
        <w:t>про роботу з</w:t>
      </w:r>
      <w:r>
        <w:rPr>
          <w:b/>
          <w:bCs/>
          <w:sz w:val="28"/>
          <w:szCs w:val="28"/>
        </w:rPr>
        <w:t>а 2024 рік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Я, Руслан Кренців – староста Рахинянського старостинського округу Долинської міської ради, керуючись Конституцією України, Законом України «Про місцеве самоврядування в Україні», Положенням про старосту та іншими нормативно-правовими актами звітую про свою роботу в період з січня 2024 року по листопад 2024 року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тягом звітного періоду брав участь у засіданнях постійних комісій та пленарних засіданнях сесії Долинської міської ради, засіданнях виконавчого комітету, громадських слухан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Загальна площа території населеного пункту с. Рахиня становить 390,20 г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Станом на 15.10.2024 налічується 316 домогосподарств, зареєстровано – 1465 мешканців, підписано 285 договорів на вивіз ТПВ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На території Рахинянського старостинського округу працюють заклади освіти, бібліотека, будинок культури, відділення пошти, садочок та охорони здоров’я, а саме: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Рахинянська гімназія, де навчається 96 учнів, з них 1 учень внутрішньо переміщених з окупованих територій, дошкільне відділення (садочок) – 20 дітей, з них 4 з інших округів. Рахинянська сільська філія КЗ «Долинська ЦПБ» обслуговує населення округу, бібліотечний фонд якої складає 9218 книг. Центр первинної медичної допомоги Долинської міської ради надає медичні послуги жителям округу; працює відділення пошт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Магазинів на території округу - 4, що забезпечують населення необхідними продуктами харчування та промисловими товарами, працюють підприємства що здійснюють виробництвом пиломатеріалів, кафе-бар «Зустріч» та фермерське господарство « ЕКО-Карпати»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ийом громадян здійснюється по місцю роботи в межах робочого часу та в позаробочий час за місцем проживання жителів округу особисто, телефонному режимі та в соціальних мережах. </w:t>
      </w:r>
      <w:r>
        <w:rPr>
          <w:sz w:val="28"/>
          <w:szCs w:val="28"/>
          <w:shd w:fill="FFFFFF" w:val="clear"/>
        </w:rPr>
        <w:t>Надаються рекомендації та консультації. Особистий прийом громадян дає змогу контролювати стан дотримання прав і законних інтересів громади. </w:t>
      </w:r>
      <w:r>
        <w:rPr>
          <w:sz w:val="28"/>
          <w:szCs w:val="28"/>
        </w:rPr>
        <w:t>За зверненням жителів надаються різні види довідок, гірські посвідчення, здійснюються нотаріальні дії, складаються акти обстеження матеріально-побутових умов та консультації в межах наданих повноважен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 xml:space="preserve">Проведено нотаріальних дій – 21, з них заповітів –6, </w:t>
      </w:r>
      <w:r>
        <w:rPr>
          <w:sz w:val="28"/>
          <w:szCs w:val="28"/>
          <w:shd w:fill="FFFFFF" w:val="clear"/>
        </w:rPr>
        <w:t>атакож відправлено –1 заява в Івано-Франківську регіональну філію ДП «Національні інформаційні системи» на отримання витягу про реєстрацію в Спадковому реєстрі – 6;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віреностей – 15; засвідчення документів на вірність копій – 2; зареєстровано вихідних документів – 15; довідок різних форм – 55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едені роботи в рамках програми розвитку благоустрою та інфраструктури сільських населених пунктів Долинської територіальної громади на 2024 рік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ідсумовуючи вищенаведене, за період моєї роботи в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проведені наступні роботи: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участь у сесіях міської ради (упродовж звітного періоду) 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участь в роботі та засіданні виконавчого комітету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участь у роботі постійних комісій, громадських слуханнях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участь у нарадах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усний прийом громадян та в телефонному режимі (упродовж звітного періоду), особистий прийом – 45 громадяни нашого округу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займався підготовкою табелів робочого часу працівників, довідок, характеристик, актів обстеження матеріально – побутових умов та видачею гірських посвідчень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контроль за вивозом твердих побутових відходів, розробкою графіку їх вивозу на 2024 рік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наради з депутатами Долинської міської ради щодо питань благоустрою території округу, а також щодо вирішення з якими стикнувся в процесі роботи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контролював та брав безпосередню участь в розчищенні вулиць Рахинянського старостинського округу від снігових заметів (впродовж зимового та частини весня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едено на 4 вулицях вуличне освітлення вул. Забудівна, вул. Захарясевича, вул. Молодіжна, вул. Героїв України протяжністю 1200 м; встановлено 21 світильник та здійснював контроль за заміною ламп зовнішнього вуличного освітлення на території старостинського округу, а також проводив збір показників та переведення таймерів вуличного освітлення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наради з депутатом Долинської міської ради щодо складання та розробки програми розвитку благоустрою та інфраструктури Рахинянського старостинського округу Долинської ОТГ на 2024 рік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в робочі виїзні зустрічі з заступниками міського голови та керівником КП «Комунгосп» Долинської міської ради щодо стану комунальної власності та благоустрою на території Рахинянського старостинського округу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здійснюю оповіщення призовників, які перебувають на військовому обліку в старостинському окрузі про їх виклик до Долинського об’єднаного міського ТЦК та СП (упродовж призовних періодів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здійснював виїзди на сільське кладовище щодо показу місць для захоронення померлих громадян, встановлення площадки під сміттєві бачки, проводив толоку по прибиранню території (упродовж звітн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лися з Долинським управлінням Калуської філії Івано Франківського центру зайнятості виїзний семінар для роботодавців Рахинянського старостинського округу Долинської міської ради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заходи щодо прибирання та очистки території старостинського округу від ТПВ ( вул. Нова, вул. Забудівна, вул. Захарясевич, вул. Молодіжна, вул. Вовче, вул. Т.Шевченка, а також проїзну частину дороги та кювети між селами Рахиня – Надіїв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встановлював за допомогою односельчан в кювети лотки для водовідведення на вул. Нова, вул. Захарясевич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здійснював заходи щодо покосу території старостинського округу (впродовж весняно – осіннього періоду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зустріч з начальником служби у справах дітей Долинської міської ради 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ли ямковий ремонт проїжджої частини дороги по вулиці Т.Шевченка, що проходить через більшу частину села Рахиня 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юється з проїжджою частиною дороги на вул. Героїв України, протяжністю – 1450 м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грейдерування доріг грейдером за допомоги депутата Біка В.Є.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роботи по встановленню лотків для водовідведення через проїжджу частину дороги та нормовані  кришки для проїзду транспортних засобів на сільському кладовищі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чистку узбіччя від чагарників по вул. С.Стрільців, вул. Гайова, вул. Забудівна, вул. Братів Стефанівих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зустрічі з міським головою Дирівим Я .І. та депутатом Біком В.Є. щодо проведення вуличного освітлення (вул. Захарясевич, вул. Стефаника, вул. Забудівна, вул. Січових Стрільців) 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участь у підготовці до храмових свят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жу оповіщення громадян щодо сплати земельного податку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чистку узбіччя від чагарників та проводив водовідведення вздовж дороги с. Рахиня - с. Надіїв силами громади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контроль за проведенням ремонтних робіт дороги по вул. Шевченка, Героїв України, Нова за допомогою міського голови та депутата Пастуха І.І.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надавав допомогу ВПО, а саме: продукти харчування, засоби особистої гігієни власними силами та силами громади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облаштував (силами громади) в приміщенні сільської ради кімнати для проживання ВПО в кількості – 4 кімнати на 17 чоловік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участь у святкових заходах на території округу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остійно слідкую за наповненістю сайту Рахинянського старостинського округу на сайті Долинської м/р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проводив оповіщення жителів округу щодо проведення вакцинації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вся ремонт дитячого майданчика за допомогою депутата Біка В.Є. та силами громади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встановив лавочки  на території громади,  спортивного майданчика та на території сільського кладовища (силами громади)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здійснював посадку зелених насаджень, квітів, фарбування лавочок та перил на території адмін. будинку Рахинянського старостинського округу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вся в адмінприміщенні старостинськог</w:t>
      </w:r>
      <w:r>
        <w:rPr>
          <w:rFonts w:cs="ProbaPro;Times New Roman" w:ascii="ProbaPro;Times New Roman" w:hAnsi="ProbaPro;Times New Roman"/>
          <w:sz w:val="28"/>
          <w:szCs w:val="28"/>
        </w:rPr>
        <w:t>о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округу разом з керівником управління пенсійного фонду м. Долина черговий виїзд для жителів громади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в роботи по підготовці бомбосховища в приміщенні сільської ради для учнів Рахинянської гімназії та садочка «Віночок»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в підсипку вуличного сполучення доріг, а саме: вул. Забудівна – вул. Захарясевич, Шевченка, Героїв України та вул. Вовче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ли роботи по встановленню залізобетонної доріжки довжиною 120 м та шириною 90 см з старого кладовища на нове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в прибирання «Могили полеглим борцям за Незалежність України» та прилеглої до неї території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розчищено  кладовище від чагарників та дерев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ли фарбування та реставрацію сміттєвих  баків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одили реставрацію пам’ятника Борцям ОУН–УПА  та встановлювали огорожу біля нього;</w:t>
      </w:r>
    </w:p>
    <w:p>
      <w:pPr>
        <w:pStyle w:val="Normal"/>
        <w:numPr>
          <w:ilvl w:val="0"/>
          <w:numId w:val="1"/>
        </w:numPr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провели роботу по встановленню альтанки біля адміністрації села.</w:t>
      </w:r>
    </w:p>
    <w:p>
      <w:pPr>
        <w:pStyle w:val="Normal"/>
        <w:shd w:fill="FFFFFF" w:val="clear"/>
        <w:ind w:left="80" w:firstLine="426"/>
        <w:jc w:val="both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28"/>
          <w:szCs w:val="28"/>
          <w:shd w:fill="FFFFFF" w:val="clear"/>
        </w:rPr>
      </w:pPr>
      <w:r>
        <w:rPr>
          <w:rFonts w:cs="ProbaPro;Times New Roman" w:ascii="ProbaPro;Times New Roman" w:hAnsi="ProbaPro;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robaPro;Times New Roman" w:hAnsi="ProbaPro;Times New Roman" w:cs="ProbaPro;Times New Roman"/>
          <w:sz w:val="16"/>
          <w:szCs w:val="16"/>
          <w:shd w:fill="FFFFFF" w:val="clear"/>
        </w:rPr>
      </w:pPr>
      <w:r>
        <w:rPr>
          <w:rFonts w:cs="ProbaPro;Times New Roman" w:ascii="ProbaPro;Times New Roman" w:hAnsi="ProbaPro;Times New Roman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Рахинянського</w:t>
      </w:r>
    </w:p>
    <w:p>
      <w:pPr>
        <w:pStyle w:val="Style15"/>
        <w:shd w:fill="FFFFFF" w:val="clear"/>
        <w:spacing w:before="0" w:after="0"/>
        <w:jc w:val="both"/>
        <w:rPr>
          <w:rFonts w:ascii="ProbaPro;Times New Roman" w:hAnsi="ProbaPro;Times New Roman" w:cs="ProbaPro;Times New Roman"/>
          <w:sz w:val="16"/>
          <w:szCs w:val="16"/>
        </w:rPr>
      </w:pPr>
      <w:r>
        <w:rPr>
          <w:sz w:val="28"/>
          <w:szCs w:val="28"/>
        </w:rPr>
        <w:t>старостинського округу                                                 Руслан КРЕНЦІВ</w:t>
      </w:r>
    </w:p>
    <w:p>
      <w:pPr>
        <w:pStyle w:val="Normal"/>
        <w:rPr>
          <w:rFonts w:ascii="ProbaPro;Times New Roman" w:hAnsi="ProbaPro;Times New Roman" w:cs="ProbaPro;Times New Roman"/>
          <w:sz w:val="16"/>
          <w:szCs w:val="16"/>
        </w:rPr>
      </w:pPr>
      <w:r>
        <w:rPr>
          <w:rFonts w:cs="ProbaPro;Times New Roman" w:ascii="ProbaPro;Times New Roman" w:hAnsi="ProbaPro;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alignright">
    <w:name w:val="text-align-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1:00Z</dcterms:created>
  <dc:creator>Admin</dc:creator>
  <dc:description/>
  <cp:keywords/>
  <dc:language>en-US</dc:language>
  <cp:lastModifiedBy>Natalia</cp:lastModifiedBy>
  <dcterms:modified xsi:type="dcterms:W3CDTF">2024-11-14T12:25:00Z</dcterms:modified>
  <cp:revision>5</cp:revision>
  <dc:subject/>
  <dc:title/>
</cp:coreProperties>
</file>