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А  МІСЬКА  РАДА</w:t>
      </w:r>
    </w:p>
    <w:p>
      <w:pPr>
        <w:pStyle w:val="Subtitle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ІВАНО-ФРАНКІВСЬКОЇ ОБЛАСТІ</w:t>
      </w:r>
    </w:p>
    <w:p>
      <w:pPr>
        <w:pStyle w:val="Subtitle"/>
        <w:pBdr>
          <w:bottom w:val="single" w:sz="12" w:space="1" w:color="000000"/>
        </w:pBdr>
        <w:tabs>
          <w:tab w:val="clear" w:pos="708"/>
          <w:tab w:val="left" w:pos="2820" w:leader="none"/>
          <w:tab w:val="center" w:pos="4153" w:leader="none"/>
        </w:tabs>
        <w:rPr>
          <w:szCs w:val="32"/>
        </w:rPr>
      </w:pPr>
      <w:r>
        <w:rPr>
          <w:sz w:val="28"/>
          <w:szCs w:val="28"/>
        </w:rPr>
        <w:t>ВИКОНАВЧИЙ КОМІТЕТ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/>
      </w:pPr>
      <w:r>
        <w:rPr/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тарифів 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луги з перевезення пасажир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го користув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Керуючись п.п. 2 п. “а” ст. 28 Закону України “Про місцеве самоврядування в Україні”, Законом України «Про затвердження Указу Президента України «Про введення воєнного стану в Україні», враховуючи збільшення розміру мінімальної заробітної плати, роздрібних цін на паливно-мастильні матеріали, запасні частини та комплектуючі, беручи до уваги розрахунки тарифу на послуги з перевезення пасажирів в міському сполученні розроблені аудиторською фірмою «Аудит-сервіс» та з метою забезпечення беззбиткової діяльності перевізників і підвищення їх можливостей щодо забезпечення потреб жителів міста в транспортних послугах,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тарифи на послуги з перевезення пасажирів на міських автобусних маршрутах загального користування за одну поїздку в розмір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ршрут «РЕМ – ДЕД» – 1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ршрут «ДЕД – ГПЗ» – 18,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міської ради від 12.05.2022 № 411 «Про погодження тарифу на послуги з перевезення пасажирів» визнати таким, що втратило чинність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набирає чинності 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ня його офіційного оприлюд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Аналіз регуляторного впливу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до проєкту рішення виконавчого комітету Долинської міської ради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«Про встановлення тарифів на послуги з перевезення пасажирів на міських автобусних маршрутах загального користування»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. Визначення пробле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виконавчого комітету Долинської міської ради «Про встановлення тарифів на послуги з перевезення пасажирів на міських автобусних маршрутах загального користування» розроблений відповідно до Законів України «Про автомобільний транспорт», «Про засади державної регуляторної політики у сфері господарської діяльності», «Про захист економічної конкуренції», «Про ціни і ціноутворення», «Про місцеве самоврядування в Україні» (ст. 28),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з метою приведення тарифу на перевезення пасажирів міським автомобільним транспортом до економічно обґрунтованого рівн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тарифи на маршруті РЕМ-ДЕД у розмірі 10грн. та 12 грн. на маршруті ДЕД-ГПЗ, встановлені рішенням виконкому від 12.05.2022 " Про погодження тарифу на послуги з перевезення пасажирів" не відшкодовує витрати перевізників на перевезення пасажирів в повній мірі. Відповідно до наданого підприємцями розрахунку, вартість проїзду на міському маршруті загального користування РЕМ- ДЕД повинна становити 15 грн 17 коп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моменту останнього перегляду вартості проїзду, мінімальна заробітна плата найманого працівника зросла на 23,1%, вартість дизпалива зросла на 51,2%,  також зросла вартість мастильних матеріалів, шин, акумуляторних батарей та інших прямих витрат, пов’язаних з цією діяльніст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ведення в дію регуляторного акту дасть змогу перевізникам забезпечувати належний рівень транспортного обслуговування пасажирів та їх безпеки, підтримувати в належному стані рухомий склад, забезпечить інвестиційну привабливість ринку пасажирських автомобільних перевезень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, на які проблема справляє впли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 (ОМ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суб’єкти малого підприємни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ідвищення рівня тарифів на перевезення пасажирів на міських автобусних маршрутах загального користування не може бути розв’язана за допомогою ринкових механізмів у зв’язку з тим, що державою прийнята низка законів та інших нормативних документів, які регламентують діяльність виконавчих органів місцевого самоврядування в цьому напрямку, зокрем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о до п.п. 2 п. «а» ст. 28 Закону України «Про місцеве самоврядування в Україні» до відання виконавчих органів міських рад належить встановлення тарифів на транспортні по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ідповідно до ст. 10 Закону України «Про автомобільний транспорт» реалізація єдиної тарифної політики передбачає затверджену центральним органом виконавчої влади, що забезпечує формування та реалізує державну політику у сфері транспорту, методику розрахунку тарифів за видами перевезен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казом Міністерства транспорту та зв’язку України від 17.11.2009 р. № 1175 затверджена «Методика розрахунку тарифів на послуги пасажирського автомобільного транспорту», яка визначає механізм формування тарифів на послуги з перевезення пасажирів на автобусних маршрутах загального користування та є обов’язковою для застосування під час встановлення тарифів органами місцевого самоврядування на послуги пасажирського автомобільного транспор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регуляторні акти, якими погоджені тарифи, не покривають витрат перевізників на перевезення пасажирів в автомобільному транспорті загального користування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. Цілі державного регулюва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аного рішення має на меті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алансу інтересів перевізників та пасажирі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безпечення якісних та безпечних послуг з перевезення пасажирі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окрашення результатів фінансово - господарської діяльності пасажироперевізників міс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ІІІ. Визначення та оцінка альтернативних способів досягнення цілей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Визначення альтернативних способі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льтернатива 1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ідвищення вартості проїзд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понується встановити  тариф на маршруті РЕМ-ДЕД 15 грн., ДЕД-ГПЗ 18 грн., що дозволить: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 привести тариф до економічно обґрунтованого рівня,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 підвищити якість надання послуг з перевезення та безпеку пасажирів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- покращити </w:t>
            </w:r>
            <w:r>
              <w:rPr>
                <w:sz w:val="28"/>
                <w:szCs w:val="28"/>
                <w:lang w:val="uk-UA"/>
              </w:rPr>
              <w:t>результати фінансово - господарської діяльності пасажироперевізників, і, як наслідок, підвищити надходження до бюджету у вигляді податків і зборі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льтернатива 2</w:t>
            </w:r>
          </w:p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береження чинних тариф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становлений тариф не забезпечує покриття витрат, що призведе до погіршення технічного стану рухомого складу, зниження якості та безпеки послуг, неможливості сплачувати обов’язкові податки та збор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льтернатива 3</w:t>
            </w:r>
          </w:p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береження чинних тарифів та передбачення в бюджеті Долинської міської територіальної громади дотацій на покриття збитків перевізникі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 проекті бюджету немає відповідних коштів на покриття збитків від неповного відшкодування на перевезення, що призведе до погіршення транспортного обслуговування та поставить під загрозу стале задоволення потреб населення міста в перевезеннях міським транспортом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Оцінка впливу на сферу інтересів держав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існуючої транспортної мережі та рухомого складу, забезпечення належної якості перевезень. Покращення фінансового стану перевізникі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оленість громадян підвищенням тарифів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більшення витрат місцевого бюджету на компенсацію витрат перевізників за перевезення пільгових категорій громадя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мінні витрати громадян на проїз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обсягів надання послуг з перевезення пасажир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можливості виникнення невдоволення громадян в зв’язку з підвищенням тарифі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е навантаження на бюджет територіальної громади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стабільних, якісних та безпечних транспортних послу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итрат на проїз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мінні витрати громадян на проїз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іршення технічного стану транспортних засобів,  якості перевезень, зменшення кількості рейс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мінні витрати громадян на проїз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фінансування об’єктів житлово-комунального господарства та соціально-культурної сфери (закладів охорони здоров’я, освіти, культури, соціальних заходів, тощо) у зв’язку зі значним навантаженням на бюджет ТГ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Оцінка впливу на сферу інтересів суб’єктів господарюванн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276"/>
        <w:gridCol w:w="1134"/>
        <w:gridCol w:w="992"/>
        <w:gridCol w:w="9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итома вага групи у загальній кількості. відсот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фінансового стану перевізників. Забезпечення стабільними, якісними та безпечними транспортними послуг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іршення фінансового стану перевізників, погіршення технічного стану рухомого складу, втрата кваліфікованих працівникі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мови наявності коштів в бюджеті - можливість ведення беззбиткової діяльності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 дефіциту коштів у бюджеті і, як наслідок, недоотримання компенсації на покриття збитків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бір найбільш оптимального альтернативного способу досягнення ці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500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тарі щодо присвоєння відповідного бал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ано інтереси ОМС, населення та перевізників, а саме: забезпечується належна якість та безпека пасажирських перевезень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ано інтереси населення, але не враховано інтереси перевізників, як наслідок зменшення кількості транспортних засобів, зменшення рівня сплати податкі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ано інтереси населення, але не враховано інтереси перевізників та ОМС, як наслідок значне навантаження на бюджет та можливість отримання дотацій не в повному обсязі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05"/>
        <w:gridCol w:w="2642"/>
        <w:gridCol w:w="218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результативност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 (підсумок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(підсум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алансу між платоспроможним попитом на послуги з перевезення пасажирів та обсягом їх наданн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итрат громадян на оплату проїзд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 досягнення цілей та розв’язання проблем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рифів на теперішньому рівн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іршення фінансово - економічного стану перевізників, якості послуг з перевезення пасажирів, зменшення кількості рейсі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езпечить досягнення цілей та розв’язання проблем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тарифів на теперішньому рівні. Можливість покращення фінансово-економічного стану перевізникі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е навантаження на бюджет громади, ризик недоотримання компенсацій у зв’язку з дефіцитом коштів у бюджеті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вною мірою забезпечить досягнення цілей та розв’язання проблем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3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Рейтин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озволяє досягнути цілей та розв’язати визначені проблеми. Покращить якість надання послу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міна чинного законодав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гіршення економічної ситуації в країн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е дозволяє досягнути цілей та розв’язати визначені пробле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льтернатива 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начне навантаження на бюджет. У разі відсутності фінансування з бюджету, ситуація залишиться без змі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. Механізми та заходи, які забезпечать розв’язання визначеної пробле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розв’язання проблеми пропонується прийняття рішення виконавчого комітету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цього регуляторного акта надасть змогу покращити якість обслуговування пасажирів, задовольнити підприємницький інтерес.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, які мають здійснити органи влади для впровадження цього регуляторного акта: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/>
      </w:pPr>
      <w:r>
        <w:rPr>
          <w:sz w:val="28"/>
          <w:szCs w:val="28"/>
          <w:lang w:val="uk-UA"/>
        </w:rPr>
        <w:t xml:space="preserve">Розробка проєкту рішення виконавчого комітету </w:t>
      </w:r>
      <w:r>
        <w:rPr>
          <w:bCs/>
          <w:sz w:val="28"/>
          <w:szCs w:val="28"/>
          <w:lang w:val="uk-UA"/>
        </w:rPr>
        <w:t>Долинської міської ради «Про встановлення тарифів на послуги з перевезення пасажирів на міських автобусних маршрутах загального користування»</w:t>
      </w:r>
      <w:r>
        <w:rPr>
          <w:sz w:val="28"/>
          <w:szCs w:val="28"/>
          <w:lang w:val="uk-UA"/>
        </w:rPr>
        <w:t xml:space="preserve"> та Аналізу регуляторного впливу до нього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з суб’єктами господарювання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проєкту разом з Аналізом регуляторного впливу та отримання пропозицій та зауважень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експертного висновку постійної відповідальної комісії міської ради щодо відповідальності проєкту рішення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опозицій по удосконаленню від Державної регуляторної служби України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/>
      </w:pPr>
      <w:r>
        <w:rPr>
          <w:sz w:val="28"/>
          <w:szCs w:val="28"/>
          <w:lang w:val="uk-UA"/>
        </w:rPr>
        <w:t>Прийняття рішення на засіданні виконавчого комітету міської ради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ішення в у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 відстеження результативності прийнятого рішення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uk-UA"/>
        </w:rPr>
        <w:tab/>
        <w:t>При затвердженні нового рівня тарифів, проїзд у міському пасажирському транспорті загального користування буде становит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 усіх міських автобусних маршрутах загального користування РЕМ – ДЕД у розмірі 15,00 грн. за одну поїздку одного пасажи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на міському автобусному маршруті загального користування ДЕД – ГПЗ у розмірі 18,00 грн. за одну поїздку одного пасажир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II. Обґрунтування запропонованого строку дії регуляторного а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ермін дії запропонованого регуляторного акта ‒ до прийняття наступного регуляторного акта, на строк, який повинен забезпечити беззбиткову діяльність перевізників. Відповідно до п.1.6. Методики розрахунку тарифів на послуги пасажирського автомобільного транспорту, перегляд рівня тарифів повинен здійснюватись у зв'язку зі  зміною умов виробничої діяльності та реалізації послуг, що не залежать від господарської діяльності Перевізника,  в тому числі в разі зміни вартості палива більш ніж на 10%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III. Визначення показників результативності дії регуляторного ак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результативності: кількість перевезених пасажирів, виручка від перевезених пасажирів, що оплачують проїзд , кількість скарг від громадян на якісне надання послуг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егуляторного акта здійснюється до дня набрання ним чин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буде здійснюватись через рік після проведення базового відстежен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ефективності прийнятого рішення визначеними вище показниками буде здійснено шляхом проведення відповідного статистичного аналізу з моменту його запровадження.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ind w:left="7080" w:firstLine="70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val="uk-UA"/>
        </w:rPr>
        <w:t>до аналізу регуляторного впливу до проєкту рішення виконавчого комітету Долинської міської ради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становлення тарифів на послуги з перевезення пасажирів на міських автобусних маршрутах загального користування</w:t>
      </w:r>
      <w:r>
        <w:rPr>
          <w:rFonts w:eastAsia="Calibri"/>
          <w:sz w:val="28"/>
          <w:szCs w:val="28"/>
          <w:lang w:val="uk-UA"/>
        </w:rPr>
        <w:t>»</w:t>
      </w:r>
    </w:p>
    <w:p>
      <w:pPr>
        <w:pStyle w:val="Normal"/>
        <w:ind w:left="7080" w:firstLine="70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  <w:t>ТЕСТ</w:t>
        <w:br/>
        <w:t>малого підприємництва (М-Тест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iCs/>
          <w:sz w:val="28"/>
          <w:szCs w:val="28"/>
          <w:lang w:val="uk-UA" w:eastAsia="zh-CN"/>
        </w:rPr>
        <w:tab/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jc w:val="both"/>
        <w:rPr>
          <w:rFonts w:eastAsia="SimSun;宋体"/>
          <w:sz w:val="28"/>
          <w:szCs w:val="28"/>
          <w:highlight w:val="yellow"/>
          <w:lang w:val="uk-UA" w:eastAsia="zh-CN"/>
        </w:rPr>
      </w:pPr>
      <w:r>
        <w:rPr>
          <w:rFonts w:eastAsia="SimSun;宋体"/>
          <w:sz w:val="28"/>
          <w:szCs w:val="28"/>
          <w:highlight w:val="yellow"/>
          <w:lang w:val="uk-UA" w:eastAsia="zh-CN"/>
        </w:rPr>
        <w:tab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11 листопада 2024 р. по 27 грудня 2024 р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1"/>
        <w:gridCol w:w="1743"/>
        <w:gridCol w:w="37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Порядковий 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Кількість учасників консультацій, осі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Основні результати консультацій (опис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Робочі зустріч з перевізниками, які здійснюють перевезення на міських автобусних маршрутах загального корист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Обґрунтування необхідності прийняття зазначеного проєкту регуляторного акт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Консультації в телефонному та усному режим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Отримання інформації про необхідність встановлення економічно обґрунтованих тарифів</w:t>
            </w:r>
          </w:p>
        </w:tc>
      </w:tr>
    </w:tbl>
    <w:p>
      <w:pPr>
        <w:pStyle w:val="Normal"/>
        <w:rPr>
          <w:rFonts w:eastAsia="SimSun;宋体"/>
          <w:highlight w:val="yellow"/>
          <w:lang w:val="uk-UA" w:eastAsia="zh-CN"/>
        </w:rPr>
      </w:pPr>
      <w:r>
        <w:rPr>
          <w:rFonts w:eastAsia="SimSun;宋体"/>
          <w:highlight w:val="yellow"/>
          <w:lang w:val="uk-UA"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</w:r>
      <w:r>
        <w:rPr>
          <w:rFonts w:eastAsia="SimSun;宋体"/>
          <w:b/>
          <w:sz w:val="28"/>
          <w:szCs w:val="28"/>
          <w:lang w:val="uk-UA" w:eastAsia="zh-CN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  <w:t>кількість суб’єктів мікропідприємництва, на яких поширюється регулювання - 6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  <w:t>питома вага суб’єктів мікропідприємництва у загальній кількості суб’єктів господарювання, на яких проблема справляє вплив 100 (відсотків) (відповідно до таблиці «Оцінка впливу на сферу інтересів суб’єктів господарювання»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iCs/>
          <w:sz w:val="28"/>
          <w:szCs w:val="28"/>
          <w:lang w:val="uk-UA" w:eastAsia="zh-CN"/>
        </w:rPr>
        <w:t xml:space="preserve">3. </w:t>
      </w:r>
      <w:r>
        <w:rPr/>
        <w:t>Розрахунок витрат суб’єктів малого підприємництва на виконання вимог регулю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998"/>
        <w:gridCol w:w="1080"/>
        <w:gridCol w:w="1324"/>
      </w:tblGrid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оряд-кови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Найменування оці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У перший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Періодич-ні (за наступний рі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uk-UA" w:eastAsia="zh-CN"/>
              </w:rPr>
              <w:t>Витрати за п’ять рокі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Cs/>
                <w:sz w:val="26"/>
                <w:szCs w:val="26"/>
                <w:lang w:val="uk-UA" w:eastAsia="zh-CN"/>
              </w:rPr>
              <w:t>Оцінка „прямих”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обслуговування обладнання (технічне обслуговуванн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Інші процедури (уточнити) (розміщення інформації в автобусах про зміну тариф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,00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Разом, гривень</w:t>
              <w:br/>
            </w:r>
            <w:r>
              <w:rPr>
                <w:rFonts w:eastAsia="SimSun;宋体"/>
                <w:i/>
                <w:iCs/>
                <w:sz w:val="26"/>
                <w:szCs w:val="26"/>
                <w:lang w:val="uk-UA" w:eastAsia="zh-CN"/>
              </w:rPr>
              <w:t>Формула:</w:t>
              <w:br/>
              <w:t>(сума рядків 1 + 2 + 3 + 4 + 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Кількість суб’єктів господарювання, що повинні виконати вимоги регулювання, одиниць (10 автобусі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Сумарно, гри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 х 10грн. =100,00 грн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szCs w:val="26"/>
                <w:lang w:val="uk-UA" w:eastAsia="zh-CN"/>
              </w:rPr>
              <w:t>Розрахунок вартості 1 людино-години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Відповідно до ст. 8 Закону України від 19.11.2024 року №</w:t>
            </w:r>
            <w:r>
              <w:rPr/>
              <w:t xml:space="preserve"> </w:t>
            </w:r>
            <w:r>
              <w:rPr>
                <w:rFonts w:eastAsia="SimSun;宋体"/>
                <w:sz w:val="26"/>
                <w:szCs w:val="26"/>
                <w:lang w:val="uk-UA" w:eastAsia="zh-CN"/>
              </w:rPr>
              <w:t xml:space="preserve">4059-IX «Про Державний бюджет України на 2025 рік»,  мінімальна заробітна плата у 2025 році становитиме 8000 грн. </w:t>
            </w:r>
            <w:r>
              <w:rPr>
                <w:rFonts w:eastAsia="SimSun;宋体"/>
                <w:b/>
                <w:bCs/>
                <w:sz w:val="26"/>
                <w:szCs w:val="26"/>
                <w:lang w:val="uk-UA" w:eastAsia="zh-CN"/>
              </w:rPr>
              <w:t>та у погодинному розмірі 48 грн.</w:t>
            </w:r>
            <w:r>
              <w:rPr>
                <w:rFonts w:eastAsia="SimSun;宋体"/>
                <w:sz w:val="26"/>
                <w:szCs w:val="26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отримання первинної інформації про вимоги регулювання</w:t>
              <w:br/>
            </w: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  <w:br/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0,25 год х 48 грн =12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організації виконання вимог регулювання</w:t>
              <w:br/>
            </w: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  <w:br/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2 год х 48 грн = 96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офіційного звітування</w:t>
              <w:br/>
            </w: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  <w:br/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+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Процедури щодо забезпечення процесу перевірок</w:t>
              <w:br/>
            </w: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  <w:br/>
              <w:t>витрати часу на забезпечення процесу перевірок з боку контролюючих органів Х вартість часу суб’єкта малого підприємництва (заробітна плата) Х оціночна кількість перевірок за рі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Інші процедури (уточнит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Разом, гривень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(сума рядків 9 + 10 + 11 + 12 + 13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08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Сумарно, гривень</w:t>
              <w:br/>
            </w:r>
            <w:r>
              <w:rPr>
                <w:rFonts w:eastAsia="SimSun;宋体"/>
                <w:i/>
                <w:iCs/>
                <w:sz w:val="22"/>
                <w:szCs w:val="22"/>
                <w:lang w:val="uk-UA" w:eastAsia="zh-CN"/>
              </w:rPr>
              <w:t>Формула:</w:t>
              <w:br/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648 грн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highlight w:val="yellow"/>
          <w:lang w:val="uk-UA" w:eastAsia="zh-CN"/>
        </w:rPr>
      </w:pPr>
      <w:r>
        <w:rPr>
          <w:rFonts w:eastAsia="SimSun;宋体"/>
          <w:sz w:val="28"/>
          <w:szCs w:val="28"/>
          <w:highlight w:val="yellow"/>
          <w:lang w:val="uk-UA"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</w:r>
      <w:r>
        <w:rPr>
          <w:rFonts w:eastAsia="SimSun;宋体"/>
          <w:bCs/>
          <w:iCs/>
          <w:sz w:val="28"/>
          <w:szCs w:val="28"/>
          <w:lang w:val="uk-UA" w:eastAsia="zh-CN"/>
        </w:rPr>
        <w:t>Бюджетні витрати на адміністрування регулювання для суб’єктів малого підприємництва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ab/>
      </w:r>
      <w:r>
        <w:rPr>
          <w:rFonts w:eastAsia="SimSun;宋体"/>
          <w:sz w:val="28"/>
          <w:szCs w:val="28"/>
          <w:lang w:val="uk-UA" w:eastAsia="zh-CN"/>
        </w:rPr>
        <w:t>Орган, який є розробником даного регуляторного акта, веде контроль за його виконанням, проводить аналіз та заходи щодо відстеження результативності регуляторного акта ‒ управління економіки Долинської міської рад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Посадовими обов’язками спеціалістів управління економіки передбачено здійснення зазначеної діяльності, тобто додаткові витрати на адміністрування діяльності не передбачені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highlight w:val="yellow"/>
          <w:lang w:val="uk-UA" w:eastAsia="zh-CN"/>
        </w:rPr>
      </w:pPr>
      <w:r>
        <w:rPr>
          <w:rFonts w:eastAsia="SimSun;宋体"/>
          <w:sz w:val="28"/>
          <w:szCs w:val="28"/>
          <w:highlight w:val="yellow"/>
          <w:lang w:val="uk-UA" w:eastAsia="zh-CN"/>
        </w:rPr>
      </w:r>
    </w:p>
    <w:p>
      <w:pPr>
        <w:pStyle w:val="Normal"/>
        <w:ind w:firstLine="709"/>
        <w:rPr/>
      </w:pPr>
      <w:r>
        <w:rPr>
          <w:rFonts w:eastAsia="SimSun;宋体"/>
          <w:b/>
          <w:bCs/>
          <w:iCs/>
          <w:sz w:val="28"/>
          <w:szCs w:val="28"/>
          <w:lang w:val="uk-UA" w:eastAsia="zh-CN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8"/>
          <w:szCs w:val="28"/>
          <w:highlight w:val="yellow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highlight w:val="yellow"/>
          <w:lang w:val="uk-UA" w:eastAsia="zh-CN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68"/>
        <w:gridCol w:w="2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val="uk-UA" w:eastAsia="zh-CN"/>
              </w:rPr>
              <w:t>Поряд-кови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Показ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Перший рік регулювання (стартов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uk-UA" w:eastAsia="zh-CN"/>
              </w:rPr>
            </w:pPr>
            <w:r>
              <w:rPr>
                <w:rFonts w:eastAsia="SimSun;宋体"/>
                <w:b/>
                <w:bCs/>
                <w:lang w:val="uk-UA" w:eastAsia="zh-CN"/>
              </w:rPr>
              <w:t>За п’ять рок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,0 гр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,0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8 гр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8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8 гр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8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марні витрати на виконання запланованого регул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8 гр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8 грн.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highlight w:val="yellow"/>
          <w:lang w:val="uk-UA" w:eastAsia="zh-CN"/>
        </w:rPr>
      </w:pPr>
      <w:r>
        <w:rPr>
          <w:rFonts w:eastAsia="SimSun;宋体"/>
          <w:sz w:val="28"/>
          <w:szCs w:val="28"/>
          <w:highlight w:val="yellow"/>
          <w:lang w:val="uk-UA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val="uk-UA" w:eastAsia="zh-CN"/>
        </w:rPr>
        <w:t>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ab/>
        <w:t>Коригуючі (пом’якшувальні) заходи не розроблялись, оскільки запропонований регуляторний акт направлений на фінансову підтримку суб’єктів малого підприємництва з метою створення умов для забезпечення їх беззбиткової діяльності.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zh-CN"/>
        </w:rPr>
      </w:pPr>
      <w:r>
        <w:rPr>
          <w:rFonts w:eastAsia="SimSun;宋体"/>
          <w:bCs/>
          <w:sz w:val="28"/>
          <w:szCs w:val="28"/>
          <w:lang w:val="uk-UA" w:eastAsia="zh-CN"/>
        </w:rPr>
        <w:t>Начальник управління економіки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zh-CN"/>
        </w:rPr>
      </w:pPr>
      <w:r>
        <w:rPr>
          <w:rFonts w:eastAsia="SimSun;宋体"/>
          <w:bCs/>
          <w:sz w:val="28"/>
          <w:szCs w:val="28"/>
          <w:lang w:val="uk-UA" w:eastAsia="zh-CN"/>
        </w:rPr>
        <w:t>Долинської міської ради</w:t>
        <w:tab/>
        <w:tab/>
        <w:tab/>
        <w:tab/>
        <w:t xml:space="preserve">                   Михайло КУЦИК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  <w:tab/>
        <w:tab/>
        <w:tab/>
        <w:t xml:space="preserve">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0:00Z</dcterms:created>
  <dc:creator>Користувач</dc:creator>
  <dc:description/>
  <cp:keywords/>
  <dc:language>en-US</dc:language>
  <cp:lastModifiedBy>Віточка-Квіточка</cp:lastModifiedBy>
  <cp:lastPrinted>2024-12-27T14:45:00Z</cp:lastPrinted>
  <dcterms:modified xsi:type="dcterms:W3CDTF">2025-01-01T15:12:00Z</dcterms:modified>
  <cp:revision>84</cp:revision>
  <dc:subject/>
  <dc:title/>
</cp:coreProperties>
</file>