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алізацію проекту транскордонного співробітництва «SOS дбаємо про здоров'я діте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 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собливості використання приміщень (харчоблоку) КНП «Долинська багатопрофільна лікарня» Долинської міської ради на період воєнного ста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 w:eastAsia="ru-RU"/>
        </w:rPr>
        <w:t>3. Про внесення змін до рішення міської ради від 23.12.2024 № 3029-51/2024 «Про бюджет Долинської міської територіальної громади на 2025 рік»</w:t>
      </w:r>
    </w:p>
    <w:p>
      <w:pPr>
        <w:pStyle w:val="Normal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ову редакцію Статуту комунального підприємства «Водоканал» Дол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00Z</dcterms:created>
  <dc:creator>Ivan</dc:creator>
  <dc:description/>
  <cp:keywords/>
  <dc:language>en-US</dc:language>
  <cp:lastModifiedBy>Admin</cp:lastModifiedBy>
  <dcterms:modified xsi:type="dcterms:W3CDTF">2025-01-23T09:37:00Z</dcterms:modified>
  <cp:revision>4</cp:revision>
  <dc:subject/>
  <dc:title/>
</cp:coreProperties>
</file>