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Про </w:t>
      </w:r>
      <w:r>
        <w:rPr>
          <w:b/>
          <w:sz w:val="28"/>
          <w:lang w:val="uk-UA"/>
        </w:rPr>
        <w:t>внесення змін до Положення про відділ містобудування та архітектури Долинської міської ради.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раму забезпечення містобудівною документацією та ведення містобудівного кадастру Долинської ТГ на 2025-2027 роки.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TextBody"/>
        <w:ind w:right="-283" w:hanging="0"/>
        <w:jc w:val="both"/>
        <w:rPr>
          <w:rFonts w:cs="Arial"/>
          <w:color w:val="000000"/>
          <w:sz w:val="16"/>
          <w:szCs w:val="16"/>
        </w:rPr>
      </w:pPr>
      <w:r>
        <w:rPr/>
        <w:t>Про детальний план території по вул. Хмельницького, 23, приміщення 3 у м. Долина</w:t>
      </w:r>
    </w:p>
    <w:p>
      <w:pPr>
        <w:pStyle w:val="Normal"/>
        <w:ind w:right="-283" w:hanging="0"/>
        <w:rPr>
          <w:rFonts w:cs="Arial"/>
          <w:color w:val="000000"/>
          <w:sz w:val="16"/>
          <w:szCs w:val="16"/>
          <w:lang w:val="uk-UA"/>
        </w:rPr>
      </w:pPr>
      <w:r>
        <w:rPr>
          <w:rFonts w:cs="Arial"/>
          <w:color w:val="000000"/>
          <w:sz w:val="16"/>
          <w:szCs w:val="16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на майдані Січових Стрільців, 5 у м. 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генерального плану села Тяпче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Грушевського, 23, приміщення 1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Грушевського, 20,  приміщення 100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Грушевського, 19 у м. Долина, звернення гр. Максимович М. В.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Торгова, 4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Чорновола, 12, приміщення 113 у м. Долина</w:t>
      </w:r>
    </w:p>
    <w:p>
      <w:pPr>
        <w:pStyle w:val="Normal"/>
        <w:ind w:right="-28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Полюляка, 1-Б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Молодіжна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тальний план території по вул. Торгова, 2 у м. Долина</w:t>
      </w:r>
    </w:p>
    <w:p>
      <w:pPr>
        <w:pStyle w:val="Normal"/>
        <w:ind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Про детальний план території </w:t>
      </w:r>
      <w:r>
        <w:rPr>
          <w:b/>
          <w:bCs/>
          <w:sz w:val="28"/>
          <w:szCs w:val="28"/>
        </w:rPr>
        <w:t>за межами с. Рахин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проекту землеустрою щодо встановлення меж території Долинської міської територіальної громади Калуського району Івано-Франківської області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конкурсну комісію з відбору виконавців робіт із землеустрою та оцінки земель на конкурентних засадах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Федишин Л.М.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Гаврилишин Л.М., с. Підбережж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Матіїв І.В., с. Підбережж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иділення в натурі (на місцевості) земельної частки (паю) за межами населеного пункту с. Слобода-Долинська, гр. Дмитрів Г.Б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иділення в натурі (на місцевості) земельної частки (паю) за межами населеного пункту с. Велика Тур’я гр. Беца В.М.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о вул. Оксани Грицей, 15-В в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лощею 0,2000 га. в ур. «Дебелівка» с. Княжолук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лощею 0,7000 га. в ур. «Дебелівка» с. Княжолук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дозволу на розроблення проекту землеустрою щодо відведення земельної ділянки на умовах оренди ТОВ «Лайфселл» с. Гош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Дужак М.М., с. Якуб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роблення проекту землеустрою щодо відведення земельної ділянки площею 0,1000 га в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Дзуль І.В, с. Якуб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Орхідея»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дозволу на проведення експертної грошової оцінки земельних ділянок по пр. Незалежності, 10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надання дозволу на проведення експертної грошової оцінки земельної ділянки по пр. Незалежності, 12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проекту землеустрою щодо відведення земельної ділянки КП «Комунгосп»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Амбуд», вул. Довбуша, 6/ 5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проекту землеустрою щодо відведення земельної ділянки цільове призначення якої змінюється гр. Вітрецький А.Ф., м. Долина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затвердження технічної документації ПАТ «Укрнафта» НГВУ «Долинанафтогаз», с. Яворів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Гарант», м. Долина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Рачок М.В., с. Рахиня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затвердження проекту землеустрою щодо відведення земельної ділянки для обслуговування нежитлової будівлі гр. Гриник Т.І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pStyle w:val="Normal"/>
        <w:keepNext w:val="true"/>
        <w:keepLines/>
        <w:ind w:right="-283" w:hanging="0"/>
        <w:rPr>
          <w:i/>
          <w:i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  <w:bookmarkStart w:id="0" w:name="_PictureBullets"/>
      <w:bookmarkEnd w:id="0"/>
      <w:r>
        <w:br w:type="page"/>
      </w:r>
    </w:p>
    <w:p>
      <w:p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Лук’янчук С.В. c. Слобода Долинськ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ідприємця. Штинда А.Ф., вул .Молодіжна, 8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Кидик Р.Б.м. вул Обліски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Урядко Р.Я.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СЕКЬЮРАЙТІ»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ь ПАТ «Укрнафта» НГВУ «Долинанафтогаз», ГО «Долина Сонячні Промінчики», м. Долина.</w:t>
      </w:r>
    </w:p>
    <w:p>
      <w:pPr>
        <w:pStyle w:val="Normal"/>
        <w:ind w:right="-28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Епіцентр К»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Семків М.І.,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Яциняк Є.Я.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АТ «Київстар», с. Мала Тур’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ідприємця Литвинишин П.Б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Ярич Н.В. с. Белеї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ЖБК «Профілакторій»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ЄВРОТУР-ЮА»,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в рішенн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внесення змін у рішення від 19.09.2024 №2849-47/2024 «.Про розгляд звернення ТОВ «Фірма «Сократ-Свінг»,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ТОВ «Енергоатлант»,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погодження меж гр. Вецко М.Р, с. Солук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погодження меж гр. Мазничка Д. М., с. Грабі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погодження меж гр. Диндин В.М.,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Павлик І.М, с. Мала Тур’я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о вул. Лесі Українки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ої документації із землеустрою щодо інвентаризації земель по вул. Молодіжна в м. Долин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підприємця Штень К.Р.,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Шиян Р.Р, с. Тяпче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дозвіл на виготовлення проекту землеустрою щодо відведення земельної ділянки цільове призначення якої змінюється в с. Новичка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ind w:right="-283" w:hanging="0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Про розроблення технічних документацій із землеустрою щодо інвентаризації земель в с. Надіїв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Микитин В. П., м. Долина.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eastAsia="ru-RU"/>
        </w:rPr>
        <w:t>Про надання дозволу на проведення експертної грошової оцінки земельних ділянок по вул. Обліски 117-Е в м. Долина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  <w:lang w:val="uk-UA" w:eastAsia="ru-RU"/>
        </w:rPr>
      </w:pPr>
      <w:r>
        <w:rPr>
          <w:b/>
          <w:bCs/>
          <w:i/>
          <w:sz w:val="28"/>
          <w:u w:val="single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Про надання дозволу на проведення експертної грошової оцінки земельних ділянок по вул. Обліски 117-Ж в м. Долина</w:t>
      </w:r>
    </w:p>
    <w:p>
      <w:pPr>
        <w:pStyle w:val="Normal"/>
        <w:ind w:right="-283" w:hanging="0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ind w:right="-283" w:hanging="0"/>
        <w:rPr>
          <w:lang w:val="uk-UA"/>
        </w:rPr>
      </w:pPr>
      <w:r>
        <w:rPr>
          <w:b/>
          <w:sz w:val="28"/>
          <w:szCs w:val="20"/>
          <w:lang w:val="uk-UA" w:eastAsia="ru-RU"/>
        </w:rPr>
        <w:t xml:space="preserve">Про розгляд звернень ТОВ «Енергоатлант», ТОВ «ЕНЕЙ СОЛАР» </w:t>
      </w:r>
      <w:r>
        <w:rPr>
          <w:b/>
          <w:sz w:val="28"/>
          <w:szCs w:val="28"/>
          <w:lang w:val="uk-UA" w:eastAsia="ru-RU"/>
        </w:rPr>
        <w:t>м. Долина</w:t>
      </w:r>
      <w:r>
        <w:rPr>
          <w:b/>
          <w:color w:val="000000"/>
          <w:sz w:val="28"/>
          <w:lang w:val="uk-UA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jc w:val="both"/>
        <w:rPr/>
      </w:pPr>
      <w:r>
        <w:rPr>
          <w:b/>
          <w:sz w:val="28"/>
          <w:szCs w:val="20"/>
          <w:lang w:eastAsia="ru-RU"/>
        </w:rPr>
        <w:t xml:space="preserve">Про внесення змін до </w:t>
      </w:r>
      <w:r>
        <w:rPr>
          <w:b/>
          <w:sz w:val="28"/>
          <w:szCs w:val="28"/>
          <w:lang w:eastAsia="ru-RU"/>
        </w:rPr>
        <w:t>рішення міської ради від 23.12.2023 № 2529-40/2023 «Про бюджет Долинської міської територіальної громади на 2024 рік»</w:t>
      </w:r>
    </w:p>
    <w:p>
      <w:pPr>
        <w:pStyle w:val="Normal"/>
        <w:ind w:right="-283" w:hanging="0"/>
        <w:rPr>
          <w:lang w:val="uk-UA"/>
        </w:rPr>
      </w:pPr>
      <w:r>
        <w:rPr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не всі присутні депутати брали участь у голосуванні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 присвоєння старості чергового рангу посадової особи місцевого самоврядування </w:t>
      </w:r>
    </w:p>
    <w:p>
      <w:pPr>
        <w:pStyle w:val="Normal"/>
        <w:ind w:right="-283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0"/>
        <w:gridCol w:w="323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pStyle w:val="Normal"/>
        <w:keepNext w:val="true"/>
        <w:keepLines/>
        <w:ind w:right="-283" w:hanging="0"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keepNext w:val="true"/>
        <w:keepLines/>
        <w:ind w:right="-283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9:00Z</dcterms:created>
  <dc:creator>Natalia</dc:creator>
  <dc:description/>
  <dc:language>en-US</dc:language>
  <cp:lastModifiedBy>Natalia</cp:lastModifiedBy>
  <dcterms:modified xsi:type="dcterms:W3CDTF">2024-10-23T12:49:00Z</dcterms:modified>
  <cp:revision>2</cp:revision>
  <dc:subject/>
  <dc:title/>
</cp:coreProperties>
</file>